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Русский язык» составлена  на основе нормативных правовых актов и инструктивно – методических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мерной программы основного общего образования по русскому языку, составленной на основе федерального компонента государственного образовательного стандарта, утвержденного Министерством образования и науки РФ, 2004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граммы по русскому языку для общеобразовательных учреждений. 5-11 классы: основной курс (М.: Мнемозина, 2009) автора-составителя С.И.Львов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иказа Минобрнауки России от 23.12.2009 года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Годового календарного графика МБОУ СОШ № 7 г.Сальска на 2011-2012  учебный год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10 часов для обязательного изучения русского языка на базовом уровне ступ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- минимальный уров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 классе на изучение предмета отводится 210 часа из расчета 6 часов в неделю (35 учебных недель), в т. ч. контрольных работ – 8, контрольных изложений – 2, контрольных сочинений – 2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и расписанием МБОУ СОШ № 7 г. Сальска на 2011-20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, а также с государственными праздниками данная программа рассчитана на 210 часа. (Из общего количества часов, отведенных она изучение курса русского языка в 6 классе  возможно сокращение раздела «Повторение изученного» за счет уплотнения рабочего времени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7 г. Сальска. Она включает в себя все темы, предусмотренные федеральным компонентом государственного образовательного станда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 по русскому языку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учебного курса автора-составителя С.И.Львов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выступают письменный опрос (творческие и контрольные работы, тестирование, зачетные работы) и устный опр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курса русского языка на базовом уровне направлено на достижение следующих целей, обеспечивающих реализацию личностно-ориентированного, когнитивно-коммуникативного, деятельностного подхода к обучению родному язык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одному языку; осознание национального своеобразия русского языка; овладение культурой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Cs/>
          <w:sz w:val="24"/>
          <w:szCs w:val="24"/>
        </w:rPr>
        <w:t>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, об особенностях русского речевого этик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русскому языку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bCs/>
          <w:sz w:val="24"/>
          <w:szCs w:val="24"/>
        </w:rPr>
        <w:t>в собственной речевой прак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рассчитан на формирование у обучающихся следующих ключевы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компетен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методов: наблюдение, эксперимент, моделир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и лингвистическая (языковедческ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в 6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русского языка учащиеся должны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единицы языка (имя существительное, глагол, причастие, деепричастие, прилагательное, числительное, наречие, местоимение) и их признак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е, описание, рассуждение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изученные части речи (имя существительное, глагол, причастие, деерпичастие, прилагательное, числительное, местоимение), аргументированно доказывать принадлежность слова к данным языковым единицам и отличать их по совокупности призна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изученные части речи, учитывая основные нормы русского литературного язык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и воспринимать на слух тексты разных типов реч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тексты всех типов речи с точки зрения особенностей их постро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ексты всех типов речи в соответствии с темой, замыслом, композицией и заданным стилем реч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предусмотре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 (выборочный, распределительный, словарный, терминологический, с грамматическим заданием, творческий, объяснительный, цифровой, с изменением текста,  графический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 анализ текст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 (теоретический, практический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(выборочное, сжатое, близкое к тексту, с элементами сочинения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(по плану, по картине, по данному началу/концу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о русскому языку целесообразно вклю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х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интеллектуальной и культурной компетенции учащихся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(проблеме) в источниках различного тип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содержания информации адекватно поставленной ц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Тематика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«Интеллектуальный тезаурус шестиклассника IQ-6».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ый, межпредметный, длительный, индивидуальны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«Чтобы повысить качество своего языка, нужно повысить качество своего интеллекта» (К. И. Чуковский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ртретная галерея.  Части речи». </w:t>
      </w:r>
      <w:r>
        <w:rPr>
          <w:rFonts w:cs="Times New Roman" w:ascii="Times New Roman" w:hAnsi="Times New Roman"/>
          <w:sz w:val="24"/>
          <w:szCs w:val="24"/>
        </w:rPr>
        <w:t>(Информационный, длительный, групп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ретов» частей ре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Глаголы мысли-речи в романе А. С. Пушкина </w:t>
      </w:r>
      <w:r>
        <w:rPr>
          <w:rFonts w:cs="Times New Roman" w:ascii="Times New Roman" w:hAnsi="Times New Roman"/>
          <w:sz w:val="24"/>
          <w:szCs w:val="24"/>
        </w:rPr>
        <w:t>«Дубровски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Исследовательский, краткосрочный, групп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увидеть роль глаголов в изображении богатой палитры человеческих чувств.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стория русского костюма». </w:t>
      </w:r>
      <w:r>
        <w:rPr>
          <w:rFonts w:cs="Times New Roman" w:ascii="Times New Roman" w:hAnsi="Times New Roman"/>
          <w:sz w:val="24"/>
          <w:szCs w:val="24"/>
        </w:rPr>
        <w:t>(Исследовательский, краткосрочный, групп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создать историю русского костюма, изучив своеобразную лексику русских модельеров и современных кутюрь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дивительный диктант». </w:t>
      </w:r>
      <w:r>
        <w:rPr>
          <w:rFonts w:cs="Times New Roman" w:ascii="Times New Roman" w:hAnsi="Times New Roman"/>
          <w:sz w:val="24"/>
          <w:szCs w:val="24"/>
        </w:rPr>
        <w:t>(Творческий, краткосрочный, индивидуальны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ть сборник диктантов с «удивительными» текст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стинг телеведущих». </w:t>
      </w:r>
      <w:r>
        <w:rPr>
          <w:rFonts w:cs="Times New Roman" w:ascii="Times New Roman" w:hAnsi="Times New Roman"/>
          <w:sz w:val="24"/>
          <w:szCs w:val="24"/>
        </w:rPr>
        <w:t>(Творческий, краткосрочный, групп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ть  тексты  различной  тематики  и  направленности,  позволяющие выявить уровень культуры речи и владение орфоэпическими норм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изучение курса русского языка в 6 классе, – 210, из них на развитие речи – 33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И.Львова   Русский язык в 3 частях, 6 класс - М.: Мнемозина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Ф.Ромашина  Русский язык. 5-11 классы: тесты для текущего и обобщающего контроля – Волгоград: Учитель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сский язык. Практика. 6 класс ( под ред. Ю.С.Пичугова) – М.: Дрофа, 2005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.И.Никитина Русская речь. Развитие речи. 6 класс. – М.: Дрофа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38:00Z</dcterms:created>
  <dc:creator>ИРИНА</dc:creator>
  <dc:description/>
  <cp:keywords/>
  <dc:language>en-US</dc:language>
  <cp:lastModifiedBy>ИРИНА</cp:lastModifiedBy>
  <dcterms:modified xsi:type="dcterms:W3CDTF">2011-10-09T18:40:00Z</dcterms:modified>
  <cp:revision>10</cp:revision>
  <dc:subject/>
  <dc:title/>
</cp:coreProperties>
</file>