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Государственное казённое 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чального профессионального образова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рофессиональное училище №4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лсаков Игорь Анатольевич  --</w:t>
      </w:r>
      <w:r>
        <w:rPr>
          <w:sz w:val="28"/>
          <w:szCs w:val="28"/>
        </w:rPr>
        <w:t xml:space="preserve"> мастер производственного обучения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тодическая разработка уро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программы: Техническое обслуживание и ремонт машин постоянного и переменного ток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ема урока:</w:t>
      </w:r>
      <w:r>
        <w:rPr>
          <w:b/>
          <w:sz w:val="28"/>
          <w:szCs w:val="28"/>
        </w:rPr>
        <w:t xml:space="preserve"> Замена подшипников качения асинхронного электродвигателя мощностью 1,1 к В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и урок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бразовательные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приёмов и операций   по слесарной подготовк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актуализация знаний и умений в рамках межпредметных связ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истематизация приемов и операций в соответствии с алгоритмом           выполнения технологического процесса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Развивающ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развитие координации  движения рук, концентрации внимания,  наглядно-пространственного вообра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логического мышлени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Воспитывающ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е коммуникативной компетентности личности    при выполнении учебно-производственного задания в малых группах     (бригадах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точности, внимательности, аккуратности и 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Тип урока: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ыполнение сложных комплексных работ (самостоятельное выполнение учащимися операций, приемов, комплекса трудовых действий)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Технологии и методы обучения</w:t>
      </w:r>
      <w:r>
        <w:rPr>
          <w:sz w:val="28"/>
          <w:szCs w:val="28"/>
          <w:u w:val="single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ктивные методы обучения: привлечение учащихся к демонстрации приемов и операций, к составлению алгоритма технологического процесса; работа в бригадах, соответствующих условиям работы в электротехническом цехе(участке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е технологии: актуализация знаний учащихся с помощью ПК; работа с  инструктивно- технологической карт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Форма организации обучения: </w:t>
      </w:r>
      <w:r>
        <w:rPr>
          <w:b/>
          <w:sz w:val="28"/>
          <w:szCs w:val="28"/>
        </w:rPr>
        <w:t>бригадн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жпредметные связи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i/>
          <w:sz w:val="28"/>
          <w:szCs w:val="28"/>
        </w:rPr>
        <w:t xml:space="preserve">Основы слесарно-сборочных и электромонтажных работ: </w:t>
      </w:r>
      <w:r>
        <w:rPr>
          <w:b/>
          <w:i/>
          <w:sz w:val="22"/>
          <w:szCs w:val="22"/>
        </w:rPr>
        <w:t>Тема Монтаж и ремонт электрических маши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Электротехника: Тема электрические машины постоянного и переменного тока.      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Основы технической механики и слесарных работ: </w:t>
      </w:r>
      <w:r>
        <w:rPr>
          <w:b/>
          <w:i/>
        </w:rPr>
        <w:t>Тема Слесарно-сборочные работы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Устранение и предупреждение аварий и неполадок электрооборудования: </w:t>
      </w:r>
      <w:r>
        <w:rPr>
          <w:b/>
          <w:i/>
        </w:rPr>
        <w:t>Тема Ремонт электрооборудования промышленных организаци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и инструменты:- набор инструмента электромонтёра 3 к-та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асинхронный электродвигатель 3 шт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слесарный верстак с тисками 3 шт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подшипники качения  МПЗ 205 - 6 шт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съёмник универсальный 1 шт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втулка бронзовая для запрессовки подшипника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плакат «Устройство асинхронного электродвигателя»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хническая документац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-инструктивно-технологическая карта среднего ремонта электродвигателя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блок-схема технологического процесса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и, макеты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ьютерное обеспечени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Цифровая видеокамер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ультимедийный проекто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диск М.Ванюхина « В мир электричества _как в первый раз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ое обеспече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ценочный лис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ритерии оценок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естовые задани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sz w:val="28"/>
          <w:szCs w:val="28"/>
        </w:rPr>
        <w:t xml:space="preserve">Литература: Ю.Д. Сибикин , М.Ю. Сибикин « </w:t>
      </w:r>
      <w:r>
        <w:rPr>
          <w:b/>
        </w:rPr>
        <w:t>Техническое обслуживание, ремонт электрооборудования и сетей промышленных предприятий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 (5 мин.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оверка присутствующих  учащихся, их внешнего вида, соответствия одежды требованиям охраны труд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внимания и готовности учащихся к уроку, устранение отвлекающих факторов. </w:t>
      </w:r>
    </w:p>
    <w:p>
      <w:pPr>
        <w:pStyle w:val="Normal"/>
        <w:spacing w:lineRule="auto" w:line="360"/>
        <w:ind w:firstLine="348"/>
        <w:jc w:val="both"/>
        <w:rPr/>
      </w:pPr>
      <w:r>
        <w:rPr>
          <w:b/>
          <w:i/>
          <w:sz w:val="28"/>
          <w:szCs w:val="28"/>
        </w:rPr>
        <w:t>Учащиеся занимают места в секторе учебной мастерской, предназначенной для теоретической подготовки.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ый инструктаж. (45 мин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мастером производственного обучения темы уро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 учащихся мотива к выполнению учебно-производственной работы, как внутреннего побудителя, придающего деятельности личностный смысл и соответствующего требованиям процесса обучения и профессиональным требования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Ознакомление с целями урок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общение мастером целей урока в привязке к квалификационной характеристике электромонтёр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ктуализация знаний и умений учащихс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ктуализация знаний осуществляется с помощью выполнения тестов по темам предметов профессионального цикла, связанных с темой данного уро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выполнения тестовых заданий, мастер комментирует результаты и, в случае неправильных ответов, в процессе беседы  помогает учащимся найти правильный отв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стер подводит итоги тренинга, обращая особое внимание на ошибки, допущенные учащимися, и привлекает их к выявлению причин этих ошибок и способам устран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стер напоминает учащимся о необходимости бережного отношения к оборудованию учебно-производственной мастерско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44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алгоритма технологического процесса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е актуализированных знаний, учащимся предлагается составить алгоритм технологического процесса замены подшипников качения электродвигател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этой целью, с помощью интерактивной доски мастер воспроизводит на доске  этапы технологического процесса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смотр видео фильма по разборке электродвигателя 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>Просмотр презентации по замене подшипников качения электродвигател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дача колюще-режущих инструментов ученикам   под роспись в журнал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9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ход учащихся в производственную зону мастерско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мастером учащихся по бригадам, назначение бригадиров, выдача бригадирам наряд-зад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оминание мастером, учащимся о соблюдении правил охраны труда во время выполнения учебно-производственных работ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онстрация учащимися приемов и операций, входящих в комплексную работу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этой целью      предлагается самостоятельно продемонстрировать группе приемы и  операции, входящие в учебно-производственное задание.</w:t>
        <w:tab/>
        <w:t>Выполненные действия с помощью видеокамеры и мультимедийного проектора транслируются на экран и комментируются мастером. Особое внимание обращается на правильность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ки тисков,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я правил охраны труда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тоянного самоконтроля за ходом выполнения работы и соблюдением операций и приёмов согласно инструктивно-технологической кар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критериями оценки выполнения работы и оценочными листами. Критерии оценки и оценочные листы проецируются мастером на экран, с помощью интерактивной доски, а также раздаются учащимся в печатном вид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вводного инструктажа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екущий инструктаж. (190 мин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Учащиеся расходятся по закрепленным за ними рабочим места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Самостоятельная работа учащихся в соответствии с полученным заданием. Временные и количественные нормативы выполнения задания представлены в наряд-задан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евые обходы мастера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а) Проверка правильности наладки оборудования и приспособлений; корректировка действий учащихся.</w:t>
      </w:r>
    </w:p>
    <w:p>
      <w:pPr>
        <w:pStyle w:val="Normal"/>
        <w:spacing w:lineRule="auto" w:line="360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обое внимание обращается на соблюдение правил охраны труда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оверка соблюдения технических и технологических условий выполнения приемов и операций. </w:t>
      </w:r>
    </w:p>
    <w:p>
      <w:pPr>
        <w:pStyle w:val="Normal"/>
        <w:spacing w:lineRule="auto" w:line="360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роверка правильности выполнения трудовых приемов и операций, соблюдения требований охраны труда. Контроль качества выполняемых работ.</w:t>
      </w:r>
    </w:p>
    <w:p>
      <w:pPr>
        <w:pStyle w:val="Normal"/>
        <w:spacing w:lineRule="auto" w:line="360"/>
        <w:ind w:left="720" w:firstLine="34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лучае возникновения подобного рода ошибки у нескольких учащихся,  которая может привести к браку, м</w:t>
      </w:r>
      <w:r>
        <w:rPr>
          <w:color w:val="000000"/>
          <w:sz w:val="28"/>
          <w:szCs w:val="28"/>
        </w:rPr>
        <w:t>астер останавливает работу бригад и лично демонстрирует выполнение соответствующих приемов и операций.</w:t>
      </w:r>
    </w:p>
    <w:p>
      <w:pPr>
        <w:pStyle w:val="Normal"/>
        <w:spacing w:lineRule="auto" w:line="360"/>
        <w:ind w:left="720" w:firstLine="348"/>
        <w:jc w:val="both"/>
        <w:rPr>
          <w:sz w:val="28"/>
          <w:szCs w:val="28"/>
        </w:rPr>
      </w:pPr>
      <w:r>
        <w:rPr>
          <w:sz w:val="28"/>
          <w:szCs w:val="28"/>
        </w:rPr>
        <w:t>г) Заключительный обход. Оценка состояния выполняемого задания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 выполнения задания учащиеся самостоятельно оценивают свою работу в соответствии с ранее определенными критериям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ключительный инструктаж. (30 мин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Прием мастером выполненных работ от бригади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я бригадиров мастеру и бригадам о  качестве выполненных работ в соответствии с инструктивно-технологической картой на средний ремонт электродвига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Анализ и оценка мастером работы бригад на основании ранее определенных критериев, обсуждение причин  возникновения и способов устранения типичных ошибок. Индивидуальная оценка мастером работы учащихся с выставлением отметок в журнал производственного обучения, оценка мастером личностного и профессионального роста каждого учащего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ый анализ выполнения целей урока учащимися: анализ проводится бригадиром лучшей брига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ительное слово мастера производственного обучения о том, что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борка  учащимися рабочих мес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9:04:00Z</dcterms:created>
  <dc:creator>клиент</dc:creator>
  <dc:description/>
  <cp:keywords/>
  <dc:language>en-US</dc:language>
  <cp:lastModifiedBy>Zver</cp:lastModifiedBy>
  <cp:lastPrinted>2009-10-02T11:13:00Z</cp:lastPrinted>
  <dcterms:modified xsi:type="dcterms:W3CDTF">2013-03-21T21:18:00Z</dcterms:modified>
  <cp:revision>5</cp:revision>
  <dc:subject/>
  <dc:title>Тема урока: «Изготовление деталей для судовых опреснителей»</dc:title>
</cp:coreProperties>
</file>