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русского языка в 6 клас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итель Федорова В.</w:t>
      </w:r>
      <w:r>
        <w:rPr>
          <w:b/>
        </w:rPr>
        <w:t xml:space="preserve">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  <w:r>
        <w:rPr/>
        <w:t xml:space="preserve">  «</w:t>
      </w:r>
      <w:r>
        <w:rPr>
          <w:rStyle w:val="Appleconvertedspace"/>
          <w:color w:val="000000"/>
        </w:rPr>
        <w:t> </w:t>
      </w:r>
      <w:r>
        <w:rPr>
          <w:b/>
          <w:bCs/>
          <w:sz w:val="32"/>
          <w:szCs w:val="32"/>
        </w:rPr>
        <w:t>Обобщение и систематизация изученного о местоимении»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ые</w:t>
      </w:r>
      <w:r>
        <w:rPr>
          <w:sz w:val="28"/>
          <w:szCs w:val="28"/>
        </w:rPr>
        <w:t>: повторить и систематизировать полученные знания о местоимении, уметь отличить местоимение от других частей речи, выделить параметры местоимения как самостоятельной части речи; формировать умение правильно использовать местоимения в речи;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вать аналитические способности учащихся (умение сравнивать, выделять, обобщать), активизировать мышление учащихся, развивать зрительную память через нестандартный подход к возникающей проблеме, вырабатывать умение практического применения полученных знаний, активизировать самостоятельную деятельность, развивать познавательную активность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здавать положительную культурно-речевую среду, атмосферу комфортного доверительного общения, воспитание коммуникативности, интереса к предмету, привитие культуры общ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езентации, сигнальные карты, раздаточный материал для групповой и индивидуальной работы, оценочный лис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 видеть каждого из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есна прохладой в окна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дет здесь ую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любит, чувствует и слыш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дравствуйте, ребя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ы рады видеть друг друга и сотрудничать сегодня на уроке, потому что только в сотрудничестве и понимании можно творить. Урок – это и есть наше с вами совмест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 и постановка целей.( слайд 1) 2 мину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овторение теории</w:t>
      </w:r>
      <w:r>
        <w:rPr>
          <w:sz w:val="28"/>
          <w:szCs w:val="28"/>
        </w:rPr>
        <w:t>. Защита презентации №1. 3 минуты. Уч-ся оценивают,  поднимая карточку, зеленый – нравится, желтый – не очень, красный – не нра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гадка №1 </w:t>
      </w:r>
    </w:p>
    <w:p>
      <w:pPr>
        <w:pStyle w:val="Normal"/>
        <w:rPr/>
      </w:pPr>
      <w:r>
        <w:rPr>
          <w:sz w:val="28"/>
          <w:szCs w:val="28"/>
        </w:rPr>
        <w:t>Слушая загадки, обучающиеся должны найти отгадки, спрятанные в кабинете, и записать в тетради все услышан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крыты настежь двери,</w:t>
        <w:br/>
        <w:t>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 м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 входят звери,</w:t>
        <w:br/>
      </w:r>
      <w:r>
        <w:rPr>
          <w:rStyle w:val="StrongEmphasis"/>
          <w:color w:val="000000"/>
          <w:sz w:val="28"/>
          <w:szCs w:val="28"/>
        </w:rPr>
        <w:t>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мо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 трон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лючий шарик…</w:t>
        <w:br/>
      </w:r>
      <w:r>
        <w:rPr>
          <w:rStyle w:val="Emphasis"/>
          <w:color w:val="000000"/>
          <w:sz w:val="28"/>
          <w:szCs w:val="28"/>
        </w:rPr>
        <w:t>(ёж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4. Защита презентации №2. Оценка уч-с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5. Загадка №2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ьют, колотят,</w:t>
        <w:br/>
        <w:t>Ворочают, режут.</w:t>
        <w:br/>
      </w:r>
      <w:r>
        <w:rPr>
          <w:rStyle w:val="StrongEmphasis"/>
          <w:color w:val="000000"/>
          <w:sz w:val="28"/>
          <w:szCs w:val="28"/>
        </w:rPr>
        <w:t>Я вс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плю</w:t>
        <w:br/>
        <w:t>И добром плачу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Тесто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6. 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дин ученик выходит к доске и получает индивидуальное задание:</w:t>
        <w:br/>
        <w:t>Спишите, вставляя пропущенные буквы и раскрывая скоб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(Ко)мне, (около)нас, (у)них, (не)который, что(нибудь), (кое)кто, какой(либо),вернуться (н…)(с)(чем), (н…)кому (не)доверять, (н…)(с)чьей стороны, (н…)(у)кого спросить.</w:t>
        <w:br/>
        <w:t>В это время весь класс получает листы с текс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ебята, сейчас мы с вами прочитаем отрывок из замечательного произведения Юрия Олеши «Три толстяка» и выполним интересные задания.</w:t>
        <w:br/>
        <w:t>Найдите в тексте местоимения, подчеркните их как члены предложения. Вставьте пропущенные буквы, раскройте скобки.</w:t>
        <w:br/>
        <w:t>Тибул залез на кольцо, окружавшее ф…нарь. «Н…чего! – кричали гвардейцы. – Он пойдет по другой проволоке, там мы и снимем его!» Тут произошло такое, чего (н…)кто (не)ожидал. Полосатая фигурка пр…села на железном кольце, пов…рнула какой(то) рычаг, что(то) щ…лкнуло, звякнуло, и ф…нарь потух. (Н…)кто (не)успел сказать ни слова. А в следующ…ю м..нуту все громко закр…чали, что(то) стукнуло и зазв…нело. (Ю. Олеша)</w:t>
        <w:br/>
        <w:t>Ребята комментировано записывают текст, объясняют орфограммы, называют местоимения.</w:t>
        <w:br/>
        <w:t>Окончательный вариант текста:</w:t>
        <w:br/>
        <w:t>Тибул залез на кольцо, окружавшее фонарь. «Ничего! – кричали гвардейцы. – Он пойдет по другой проволоке, там мы и снимем его!» Тут произошло такое, чего никто не ожидал. Полосатая фигурка присела на железном кольце, повернула какой-то рычаг, что-то щелкнуло, звякнуло, и фонарь потух. Никто не успел сказать ни слова. А в следующую минуту все громко закричали, что-то стукнуло и зазвенело.</w:t>
        <w:br/>
        <w:t>После текста учитель обращает внимание детей на доску.</w:t>
        <w:br/>
        <w:t>Правильный вариант:</w:t>
        <w:br/>
        <w:t>Ко мне, около нас, у них, некоторый, что-нибудь, кое-кто, какой-либо, вернуться ни с чем, никому не доверять, ни с чьей стороны, не у кого спросить.</w:t>
        <w:br/>
        <w:t>Ученик объясняет орфограммы, учитель благодарит, ученик садится на место.</w:t>
        <w:br/>
        <w:t>Учитель предлагает ребятам составить по предложению с одним из местоимений и разобрать данное местоимение как часть речи.</w:t>
        <w:br/>
        <w:t>7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гадка №3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ежом во многом схож,</w:t>
        <w:br/>
        <w:t>Но цве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н</w:t>
      </w:r>
      <w:r>
        <w:rPr>
          <w:sz w:val="28"/>
          <w:szCs w:val="28"/>
        </w:rPr>
        <w:t>, а не ё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Кактус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9. Защита презентации №3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0. Синтаксический разбор предложения, морфологический разбор 1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акой-то страшный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лапой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через поро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щен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кут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щенок лежит пла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ляе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нтованным хвостом.</w:t>
      </w:r>
    </w:p>
    <w:p>
      <w:pPr>
        <w:pStyle w:val="Normal"/>
        <w:rPr/>
      </w:pPr>
      <w:r>
        <w:rPr>
          <w:sz w:val="28"/>
          <w:szCs w:val="28"/>
        </w:rPr>
        <w:t>Я не бегаю к врачу</w:t>
      </w:r>
      <w:r>
        <w:rPr/>
        <w:t xml:space="preserve">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го лечу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 xml:space="preserve">11. </w:t>
      </w:r>
      <w:r>
        <w:rPr>
          <w:rStyle w:val="Emphasis"/>
          <w:i w:val="false"/>
          <w:color w:val="000000"/>
          <w:sz w:val="28"/>
          <w:szCs w:val="28"/>
        </w:rPr>
        <w:t>Найти лишнее (слайд)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2. Загадка №5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Без разгона ввысь взлет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трекозу напоминает,</w:t>
        <w:br/>
        <w:t>Отправляется в полёт</w:t>
        <w:br/>
      </w:r>
      <w:r>
        <w:rPr>
          <w:rStyle w:val="StrongEmphasis"/>
          <w:color w:val="000000"/>
          <w:sz w:val="28"/>
          <w:szCs w:val="28"/>
        </w:rPr>
        <w:t>Наш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ий …</w:t>
        <w:br/>
      </w:r>
      <w:r>
        <w:rPr>
          <w:rStyle w:val="Emphasis"/>
          <w:color w:val="000000"/>
          <w:sz w:val="28"/>
          <w:szCs w:val="28"/>
        </w:rPr>
        <w:t>(вертолёт)</w:t>
      </w:r>
      <w:r>
        <w:rPr>
          <w:rStyle w:val="Emphasis"/>
          <w:i w:val="false"/>
          <w:color w:val="000000"/>
          <w:sz w:val="28"/>
          <w:szCs w:val="28"/>
        </w:rPr>
        <w:t xml:space="preserve"> Зачитываются местоимения. Проверяются по слайду. Объявляются самые внимательные.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13. Найти местоимения (слайд)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14. Конкурс на самого сообрази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аком местоимении два звука, но одна буква?</w:t>
        <w:br/>
        <w:t>2) Какие два личных местоимения мешают движению по дорогам?</w:t>
        <w:br/>
        <w:t>3) Сколько личных местоимений в слове семь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4) Первый слог- личное местоимение, второй –звук, который издает лягушка. Вместе – овощ.</w:t>
        <w:br/>
        <w:t>5) Когда руки бывают тремя местоимениями?</w:t>
        <w:br/>
        <w:t>6) Какое местоимение требует чистоты?</w:t>
        <w:br/>
        <w:t>Ответы:</w:t>
        <w:br/>
        <w:t>1) В местоимении «я» - [йа];</w:t>
        <w:br/>
        <w:t>2) Я-мы;</w:t>
        <w:br/>
        <w:t>3) Семь «я»;</w:t>
        <w:br/>
        <w:t>4) Ты-ква;</w:t>
        <w:br/>
        <w:t>5) Когда руки</w:t>
      </w:r>
      <w:r>
        <w:rPr/>
        <w:t xml:space="preserve"> </w:t>
      </w:r>
      <w:r>
        <w:rPr>
          <w:sz w:val="28"/>
          <w:szCs w:val="28"/>
        </w:rPr>
        <w:t>вы-мы-ты;</w:t>
      </w:r>
    </w:p>
    <w:p>
      <w:pPr>
        <w:pStyle w:val="Normal"/>
        <w:rPr/>
      </w:pPr>
      <w:r>
        <w:rPr>
          <w:sz w:val="28"/>
          <w:szCs w:val="28"/>
        </w:rPr>
        <w:t>6) Мой</w:t>
      </w:r>
      <w:r>
        <w:rPr/>
        <w:t>.</w:t>
        <w:br/>
      </w:r>
      <w:r>
        <w:rPr>
          <w:rStyle w:val="Emphasis"/>
          <w:i w:val="false"/>
          <w:color w:val="000000"/>
          <w:sz w:val="28"/>
          <w:szCs w:val="28"/>
        </w:rPr>
        <w:t xml:space="preserve">15. Рефлексия. Понравился ли вам урок? Какая форма работы вам понравилась? Что вызвало затруднения? 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6. Самооценка собственной работы с помощью карточек. Довольны ли вы своей работой на уроке?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17 Домашнее задание. Слайд.</w:t>
      </w:r>
    </w:p>
    <w:sectPr>
      <w:type w:val="nextPage"/>
      <w:pgSz w:w="11906" w:h="16838"/>
      <w:pgMar w:left="1418" w:right="73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4:00Z</dcterms:created>
  <dc:creator>Пользователь</dc:creator>
  <dc:description/>
  <cp:keywords/>
  <dc:language>en-US</dc:language>
  <cp:lastModifiedBy>Пользователь</cp:lastModifiedBy>
  <cp:lastPrinted>2012-03-13T19:24:00Z</cp:lastPrinted>
  <dcterms:modified xsi:type="dcterms:W3CDTF">2012-03-13T16:25:00Z</dcterms:modified>
  <cp:revision>4</cp:revision>
  <dc:subject/>
  <dc:title>Открытый урок русского языка в 6 классе</dc:title>
</cp:coreProperties>
</file>