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е эссе.</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ытаюсь зажечь в них хотя бы свечу-</w:t>
      </w:r>
    </w:p>
    <w:p>
      <w:pPr>
        <w:pStyle w:val="Normal"/>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удшая все - таки участь:</w:t>
      </w:r>
    </w:p>
    <w:p>
      <w:pPr>
        <w:pStyle w:val="Normal"/>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жется, я их чему-то учу,</w:t>
      </w:r>
    </w:p>
    <w:p>
      <w:pPr>
        <w:pStyle w:val="Normal"/>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они меня учат.</w:t>
      </w:r>
    </w:p>
    <w:p>
      <w:pPr>
        <w:pStyle w:val="Normal"/>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ль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сять лет назад, сразу после университета, я  пришла в Краснопутьскую школу в качестве учителя химии и биологии. Вспоминая прожитое, я понимаю, что пройден значительный этап в моей жизни, но все же порой возникают  ощущения, как  будто это было совсем недавно. Именно со школой связаны все радости и огорчения, достижения и неудачи. Сейчас я могу с уверенностью сказать, что работа учителя – это не просто профессия, как огромное множество других профессий, это стиль жизни. Профессия учителя поглощает всецело, увлекает и завораживает. И оказываются совершенно неразделимы моя личная жизнь и раб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своего педагогического пути я пыталась определить секрет успешной деятельности педагога.  Внимательно и с любознательностью я изучала и впитывала опыт моих коллег, и определяла свое рациональное звено. С огромной ответственностью и  завидным усердием я подходила  к подготовке материала для каждого урока, старалась преподнести достаточно интересной и познавательной информации, для того чтобы зажечь интерес у учащихся к изучаемым предметам. Ведь те знания и умения, которые ребята получали на моих уроках,  обязательно имели практическую значимость. Я старалась содержание уроков связать с  экологической составляющей, что очень важно в настоящее время. Воспитывать у учеников чувство ответственности за благосостояние окружающей среды и свое личное здоровье – основа моей педагогической деятельности. Главная моя задача как учителя  обеспечить учащихся достаточной информацией для того, чтобы оказавшись самостоятельными, ребята были творцами своей жизни, а не палачами. Именно поэтому, обязательной частью моих уроков является пропаганда здорового образа жизни, ведь здоровье человека – это ценность не только личностная, но и общественная. По итогам 2009-2010 учебного года мои ученики заняли 3 место в муниципальном конкурсе экологических работ.</w:t>
      </w:r>
    </w:p>
    <w:p>
      <w:pPr>
        <w:pStyle w:val="Normal"/>
        <w:ind w:firstLine="709"/>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t>Для себя я сделала выводы, что</w:t>
      </w:r>
      <w:r>
        <w:rPr>
          <w:rStyle w:val="Applestylespan"/>
          <w:rFonts w:cs="Times New Roman" w:ascii="Times New Roman" w:hAnsi="Times New Roman"/>
          <w:sz w:val="28"/>
          <w:szCs w:val="28"/>
          <w:shd w:fill="FFFFFF" w:val="clear"/>
        </w:rPr>
        <w:t xml:space="preserve"> секрет  успеха педагога - это  обладание важными профессиональными качествами. Такими качествами являются: </w:t>
      </w:r>
    </w:p>
    <w:p>
      <w:pPr>
        <w:pStyle w:val="Normal"/>
        <w:numPr>
          <w:ilvl w:val="0"/>
          <w:numId w:val="2"/>
        </w:numPr>
        <w:ind w:left="795"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высокий уровень профессиональной, коммуникативной культуры;  способность к формированию и развитию личностных креативных качеств; творческого совершенствования человека; основ здоровья, здорового образа жизни (ЗОЖ); </w:t>
      </w:r>
    </w:p>
    <w:p>
      <w:pPr>
        <w:pStyle w:val="Normal"/>
        <w:numPr>
          <w:ilvl w:val="0"/>
          <w:numId w:val="2"/>
        </w:numPr>
        <w:ind w:left="795"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shd w:fill="FFFFFF" w:val="clear"/>
        </w:rPr>
        <w:t xml:space="preserve">владение знаниями основами здоровьесберегающих технологий в учебных программах и мероприятиях; </w:t>
      </w:r>
    </w:p>
    <w:p>
      <w:pPr>
        <w:pStyle w:val="Normal"/>
        <w:numPr>
          <w:ilvl w:val="0"/>
          <w:numId w:val="2"/>
        </w:numPr>
        <w:ind w:left="795" w:firstLine="709"/>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rPr>
        <w:t>умение прогнозировать результаты собственной деятельности. </w:t>
      </w:r>
    </w:p>
    <w:p>
      <w:pPr>
        <w:pStyle w:val="Normal"/>
        <w:ind w:left="227" w:firstLine="709"/>
        <w:jc w:val="both"/>
        <w:rPr>
          <w:rFonts w:ascii="Tahoma" w:hAnsi="Tahoma" w:cs="Tahoma"/>
          <w:color w:val="663300"/>
        </w:rPr>
      </w:pPr>
      <w:r>
        <w:rPr>
          <w:rFonts w:cs="Times New Roman" w:ascii="Times New Roman" w:hAnsi="Times New Roman"/>
          <w:sz w:val="28"/>
          <w:szCs w:val="28"/>
        </w:rPr>
        <w:t>Важным моментом для пробуждения успешной познавательной  активности ребят является организация учебного процесса. В ходе урока ученик  не должен быть пассивным слушателем, а принимать непосредственное участие  в процессе обучения: рассуждать и сравнивать, доказывать и опровергать, логически мыслить и анализировать. Поэтому я как  учитель стараюсь продумать такую схему урока, чтобы обязательно включить в урок деятельность учащихся. Все эти требования к уроку объединяет в себе модульная технология. Модульная технология – это здоровьесберегающая  технология.</w:t>
      </w:r>
      <w:r>
        <w:rPr>
          <w:rFonts w:cs="Tahoma" w:ascii="Tahoma" w:hAnsi="Tahoma"/>
          <w:color w:val="663300"/>
        </w:rPr>
        <w:t xml:space="preserve"> </w:t>
      </w:r>
    </w:p>
    <w:p>
      <w:pPr>
        <w:pStyle w:val="Normal"/>
        <w:spacing w:lineRule="auto" w:line="240" w:before="280" w:after="280"/>
        <w:ind w:firstLine="709"/>
        <w:jc w:val="both"/>
        <w:rPr>
          <w:rStyle w:val="Applestylespan"/>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Style w:val="Applestylespan"/>
          <w:rFonts w:cs="Times New Roman" w:ascii="Times New Roman" w:hAnsi="Times New Roman"/>
          <w:sz w:val="28"/>
          <w:szCs w:val="28"/>
          <w:shd w:fill="FFFFFF" w:val="clear"/>
        </w:rPr>
        <w:t>Ребенок должен постоянно ощущать себя счастливым, каждый урок должен оставлять в душе ребенка только положительные эмоции. </w:t>
      </w:r>
      <w:r>
        <w:rPr>
          <w:rFonts w:cs="Times New Roman" w:ascii="Times New Roman" w:hAnsi="Times New Roman"/>
          <w:sz w:val="28"/>
          <w:szCs w:val="28"/>
        </w:rPr>
        <w:br/>
      </w:r>
      <w:r>
        <w:rPr>
          <w:rStyle w:val="Applestylespan"/>
          <w:rFonts w:cs="Times New Roman" w:ascii="Times New Roman" w:hAnsi="Times New Roman"/>
          <w:sz w:val="28"/>
          <w:szCs w:val="28"/>
          <w:shd w:fill="FFFFFF" w:val="clear"/>
        </w:rPr>
        <w:t>Ребята  должны испытывать ощущение комфорта, защищенности и, безусловно, интерес к изучаемому  уроку. Этому не научит ни один учебник, это осваивается самостоятельно. Это наш самостоятельный путь к мастерству. Он непрост, но наполняет смыслом жизнь педагога.  </w:t>
      </w:r>
    </w:p>
    <w:p>
      <w:pPr>
        <w:pStyle w:val="Normal"/>
        <w:ind w:firstLine="709"/>
        <w:jc w:val="both"/>
        <w:rPr/>
      </w:pPr>
      <w:r>
        <w:rPr>
          <w:rStyle w:val="Applestylespan"/>
          <w:rFonts w:cs="Times New Roman" w:ascii="Times New Roman" w:hAnsi="Times New Roman"/>
          <w:sz w:val="28"/>
          <w:szCs w:val="28"/>
          <w:shd w:fill="FFFFFF" w:val="clear"/>
        </w:rPr>
        <w:t>Модульная технология предусматривает поуровневую дифференциацию и индивидуализацию учебной деятельности. В результате модельная система предполагает движение ученика по схеме « всеобщее – общее – единое» с постепенным изучение частных деталей.</w:t>
      </w:r>
    </w:p>
    <w:p>
      <w:pPr>
        <w:pStyle w:val="Normal"/>
        <w:ind w:firstLine="709"/>
        <w:jc w:val="both"/>
        <w:rPr/>
      </w:pPr>
      <w:r>
        <w:rPr>
          <w:rStyle w:val="Applestylespan"/>
          <w:rFonts w:cs="Times New Roman" w:ascii="Times New Roman" w:hAnsi="Times New Roman"/>
          <w:sz w:val="28"/>
          <w:szCs w:val="28"/>
          <w:shd w:fill="FFFFFF" w:val="clear"/>
        </w:rPr>
        <w:t>Модульный урок состоит из УЭ (учебных элементов) и рекомендаций к их выполнению. Все этапы модульного урока расположены  в логической последовательности и контролируются учителем. Ученики выполняют роль исследователей, приобретая знания, умения и навыки.</w:t>
      </w:r>
    </w:p>
    <w:p>
      <w:pPr>
        <w:pStyle w:val="Normal"/>
        <w:ind w:firstLine="709"/>
        <w:jc w:val="both"/>
        <w:rPr/>
      </w:pPr>
      <w:r>
        <w:rPr>
          <w:rStyle w:val="Applestylespan"/>
          <w:rFonts w:cs="Times New Roman" w:ascii="Times New Roman" w:hAnsi="Times New Roman"/>
          <w:sz w:val="28"/>
          <w:szCs w:val="28"/>
          <w:shd w:fill="FFFFFF" w:val="clear"/>
        </w:rPr>
        <w:t>При составлении урока я стараюсь выделить экологическую составляющую в теме и обязательно учитываю и подчеркиваю важность решения экологических проблем. Многогранный  и комплексный анализ материала позволяет изучить материал более продукти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нахожусь в постоянном поиске новых приемов и средств активизации познавательной деятельности учащихся. На уроках применяю различные формы работы, нестандартные задания, игровые уроки, использую разнообразный наглядный материал. Большинство моих уроков построено на непосредственном применении информационно – компьютерных технологий, что также повышает эффективность учебного проце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успешного обучения – это совместное творчество учеников и учителя. Поэтому на протяжении нескольких лет мои ученики являются членами научного общества «Персп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я исследовательские проекты, ребята учатся применять свои знания на практике, самостоятельно анализировать и делать выводы. Данная форма работы развивает  интерес  к неизведанному и неизученному, является прекрасным простором для творческой  деятельности учащихся.</w:t>
      </w:r>
    </w:p>
    <w:p>
      <w:pPr>
        <w:pStyle w:val="Normal"/>
        <w:ind w:firstLine="709"/>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Выполнение исследовательских проектов требует глубокого знания теоретического материала, поиск путей решения проблемных ситуаций. Конечно же, это одно из условий эффективного учебного процесса, стимулирующего познавательный процесс ребят. При выполнении проектов учащиеся вместе с учителем составляют презентации, как результат проведенного исследования, формулируют выводы. </w:t>
      </w:r>
    </w:p>
    <w:p>
      <w:pPr>
        <w:pStyle w:val="Normal"/>
        <w:ind w:firstLine="709"/>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Практически все исследовательские работы моих учеников имеют  экологическую  направленность. Это позволяет ученику более комплексно изучить выбранную тему.</w:t>
      </w:r>
    </w:p>
    <w:p>
      <w:pPr>
        <w:pStyle w:val="TextBody"/>
        <w:jc w:val="both"/>
        <w:rPr/>
      </w:pPr>
      <w:r>
        <w:rPr>
          <w:rFonts w:eastAsia="Times New Roman"/>
          <w:szCs w:val="28"/>
          <w:lang w:eastAsia="en-US"/>
        </w:rPr>
        <w:t xml:space="preserve">           </w:t>
      </w:r>
      <w:r>
        <w:rPr/>
        <w:t>И самое важное, на мой взгляд,  учитель ни на минуту не должен забывать, что главная цель его труда – это обучение, развитие и воспитание  детей. И так хочется, чтобы этот труд не пропал даром, а имел  свое достойное продолжение в учениках.</w:t>
      </w:r>
    </w:p>
    <w:p>
      <w:pPr>
        <w:pStyle w:val="TextBody"/>
        <w:jc w:val="both"/>
        <w:rPr/>
      </w:pPr>
      <w:r>
        <w:rPr/>
        <w:t xml:space="preserve">   </w:t>
      </w:r>
    </w:p>
    <w:p>
      <w:pPr>
        <w:pStyle w:val="TextBody"/>
        <w:jc w:val="both"/>
        <w:rPr/>
      </w:pPr>
      <w:r>
        <w:rPr/>
        <w:t xml:space="preserve">           </w:t>
      </w:r>
      <w:r>
        <w:rPr/>
        <w:t>Я очень люблю свое дело. Я не мыслю себя вне его. Я счастлива, что смогла найти свое место в жизни. И высшей наградой для меня является подпись на открытке от моих бывших учеников: «Ваши дет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Published">
    <w:name w:val="published"/>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stylespan">
    <w:name w:val="apple-style-span"/>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5:00Z</dcterms:created>
  <dc:creator>Михайлова</dc:creator>
  <dc:description/>
  <cp:keywords/>
  <dc:language>en-US</dc:language>
  <cp:lastModifiedBy>Михайлова</cp:lastModifiedBy>
  <cp:lastPrinted>2011-12-07T14:05:00Z</cp:lastPrinted>
  <dcterms:modified xsi:type="dcterms:W3CDTF">2013-03-24T10:41:00Z</dcterms:modified>
  <cp:revision>21</cp:revision>
  <dc:subject/>
  <dc:title/>
</cp:coreProperties>
</file>