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1"/>
        <w:shd w:fill="auto" w:val="clear"/>
        <w:ind w:left="-142" w:right="-1" w:hanging="0"/>
        <w:jc w:val="center"/>
        <w:rPr/>
      </w:pPr>
      <w:r>
        <w:rPr>
          <w:rStyle w:val="115pt"/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Мичуринская средняя общеобразовательная школа №3</w:t>
      </w:r>
    </w:p>
    <w:p>
      <w:pPr>
        <w:pStyle w:val="1"/>
        <w:shd w:fill="auto" w:val="clear"/>
        <w:ind w:left="-142" w:right="-1" w:hanging="0"/>
        <w:jc w:val="center"/>
        <w:rPr>
          <w:rStyle w:val="115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1"/>
        <w:shd w:fill="auto" w:val="clear"/>
        <w:ind w:left="-142" w:right="-1" w:hanging="0"/>
        <w:jc w:val="center"/>
        <w:rPr>
          <w:rStyle w:val="115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1"/>
        <w:shd w:fill="auto" w:val="clear"/>
        <w:ind w:left="-142" w:right="-1" w:hanging="0"/>
        <w:jc w:val="center"/>
        <w:rPr>
          <w:rStyle w:val="115pt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115pt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836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836" w:leader="none"/>
        </w:tabs>
        <w:rPr>
          <w:lang w:eastAsia="ru-RU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16.1pt;width:430.35pt;height:316pt;mso-wrap-style:none;v-text-anchor:middle;mso-position-vertical:top" type="_x0000_t136">
            <v:path textpathok="t"/>
            <v:textpath on="t" fitshape="t" string="Урок-путешествие:&#10;&quot;Кубанская старина. &#10;Обычаи. &#10;Обряды и традиции&quot;" style="font-family:&quot;Impact&quot;;font-size:18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83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итель Кубановедения</w:t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ОУСОШ №3</w:t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ind w:right="424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ейкнис О.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pict>
          <v:shape id="shape_0" fillcolor="#002060" stroked="t" o:allowincell="f" style="position:absolute;margin-left:0pt;margin-top:-53.05pt;width:484.95pt;height:52.95pt;mso-wrap-style:none;v-text-anchor:middle;mso-position-vertical:top" type="_x0000_t136">
            <v:path textpathok="t"/>
            <v:textpath on="t" fitshape="t" string="Урок-путешествие:&#10;&quot;Кубанская старина. Обычаи. Обряды и традиции&quot;" style="font-family:&quot;Impact&quot;;font-size:1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накомство учащихся с обрядами и традициями на Кубани, с жизненным укладом, ремёслами;</w:t>
      </w:r>
    </w:p>
    <w:p>
      <w:pPr>
        <w:pStyle w:val="Normal"/>
        <w:spacing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интерес к познанию традиций и обычаев Кубани;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, творческое воображение, желание сделать красивое своими руками.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предметы быта Кубани: прялка, веретено, самовар, утюг, чугунок, глечики, шкатулки, сундучок, вышитые салфетки, рушники, скатерти, принадлежности для вязания.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учителя: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 урок – путешествие в историю кубанских казачьих обычаев и ремёсел. 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тобы продолжить наше путешествие, вы должны разгадать анаграмм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траици, чабыои, ряыдбо, ламерес  </w:t>
      </w:r>
      <w:r>
        <w:rPr>
          <w:rFonts w:cs="Times New Roman" w:ascii="Times New Roman" w:hAnsi="Times New Roman"/>
          <w:sz w:val="28"/>
          <w:szCs w:val="28"/>
        </w:rPr>
        <w:t>и тогда узнаете тему нашего путешествия. На уроке мы восхитимся вашими знаниями, ответим на вопросы и вытащим из уголков памяти самое ценное: «Великий мир духовных ценностей».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собое место среди ценностей отводится исторической и духовно-нравственной памяти. Благодаря устной традиции передачи информации от деда к отцу, от отца к сыну, от бабушки к матери, от матери к дочери кубанцы сохранили свою самобытную культуру. А эта память о Кубани нам с тобой нужна, ведь народ Кубани – часть этнокультуры, со своими обычаями, традициями.</w:t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на Кубани?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побывай – 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люди,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ный край.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чий дом – начало начал. Наша жизнь начинается с отчего дома и всю жизнь наши дороги ведут к нему. Многое утрачено в культуре народа. Но всё это знать, понимать обязан каждый, кто считает себя культурным человеком, ибо культура человека начинается прежде всего со знания культуры своих предков и культуры земли, на которой живёшь. Что же такое Кубань?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е музыки, демонстрация слайдов, учащийся читает стих)</w:t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567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и – кубанские просторы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и птице трудно облететь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вказских гор и до Ростов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лась наше чудо – степь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окр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рует краса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рая прекраснее нашего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ятся хлеба, зеленеют лес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морская лазурью окрашена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сады на Кубани у нас!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девчата красавицы!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ь – это житница нашей страны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ами и песнями славиться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енде перед вами лучшие люди нашего посёлка, школы, ветераны труда. А что вы о них знае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казы детей)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семья, каждый человек должен ощутить себя частью могучего народа, частью завещанной нам культуры дедов и прадедов, которую надо беречь ради будущего своего и своих потомков. Для этого мы должны знать обычаи, традиции своих предков. А что такое обычаи? 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28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ыч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вычка, умение, принятое дело, порядок, общий образ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28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я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, порядок, введённый обычаем, законом, традицией, всё что устно перешло от одного поколения к друг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28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есл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месло, работа и умение коим человек живёт, его промысел, требующий более телесного, чем умственного труда. Говорили: с ремеслом не пропадёшь. Девочки, а какие обычаи и традиции соблюдают в вашей семь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недаром говорят: «Вся семья вместе, так и душа на месте!», «Всякая душа – празднику рада»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праздники вы знаете? Условно в старину на Кубани праздники делили на 4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них расскажет ученица):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правосла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особо чтимыми днями православного и земледельческого календаря: Рождество, Святки, Крещение, Масле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удов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и окончание с/х работ, обряды сопровождающие сбор урож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ние ребёнка, крестины, новоселье, обряды жизненного цикла, родильный, свадебный, похор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ков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яд проводов и встреч казаков со службы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ца: 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бани нашей старина, </w:t>
        <w:br/>
        <w:t xml:space="preserve">Для нас очень важна всегда. </w:t>
        <w:br/>
        <w:t xml:space="preserve">Она наставит и научит, </w:t>
        <w:br/>
        <w:t>Она к родному нас приучит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я её веков забвенья,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лучаем вдохновенье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дорого для нас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восхищает нас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вайте вспомним, какие древние ремёсла вы знаете, изучая историю, кубановедение. В старые времена, чтобы скоротать долгие зимние вечера собирались девушки, женщины в какой-нибудь избе и занимались рукоделием, при этом пели песни, рассказывали былины. Девочек учили выши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лайд «Не учи безделию, учи рукоделию») </w:t>
      </w:r>
      <w:r>
        <w:rPr>
          <w:rFonts w:cs="Times New Roman" w:ascii="Times New Roman" w:hAnsi="Times New Roman"/>
          <w:color w:val="000000"/>
          <w:sz w:val="28"/>
          <w:szCs w:val="28"/>
        </w:rPr>
        <w:t>с 5-6 лет, чтобы к 2-15 годам они смогли приготовить себе приданное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ходит ученица в казачьем костюме, подходит к прялке, садится работать)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меня в светёлке прялка у окн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уду прясть я утром лучики для солнц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сть согреют землю золотые нити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 меня подружки только попросите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терица – кружевниц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ушка учёная,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и меня плести кружево кручённое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изенькой светелке огонек горит,</w:t>
        <w:br/>
        <w:t>Молодая пряха у окна сидит.</w:t>
        <w:br/>
        <w:t>Молода, красива, карие глаза,</w:t>
        <w:br/>
        <w:t>По плечам развита русая коса.</w:t>
        <w:br/>
        <w:br/>
        <w:t>Русая головка, думы без конца...</w:t>
        <w:br/>
        <w:t>Ты о чем мечтаешь, девица-краса?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чтает она о том, как быстрее напрясть пряжи, наткать ткани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ткачество? Подумайте? Загадки: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28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сито, не руками сви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28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ткань даёт, а сам раздетый ходит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, очень давно наши предки научились этому у птиц, ведь гнёзда птицы делают, переплетая травинки. Люди, подражая птицам, плели подстилки из травы. Как вы думаете, чему люди научились раньше – ткать или плести из лозы? Да, нити придумали позже. А из чего изготавливали ткан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з волокон растений, шерсти животных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ив ткань, шили одежду и украшали её, как вы думаете чем? Вышивкой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шив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из древнейших и наиболее распространённых видов народного искусства. Вышитыми узорами украшались самые разнообразные предметы крестьянского быта: холщевые отбеленные ткани, полотенца, скатерти, мужские и женские рубахи, пояса. 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банская выши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Кубанские вышивальщицы красиво и ритуально своими золотыми руками создавали уют в семье вышитыми изделиями. Оберегость кубанской вышивки обеспечивалась идеограммами народных ремёсел: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 плодородия, изобилия, удачи. </w:t>
        <w:br/>
        <w:t xml:space="preserve">Знак засеянного поля. </w:t>
        <w:br/>
        <w:t xml:space="preserve">Поле с засеянными семенами и всходами. </w:t>
        <w:br/>
        <w:t xml:space="preserve">Срез бивня мамонта, как символ благополучия и сытости жизни. </w:t>
        <w:br/>
        <w:t xml:space="preserve">Знак земли. </w:t>
        <w:br/>
        <w:t xml:space="preserve">Знак воды. </w:t>
        <w:br/>
        <w:t xml:space="preserve">Знак земли с запасами воды. </w:t>
        <w:br/>
        <w:t xml:space="preserve">Знак земли с семенами. </w:t>
        <w:br/>
        <w:t xml:space="preserve">Знак текущих по воздуху дождевых капель, струй. </w:t>
        <w:br/>
        <w:t xml:space="preserve">Знаки дождя. </w:t>
        <w:br/>
        <w:t>Женские фигуры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49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858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225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ская вышивка отличалась от других своим цветом. В традиционной вышивке был белый фон – цвет, на котором зарождалась жизнь; красный цвет – цвет любви, жизни; чёрный цвет – цвет плодородия, богатства Кубани. Большой популярностью и обязательным атрибутом были руш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3985" cy="965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подразделяли на «утирач», «килковые» - украшать комнату, «обрядовые». Были вышивки-обереги, охрана от зла. Вышивали орнаменты, подразделяющиеся по мотивам на: геометрические, растительные, животные, зооморфные, антропоморфные, монограммы. Встречали гостей рушниками, использовали на свадьбах, похоронах.  В костюмах казака и казачки была и обереговая вышивка: на руковах, низ изделия, горловине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ысоком новом тереме,</w:t>
        <w:br/>
        <w:t>Во столовой новой горнице,</w:t>
        <w:br/>
        <w:t>На дубовой новой лавочке</w:t>
        <w:br/>
        <w:t>Тут сидела, красна девица.</w:t>
        <w:br/>
        <w:t>Во левой руке держала пяличко,</w:t>
        <w:br/>
        <w:t>Во правой руке иголочку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шила красна девиц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приданое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даное не малое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воё приданое она складывал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евестын сундучок. </w:t>
      </w:r>
      <w:r>
        <w:rPr>
          <w:rFonts w:cs="Times New Roman" w:ascii="Times New Roman" w:hAnsi="Times New Roman"/>
          <w:i/>
          <w:sz w:val="28"/>
          <w:szCs w:val="28"/>
        </w:rPr>
        <w:t>(рассказывает ученица)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емейный сундук, который привлекал внимание тем, что окантован белой жестью, и то, что он был музыкальный, он в каждом доме, где были девчата на выданье. Когда девочка заканчивала изготовление приданного, дедуля одевал внучке на правую руку серебряное колечко, как знак того, что она стала выданкой.  А на крещение были смотрины. Девушки одевали на себя много предметов одежды своими руками. Женщины постарше, поднимали подола юбки, фартуков, и показывали женихам, на что способна каждая девушка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гляди на лицо, гляди на умение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е только смотрели на лица, умение девушек, но и думали кого выбирать себе в жёны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усстве вышивки ярко проявлялась творческая одарённость народа. У каждой девушки был свой стиль, свой орнамент, ни одной вещи не повторялось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с вами заглянули в кубанскую старину. Я думаю, что вы узнали что-то новое, а на уроках технологии выполните практическую часть, будете вышивать кубанскую вышивку, подберёте каждая себе понравившийся орнамент.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урока будет викторина. А какое настроение у нас после урока мы посмотрим: выберете из 3-х мордашек ту, которая соответствует вашему настроению. Всем спасибо за урок.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Palatino Linotype" w:hAnsi="Palatino Linotype" w:eastAsia="Palatino Linotype" w:cs="Palatino Linotype"/>
      <w:shd w:fill="FFFFFF" w:val="clear"/>
    </w:rPr>
  </w:style>
  <w:style w:type="character" w:styleId="115pt">
    <w:name w:val="Основной текст + 11;5 pt;Полужирный"/>
    <w:basedOn w:val="Style15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0" w:after="0"/>
      <w:ind w:hanging="400"/>
    </w:pPr>
    <w:rPr>
      <w:rFonts w:ascii="Palatino Linotype" w:hAnsi="Palatino Linotype" w:eastAsia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9:00Z</dcterms:created>
  <dc:creator>Admin</dc:creator>
  <dc:description/>
  <cp:keywords/>
  <dc:language>en-US</dc:language>
  <cp:lastModifiedBy>Admin</cp:lastModifiedBy>
  <dcterms:modified xsi:type="dcterms:W3CDTF">2012-02-22T12:57:00Z</dcterms:modified>
  <cp:revision>13</cp:revision>
  <dc:subject/>
  <dc:title/>
</cp:coreProperties>
</file>