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Путешествие в страну Грамматику </w:t>
        <w:br/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здник для учащихся 3 и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ассов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интерес к изучению родного языка, формировать положительную мотивацию школьной деятельности, навык коллективной работы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ы в родном краю по-русски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ишем, думаем, поём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ихалков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гие друзья! Сегодня мы должны подвести итоги Недели русского языка. Для этого важного события четвероклассники пришли в гости к второклассникам.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было интересного в течение Недели. Вы были очень активны и во всем помогали своим учителям. Ребята узнали много нового о русском языке.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годня мы отправимся в далекий путь – в царство Королевы Грамматики. Мы поблагодарим ее за все те знания, что вы приобрели. Путь будет долгим и интересным. Всякие трудности предстоят нам на пути, но с нами будут наши верные помощники – знания.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мотрите, какой славный паровозик ожидает нас! В путь, друзья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доске «появляется» веселый паровозик. Ребята встают со своих мест, становятся друг за другом, кладут руки на плечи впереди стоящим и имитируют движения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90" w:after="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едем, едем, едем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алекие края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много интересного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знаем вновь, друзья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солнце ярко светит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радостно всем нам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станем чуть умнее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беды пополам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75" w:after="75"/>
        <w:ind w:firstLine="30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Припев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Чух-чух-чух! Чух-чух-чух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слова исправим, друг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чки, запятые, знаки дорогие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фограммы, сочетанья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де вы, трудные заданья?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9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ция «Стихотворная»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Ребята, на станциях нас встречают дежурные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журны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ребята, вы прибыли на станцию «Стихотворная». Посмотрим, как вы умеете читать стихи. Ну-ка, второклассники, что вы нам приготовили?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тение стихотворения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90" w:after="9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б отметках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ёл я из школы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апы – вопрос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у, сколько отметок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ринёс?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дну, – отвечаю,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по письму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за отметка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м не пойму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е, четыре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, и пять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рь Ванна забыла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ом сказать)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папа, не веришь?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от, посмотри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ла тройку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шет: «Не три!»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15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П. Голосов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етвероклассники, в чём состоит юмор этого стихотворения? </w:t>
      </w:r>
      <w:r>
        <w:rPr>
          <w:rFonts w:cs="Times New Roman" w:ascii="Times New Roman" w:hAnsi="Times New Roman"/>
          <w:i/>
          <w:iCs/>
          <w:sz w:val="28"/>
          <w:szCs w:val="28"/>
        </w:rPr>
        <w:t>(Используются слова, разные по значению, но одинаковые по звучанию – слова-омонимы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еперь послушаем вас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ем необычно это стихотворение?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120" w:after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ЖКО НЕОБЫЧНОЕ НЕСТИХОТВОРЕНИЕ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  <w:tab/>
        <w:t>Тим Собакин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ЖЖ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ЖЖЖЖЖЖЖЖ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15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ЖЖЖЖЖ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ЖЖЖЖЖЖЖЖЖЖЖЖ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Ц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ЖЖЖЖ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…Ж…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ЖЖЖЖЖЖЖЖЖЖЖЖЖЖЖЖ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Ц! БАЦ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ЖЖЖЖЖЖ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Ц! БУМ! ДЗИНЬ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ЖЖЖЖЖЖ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ЖЖЖ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-ТОП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ЖЖЖЖЖЖЖЖ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-ТОП-ТОП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15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ЖЖЖЖЖЖЖЖЖЖЖЖЖ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ЁП!!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ЯК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ло тихо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 о б щ е н и е: русский язык очень богат; с помощью слов можно передать всё: «Нам дан во владение самый богатый, меткий, могучий и поистине волшебный русский язык»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  <w:tab/>
        <w:tab/>
        <w:t>К. Паустовский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песенка, дети поют припев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9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ция «Алфавит»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дравствуйте, путешественники! Вы прибыли на станцию, где живут буквы-озорницы. Они любят играть в прятки. Разрешите им поиграть с вам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г р а  «</w:t>
      </w:r>
      <w:r>
        <w:rPr>
          <w:rFonts w:cs="Times New Roman" w:ascii="Times New Roman" w:hAnsi="Times New Roman"/>
          <w:caps/>
          <w:sz w:val="28"/>
          <w:szCs w:val="28"/>
        </w:rPr>
        <w:t>Поиграем в шифровальщик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лагается зашифрованное письмо. Разгадать его тайну смогут лишь те, кто хорошо знаком с буквами русского алфавита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 известны ли вам секреты тайного письма? </w:t>
      </w:r>
      <w:r>
        <w:rPr>
          <w:rFonts w:cs="Times New Roman" w:ascii="Times New Roman" w:hAnsi="Times New Roman"/>
          <w:i/>
          <w:iCs/>
          <w:sz w:val="28"/>
          <w:szCs w:val="28"/>
        </w:rPr>
        <w:t>(Секрет замены букв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йдите ключ к шифру и расшифруйте эту фразу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75" w:after="7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ЫР-ПИР Ю ПЯПЮЖГЫ ЗЭЛЭМЪГЫЙ ГЕСРЫГ, ФЕД ГЯГ, ФЕД ГЯГ, ЗЭЛЭМЪГЫЙ ГЕСРЫГ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О т в е т: «Жил-был у бабушки серенький козлик». Замена: звонкие согласные заменены глухими, а глухие – звонкими; бук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заменяется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, м</w:t>
      </w:r>
      <w:r>
        <w:rPr>
          <w:rFonts w:cs="Times New Roman" w:ascii="Times New Roman" w:hAnsi="Times New Roman"/>
          <w:sz w:val="28"/>
          <w:szCs w:val="28"/>
        </w:rPr>
        <w:t xml:space="preserve"> –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, и наоборот; бук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остаётся неизменной; глас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, о, у</w:t>
      </w:r>
      <w:r>
        <w:rPr>
          <w:rFonts w:cs="Times New Roman" w:ascii="Times New Roman" w:hAnsi="Times New Roman"/>
          <w:sz w:val="28"/>
          <w:szCs w:val="28"/>
        </w:rPr>
        <w:t xml:space="preserve"> заменяются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, ю, е</w:t>
      </w:r>
      <w:r>
        <w:rPr>
          <w:rFonts w:cs="Times New Roman" w:ascii="Times New Roman" w:hAnsi="Times New Roman"/>
          <w:sz w:val="28"/>
          <w:szCs w:val="28"/>
        </w:rPr>
        <w:t xml:space="preserve"> и наоборот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б о б щ е н и 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ках русского языка продолжим открывать для себя тайны букв русского алфавита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песенка, дети поют припев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9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ция «Знаки препинания»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журны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дравствуйте, знатоки русского языка! Как вы думаете, почему наша станция так называется? Познакомьтесь с жителями нашей станции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читают стихотворение и предлагают поучаствовать в конкурсе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90" w:after="9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наки препинания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наки препинания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 восклицания,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ычки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точие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чее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9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чее…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лагаем устроить конкурс на лучшее предложение: восклицательное, вопросительное, побудительное. В конкурсе участвуют и второклассники, и четвероклассники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 о б щ е н и е: на уроках русского языка будем упражняться в составлении красивых, ёмких, интересных предложений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песенка, дети поют припев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90" w:after="9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нция «Культурн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журны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гости дорогие! Я слышал, что вы отправились в далёкий путь и по дороге демонстрируете свои знания по русскому языку? А скажите-ка мне: «</w:t>
      </w:r>
      <w:r>
        <w:rPr>
          <w:rFonts w:cs="Times New Roman" w:ascii="Times New Roman" w:hAnsi="Times New Roman"/>
          <w:b/>
          <w:bCs/>
          <w:sz w:val="28"/>
          <w:szCs w:val="28"/>
        </w:rPr>
        <w:t>Русский язык нуждается в защите?»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ыгрывание сценок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 к л а с с.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ЛИ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 я одного приятеля. Давно не виделся с ним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живёшь? – спрашиваю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рмально, – отвечает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с учёбой как?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рмально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ы, говорят, болел… Теперь всё в порядке?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рмально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орошо, значит?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у я же говорю – нормально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ранно ты говоришь…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чему? Нормально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ы считаешь – нормально?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рмально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а-а, – грустно подумал я, простившись с приятелем. – Странно… А ведь когда-то был вполне нормальный человек!»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>А. Шибаев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 к л а с с.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9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 ВЕЖЛИВОСТИ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Школа. </w:t>
      </w:r>
      <w:r>
        <w:rPr>
          <w:rFonts w:cs="Times New Roman" w:ascii="Times New Roman" w:hAnsi="Times New Roman"/>
          <w:i/>
          <w:iCs/>
          <w:sz w:val="28"/>
          <w:szCs w:val="28"/>
        </w:rPr>
        <w:t>Возл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хода в класс стоят трое ребят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н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самый активный, расставляет ребят). </w:t>
      </w:r>
      <w:r>
        <w:rPr>
          <w:rFonts w:cs="Times New Roman" w:ascii="Times New Roman" w:hAnsi="Times New Roman"/>
          <w:color w:val="000000"/>
          <w:sz w:val="28"/>
          <w:szCs w:val="28"/>
        </w:rPr>
        <w:t>Ты, Мишка, будешь стоять здесь! Справа. А ты, Васька, будешь стоять слева. Ты, Мишка, будешь говорить: «Здравствуйте!» Улыбаешься и кланяешься. Ну-ка попробуй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ш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грубо)</w:t>
      </w:r>
      <w:r>
        <w:rPr>
          <w:rFonts w:cs="Times New Roman" w:ascii="Times New Roman" w:hAnsi="Times New Roman"/>
          <w:color w:val="000000"/>
          <w:sz w:val="28"/>
          <w:szCs w:val="28"/>
        </w:rPr>
        <w:t>. Здрасьте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н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у кто так здоровается! Надо вежливо и ласково: «Здравствуйте!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казывает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, Василий, говоришь: «Добро пожаловать!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отягивает руки к дверям, приглашает войти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сил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урчит под нос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ро </w:t>
      </w:r>
      <w:r>
        <w:rPr>
          <w:rFonts w:cs="Times New Roman" w:ascii="Times New Roman" w:hAnsi="Times New Roman"/>
          <w:sz w:val="28"/>
          <w:szCs w:val="28"/>
        </w:rPr>
        <w:t>пожал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н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озмущенно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, кто так говорит, ты как будто тигров в клетку приглашаешь! </w:t>
      </w:r>
      <w:r>
        <w:rPr>
          <w:rFonts w:cs="Times New Roman" w:ascii="Times New Roman" w:hAnsi="Times New Roman"/>
          <w:sz w:val="28"/>
          <w:szCs w:val="28"/>
        </w:rPr>
        <w:t>Попробу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жно и вежливо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асилий старается.) </w:t>
      </w:r>
      <w:r>
        <w:rPr>
          <w:rFonts w:cs="Times New Roman" w:ascii="Times New Roman" w:hAnsi="Times New Roman"/>
          <w:color w:val="000000"/>
          <w:sz w:val="28"/>
          <w:szCs w:val="28"/>
        </w:rPr>
        <w:t>Ну, ничего, сойдет. А что же мне сказать? Самые лучшие слова вам раздал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шка</w:t>
      </w:r>
      <w:r>
        <w:rPr>
          <w:rFonts w:cs="Times New Roman" w:ascii="Times New Roman" w:hAnsi="Times New Roman"/>
          <w:color w:val="000000"/>
          <w:sz w:val="28"/>
          <w:szCs w:val="28"/>
        </w:rPr>
        <w:t>. А ты скажи: «До свидания!»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н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ердится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 и как ты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представляешь? Один говорит: «Здравствуйте!», другой – «Добро пожаловать!», а я – «До свидания». Нет, так дело не пойдет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силий</w:t>
      </w:r>
      <w:r>
        <w:rPr>
          <w:rFonts w:cs="Times New Roman" w:ascii="Times New Roman" w:hAnsi="Times New Roman"/>
          <w:color w:val="000000"/>
          <w:sz w:val="28"/>
          <w:szCs w:val="28"/>
        </w:rPr>
        <w:t>. Ну тогда скажи, как маленьким говорят: «У-тю-тю-тю! Кто к нам пришел!»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н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ередразнивает его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-тю-тю-тю! Я тебе сейчас как «у-тю-тю»!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овторяе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несколько раз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-тю-тю-тю!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Показывает пальчиками.) </w:t>
      </w:r>
      <w:r>
        <w:rPr>
          <w:rFonts w:cs="Times New Roman" w:ascii="Times New Roman" w:hAnsi="Times New Roman"/>
          <w:color w:val="000000"/>
          <w:sz w:val="28"/>
          <w:szCs w:val="28"/>
        </w:rPr>
        <w:t>А вообще ничего, сойдет. Давайте прорепетируем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ш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дравствуйте!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ланяется и улыбается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сил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обро пожаловать!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ротягивае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руки к дверям, приглашая войти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нис</w:t>
      </w:r>
      <w:r>
        <w:rPr>
          <w:rFonts w:cs="Times New Roman" w:ascii="Times New Roman" w:hAnsi="Times New Roman"/>
          <w:color w:val="000000"/>
          <w:sz w:val="28"/>
          <w:szCs w:val="28"/>
        </w:rPr>
        <w:t>. У-тю-тю-тю! Кто к нам пришел?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коридору идут девочки, Денис их видит, командует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о местам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вочки подходят к классу. Мальчишки сердито смотрят на них, закрывая вход в класс. Затем, как будто вспоминают что-то, улыбаются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шка</w:t>
      </w:r>
      <w:r>
        <w:rPr>
          <w:rFonts w:cs="Times New Roman" w:ascii="Times New Roman" w:hAnsi="Times New Roman"/>
          <w:color w:val="000000"/>
          <w:sz w:val="28"/>
          <w:szCs w:val="28"/>
        </w:rPr>
        <w:t>. 3дравствуйте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силий</w:t>
      </w:r>
      <w:r>
        <w:rPr>
          <w:rFonts w:cs="Times New Roman" w:ascii="Times New Roman" w:hAnsi="Times New Roman"/>
          <w:color w:val="000000"/>
          <w:sz w:val="28"/>
          <w:szCs w:val="28"/>
        </w:rPr>
        <w:t>. Добро пожаловать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нис</w:t>
      </w:r>
      <w:r>
        <w:rPr>
          <w:rFonts w:cs="Times New Roman" w:ascii="Times New Roman" w:hAnsi="Times New Roman"/>
          <w:color w:val="000000"/>
          <w:sz w:val="28"/>
          <w:szCs w:val="28"/>
        </w:rPr>
        <w:t>. У-тю-тю-тю! Кто к нам пришел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воч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спуганно озираются по сторонам и спрашивают недоуменно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ьчики, вы, что, заболели? Что случилось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Хором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бята еще больше стараются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шка</w:t>
      </w:r>
      <w:r>
        <w:rPr>
          <w:rFonts w:cs="Times New Roman" w:ascii="Times New Roman" w:hAnsi="Times New Roman"/>
          <w:color w:val="000000"/>
          <w:sz w:val="28"/>
          <w:szCs w:val="28"/>
        </w:rPr>
        <w:t>. 3дравствуйте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сил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обро </w:t>
      </w:r>
      <w:r>
        <w:rPr>
          <w:rFonts w:cs="Times New Roman" w:ascii="Times New Roman" w:hAnsi="Times New Roman"/>
          <w:sz w:val="28"/>
          <w:szCs w:val="28"/>
        </w:rPr>
        <w:t xml:space="preserve">пожаловать!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нис</w:t>
      </w:r>
      <w:r>
        <w:rPr>
          <w:rFonts w:cs="Times New Roman" w:ascii="Times New Roman" w:hAnsi="Times New Roman"/>
          <w:sz w:val="28"/>
          <w:szCs w:val="28"/>
        </w:rPr>
        <w:t>. У-тю-тю-тю! К</w:t>
      </w:r>
      <w:r>
        <w:rPr>
          <w:rFonts w:cs="Times New Roman" w:ascii="Times New Roman" w:hAnsi="Times New Roman"/>
          <w:color w:val="000000"/>
          <w:sz w:val="28"/>
          <w:szCs w:val="28"/>
        </w:rPr>
        <w:t>то к нам пришел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ут вбегает Петька. Он удивленно наблюдает за происходящим, опомнившись, кричит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ть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ебята, что вы тут делаете? Там наши проигрывают 4-Б в футбол!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нис</w:t>
      </w:r>
      <w:r>
        <w:rPr>
          <w:rFonts w:cs="Times New Roman" w:ascii="Times New Roman" w:hAnsi="Times New Roman"/>
          <w:color w:val="000000"/>
          <w:sz w:val="28"/>
          <w:szCs w:val="28"/>
        </w:rPr>
        <w:t>. Не мешай, Петька, уйди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ть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ебята, так ведь проигрываем... в футбол..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чуть не плача).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ш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азано – отвяжись, не видишь, час вежливости у нас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тька</w:t>
      </w:r>
      <w:r>
        <w:rPr>
          <w:rFonts w:cs="Times New Roman" w:ascii="Times New Roman" w:hAnsi="Times New Roman"/>
          <w:color w:val="000000"/>
          <w:sz w:val="28"/>
          <w:szCs w:val="28"/>
        </w:rPr>
        <w:t>. А до которого часа у вас этот час?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бя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дружн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четырех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ть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брадованно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 уже полпятого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бя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дружн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, правд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ак бы опомнившись, бросаются бежать, расталкивают девочек. Девочки падают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нис</w:t>
      </w:r>
      <w:r>
        <w:rPr>
          <w:rFonts w:cs="Times New Roman" w:ascii="Times New Roman" w:hAnsi="Times New Roman"/>
          <w:sz w:val="28"/>
          <w:szCs w:val="28"/>
        </w:rPr>
        <w:t>. Даешь футбол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шка</w:t>
      </w:r>
      <w:r>
        <w:rPr>
          <w:rFonts w:cs="Times New Roman" w:ascii="Times New Roman" w:hAnsi="Times New Roman"/>
          <w:sz w:val="28"/>
          <w:szCs w:val="28"/>
        </w:rPr>
        <w:t>. Кончай вежливость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силий и Пет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кричат).</w:t>
      </w:r>
      <w:r>
        <w:rPr>
          <w:rFonts w:cs="Times New Roman" w:ascii="Times New Roman" w:hAnsi="Times New Roman"/>
          <w:sz w:val="28"/>
          <w:szCs w:val="28"/>
        </w:rPr>
        <w:t xml:space="preserve"> Ура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воч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омогают друг другу подняться). </w:t>
      </w:r>
      <w:r>
        <w:rPr>
          <w:rFonts w:cs="Times New Roman" w:ascii="Times New Roman" w:hAnsi="Times New Roman"/>
          <w:sz w:val="28"/>
          <w:szCs w:val="28"/>
        </w:rPr>
        <w:t>А мы-то думали, они исправились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Каждый делает вывод сам. Но давайте постараемся сделать так, чтобы вежливыми быть не на час, не на день, а всегда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б о б щ е н и 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нас должен помнить о </w:t>
      </w:r>
      <w:r>
        <w:rPr>
          <w:rFonts w:cs="Times New Roman" w:ascii="Times New Roman" w:hAnsi="Times New Roman"/>
          <w:sz w:val="28"/>
          <w:szCs w:val="28"/>
        </w:rPr>
        <w:t>культу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чи и о правилах этикета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песенка, дети поют припев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9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ция «Словарная»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журны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сердней каждый день смотрю в словарь». </w:t>
      </w:r>
      <w:r>
        <w:rPr>
          <w:rFonts w:cs="Times New Roman" w:ascii="Times New Roman" w:hAnsi="Times New Roman"/>
          <w:i/>
          <w:iCs/>
          <w:sz w:val="28"/>
          <w:szCs w:val="28"/>
        </w:rPr>
        <w:t>(С. Маршак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вы, знатоки, любите заглядывать в словарь? А какие бывают словари?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ловари помогают вам учиться?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тороклассни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очень интересно узнавать значения слов, выражений. Вот хочу спросить у четвероклассников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годня в автобусе пассажир сказал одному дяде: «Гражданин, возьмите себя в руки». А как он мог это сделать?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второклассник</w:t>
      </w:r>
      <w:r>
        <w:rPr>
          <w:rFonts w:cs="Times New Roman" w:ascii="Times New Roman" w:hAnsi="Times New Roman"/>
          <w:sz w:val="28"/>
          <w:szCs w:val="28"/>
        </w:rPr>
        <w:t>. А я слышал, как доктор говорил одной тёте: «Больная, держите себя в руках!» Как это можно сделать?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етвероклассники объясняют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-й второклассник</w:t>
      </w:r>
      <w:r>
        <w:rPr>
          <w:rFonts w:cs="Times New Roman" w:ascii="Times New Roman" w:hAnsi="Times New Roman"/>
          <w:sz w:val="28"/>
          <w:szCs w:val="28"/>
        </w:rPr>
        <w:t xml:space="preserve">. Я тоже хочу задать вопрос.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знаю, что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базар и рынок</w:t>
      </w:r>
      <w:r>
        <w:rPr>
          <w:rFonts w:cs="Times New Roman" w:ascii="Times New Roman" w:hAnsi="Times New Roman"/>
          <w:sz w:val="28"/>
          <w:szCs w:val="28"/>
        </w:rPr>
        <w:t xml:space="preserve"> – синонимы. Значит, выражения «птичий базар» и «птичий рынок» означают одно и то же?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етвероклассники объясняют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оклассни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тоже приготовили для вас вопросы. Скажите: что означают следующие фразеологизмы?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22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евать носом – … </w:t>
      </w:r>
      <w:r>
        <w:rPr>
          <w:rFonts w:cs="Times New Roman" w:ascii="Times New Roman" w:hAnsi="Times New Roman"/>
          <w:i/>
          <w:iCs/>
          <w:sz w:val="28"/>
          <w:szCs w:val="28"/>
        </w:rPr>
        <w:t>(дремать)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22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чья душа – … </w:t>
      </w:r>
      <w:r>
        <w:rPr>
          <w:rFonts w:cs="Times New Roman" w:ascii="Times New Roman" w:hAnsi="Times New Roman"/>
          <w:i/>
          <w:iCs/>
          <w:sz w:val="28"/>
          <w:szCs w:val="28"/>
        </w:rPr>
        <w:t>(трусливый человек)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22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стар и млад – … </w:t>
      </w:r>
      <w:r>
        <w:rPr>
          <w:rFonts w:cs="Times New Roman" w:ascii="Times New Roman" w:hAnsi="Times New Roman"/>
          <w:i/>
          <w:iCs/>
          <w:sz w:val="28"/>
          <w:szCs w:val="28"/>
        </w:rPr>
        <w:t>(все)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22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асть пальцем в небо – … </w:t>
      </w:r>
      <w:r>
        <w:rPr>
          <w:rFonts w:cs="Times New Roman" w:ascii="Times New Roman" w:hAnsi="Times New Roman"/>
          <w:i/>
          <w:iCs/>
          <w:sz w:val="28"/>
          <w:szCs w:val="28"/>
        </w:rPr>
        <w:t>(случайно угадать)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Вас ждут ещё испытания. Один древний мудрец говорил: «Так же, как из года в год меняют леса свои листья – старые опадают, – так и слова ветшают и гибнут. Пусть! Но родятся новые и крепнут, как дети, на смену другие». </w:t>
      </w:r>
      <w:r>
        <w:rPr>
          <w:rFonts w:cs="Times New Roman" w:ascii="Times New Roman" w:hAnsi="Times New Roman"/>
          <w:i/>
          <w:iCs/>
          <w:sz w:val="28"/>
          <w:szCs w:val="28"/>
        </w:rPr>
        <w:t>(Гораций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как и люди, бывают старые и молодые. Наш язык постоянно пополняется новыми словами – неологизмами (I). А некоторые слова устаревают и уходят из нашей речи. Устаревшие слова называют архаизмами (II). А бывает и так, что устаревшие слова обретают второе рождение (III)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м распределить данные слова на группы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ёнка, гимназист, этажерка, водолазка, воевода, сударь, шейпинг, плейер, октябрята, губернатор, миксер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– Продлёнка, водолазка, шейпинг, плейер, миксер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– Гимназист, этажерка, воевода, сударь, октябрята, губернатор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– Гимназист, губернатор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/>
        <w:t xml:space="preserve">Определите, в каком случае слово употреблено в прямом, а в каком – в переносном значении. 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26"/>
        <w:gridCol w:w="3049"/>
        <w:gridCol w:w="3025"/>
      </w:tblGrid>
      <w:tr>
        <w:trPr/>
        <w:tc>
          <w:tcPr>
            <w:tcW w:w="292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е кольц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ые рук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 человек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е сердце</w:t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человек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лес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ая стен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вежья берлога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жья услуг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жья лап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 о б щ е н и е: будем чаще заглядывать в словари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песенка, дети поют припев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9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ция «Орфографическая»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журный</w:t>
      </w:r>
      <w:r>
        <w:rPr>
          <w:rFonts w:cs="Times New Roman" w:ascii="Times New Roman" w:hAnsi="Times New Roman"/>
          <w:sz w:val="28"/>
          <w:szCs w:val="28"/>
        </w:rPr>
        <w:t xml:space="preserve">. Здравствуйте, рад приветствовать вас на нашей станции. А знаете ли вы, что означает название нашей станции? </w:t>
      </w:r>
      <w:r>
        <w:rPr>
          <w:rFonts w:cs="Times New Roman" w:ascii="Times New Roman" w:hAnsi="Times New Roman"/>
          <w:i/>
          <w:iCs/>
          <w:sz w:val="28"/>
          <w:szCs w:val="28"/>
        </w:rPr>
        <w:t>(«Орфо» – правильно, «графо» – пишу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75" w:after="7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моте учиться – всегда пригодится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 а з ы г р ы в а н и е  сценки-шутки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90" w:after="9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з-за тебя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у почему ты, Петька, учительницу не слушаешь? Сколько раз Евдокия Васильевна говорила: «Пиши разборчивее!» А ты, как курица, царапаешь. Что ты 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коврижка</w:t>
      </w:r>
      <w:r>
        <w:rPr>
          <w:rFonts w:cs="Times New Roman" w:ascii="Times New Roman" w:hAnsi="Times New Roman"/>
          <w:sz w:val="28"/>
          <w:szCs w:val="28"/>
        </w:rPr>
        <w:t xml:space="preserve"> написал –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ил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О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т видишь, теперь из-за твоего почерка у меня ещё одна ошибка будет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 а б о т а  с орфографическими правилами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ва, поросёнок, медвежонок, ослик. В какой книге встречаются эти герои? </w:t>
      </w:r>
      <w:r>
        <w:rPr>
          <w:rFonts w:cs="Times New Roman" w:ascii="Times New Roman" w:hAnsi="Times New Roman"/>
          <w:i/>
          <w:iCs/>
          <w:sz w:val="28"/>
          <w:szCs w:val="28"/>
        </w:rPr>
        <w:t>(А. Милн «Винни-Пух и все-все-все»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двери одного из домов было написано объявление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9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ШУ ПАДЁРГАТЬ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9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ЛИ НЕ АТКРЫВАЮТ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х правил не знают Кристофер Робин и Сова?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едлагаем ещё одно задание: вставьте и объясните орфограммы в предложении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добрались (до) опушки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б о б щ е н и 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 уроках русского языка будем внимательно изучать орфографические правила. Не следует забывать и о каллиграфии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песенка, дети поют припев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9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ция «Конечная»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является королева Грамматика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амматика</w:t>
      </w:r>
      <w:r>
        <w:rPr>
          <w:rFonts w:cs="Times New Roman" w:ascii="Times New Roman" w:hAnsi="Times New Roman"/>
          <w:sz w:val="28"/>
          <w:szCs w:val="28"/>
        </w:rPr>
        <w:t>. Здравствуйте, дорогие ребята! Я за вами наблюдала во время вашего путешествия в своё волшебное зеркало и с нетерпением ждала встречи с вами. Какие же Вы умелые, сообразительные! Вы все выполняли правильно! Невозможно объехать всю мою страну. Но то, что вы уже знаете, меня очень радует! Я поняла, что вы любите свой язык и с удовольствием его изучаете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пасибо, дорогая Грамматика, за знания наших ребят! Не покидай их в трудную минуту, будь всегда рядом, чтобы они выросли умными и грамотными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Спасибо, Грамматика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ка прекрасная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буквы, слова, предложения ясные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де трудное место в словах –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ы же рядом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равило четко подскажешь, как надо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исать, говорить, размышлять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трудиться,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7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м в жизни, Грамматика, все пригодится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амматик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пасибо вам, ребята, за теплые слова! Я не прощаюсь, а говорю вам «до свидания»! Народная мудрость гласит: «Не стыдно не знать, стыдно не учиться». А русский язык следует изучать всю жизнь. И каждый раз вы будете делать удивительные открытия! Путешествие в Страну Грамматику продолжается! До встречи на уроках русского языка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спехов вам! Удачи во всем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веселая песенка или дети поют сами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«Внеклассное занятие для учащихся 3-4 класса» Галкина В.М.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39:00Z</dcterms:created>
  <dc:creator>Администратор</dc:creator>
  <dc:description/>
  <cp:keywords/>
  <dc:language>en-US</dc:language>
  <cp:lastModifiedBy>Администратор</cp:lastModifiedBy>
  <dcterms:modified xsi:type="dcterms:W3CDTF">2012-03-16T20:46:00Z</dcterms:modified>
  <cp:revision>4</cp:revision>
  <dc:subject/>
  <dc:title/>
</cp:coreProperties>
</file>