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Использование информационных технологий  в структуре личностно – ориентированного обучения на уроках истории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Лосева О.И. учитель русского языка,  литературы ,истории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МОУ «Лицей №6 «Парус» г.Дзержинский Московской области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етская природа ясно требует наглядност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К.Д.Ушинский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временная российская педагогика  рассматривает образование  как процесс, в центре  которого стоит личность ученика. Одна из главных целей реформы образования – изменение статуса ученика, превращение его из объекта в субъект обучения. В программе президента РФ Д.А.Медведева «Наша новая школа» четко поставлены задачи для образовательного процесса: «Школа  должна  стать важнейшим  фактором  гуманизации общественно – экономических  отношений, формирование новых  жизненных  установок  личности.»  Обществу  нужны современно образованные, нравственные, предприимчивые  люди, которые могут самостоятельно принимать ответственные  решения в ситуации выбора, прогнозируя их возможные  последствия, отличающиеся  мобильностью, динамизмом, конструктивностью, обладающими  развитым чувством ответственности за судьбу стран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разовательное учреждение «Лицей № 6 «Парус» выдвигает  приоритетные  цели  своей деятельности,  в определении и реализации которых я участву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витие системы профильного обуч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рактики социального партнерства лицея с ВУЗ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изация учебного процес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 здоровьесберегающей образовательной среды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оздание условий для активизации личностного потенциала обучающих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ю у учащихся  разнообразных компетенций, дающих возможность созидательного преобразования действительности и способствующая жизненному самоопределен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цели определены программой развития лице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спользование ИКТ  позволяет взаимодействовать или находиться в режиме беседы, диалога. В ходе диалогового обучения школьники  учатся критически мыслить, решать сложные проблемы на основе анализа обстоятельств и соответствующей информации, взвешивать альтернативные мнения, принимать продуманные решения, участвовать в дискуссиях. Для этого на уроках организуются индивидуальная, парная, групповая работа, исследовательские проекты, ролевые игры, работа с документами и различными источниками информац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аким образом, интерактивное обучение позволяет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коммуникативные умения и навы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учать работать в команд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вать учащихся необходимой информаци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развивать общие учебные умения (анализ, синтез, постановка целе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нтерактивное обучение благодаря смене форм деятельности способствует, в известной мере, снятию нервной нагрузки. Не секрет, что современная молодежь гораздо охотнее общается посредством компьюте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воей педагогической деятельности я использую компьютер на различных этапах урока. Но, как показывает опыт, на уроке  истории целесообразнее применять компьютерные технологии  при изучении нового материала, закреплении полученных знаний и уроке – контро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формационные технологии на уроках истории рационально использовать в следующих случая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>мультимедийные  презентации</w:t>
      </w:r>
      <w:r>
        <w:rPr>
          <w:rFonts w:cs="Times New Roman" w:ascii="Times New Roman" w:hAnsi="Times New Roman"/>
          <w:sz w:val="28"/>
          <w:szCs w:val="28"/>
        </w:rPr>
        <w:t>, которые я готовлю  сама или использую плоды проектной деятельности школьников. Пользуюсь графикой, аудиосредствами, фрагментами  мультимедийных  энциклопеди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 xml:space="preserve">  дает возможность использовать на уроке карты,  портреты исторических дея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>показ исторических  фильмо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в 3 –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формате</w:t>
      </w:r>
      <w:r>
        <w:rPr>
          <w:rFonts w:cs="Times New Roman" w:ascii="Times New Roman" w:hAnsi="Times New Roman"/>
          <w:sz w:val="28"/>
          <w:szCs w:val="28"/>
        </w:rPr>
        <w:t>, используя возможности нашего образовательного учреждения  показать исторические фильмы, военные сражения, расположения сил противников. В многогранном  движении предстают перед учащими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ультимедийные карты </w:t>
      </w:r>
      <w:r>
        <w:rPr>
          <w:rFonts w:cs="Times New Roman" w:ascii="Times New Roman" w:hAnsi="Times New Roman"/>
          <w:sz w:val="28"/>
          <w:szCs w:val="28"/>
        </w:rPr>
        <w:t xml:space="preserve"> позволяют ярче и образнее воспроизвести события. Удобно использование таких карт в сочетании с </w:t>
      </w:r>
      <w:r>
        <w:rPr>
          <w:rFonts w:cs="Times New Roman" w:ascii="Times New Roman" w:hAnsi="Times New Roman"/>
          <w:b/>
          <w:i/>
          <w:sz w:val="28"/>
          <w:szCs w:val="28"/>
        </w:rPr>
        <w:t>интерактивной доской</w:t>
      </w:r>
      <w:r>
        <w:rPr>
          <w:rFonts w:cs="Times New Roman" w:ascii="Times New Roman" w:hAnsi="Times New Roman"/>
          <w:sz w:val="28"/>
          <w:szCs w:val="28"/>
        </w:rPr>
        <w:t>. Ребята могут рисовать на карте, размещать и передвигать надписи, заранее подготовленные учителем, делать пометки, показывать перемещение войс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>электронные учебники на компакт  дисках</w:t>
      </w:r>
      <w:r>
        <w:rPr>
          <w:rFonts w:cs="Times New Roman" w:ascii="Times New Roman" w:hAnsi="Times New Roman"/>
          <w:sz w:val="28"/>
          <w:szCs w:val="28"/>
        </w:rPr>
        <w:t xml:space="preserve">  обеспечивают  разноуровневую дифференциацию профильного и базового уровней.  История России.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 (Т.С.Антонов, А.Л.Харитонов, А.А.Данилов, Л.Г.Косулина. - М: «Клио  Софт»,  2005). В него входит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sz w:val="28"/>
          <w:szCs w:val="28"/>
        </w:rPr>
        <w:t xml:space="preserve"> и брошюр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>интерактивный задачник «Витязь на распутье»</w:t>
      </w:r>
      <w:r>
        <w:rPr>
          <w:rFonts w:cs="Times New Roman" w:ascii="Times New Roman" w:hAnsi="Times New Roman"/>
          <w:sz w:val="28"/>
          <w:szCs w:val="28"/>
        </w:rPr>
        <w:t xml:space="preserve"> ориентирован на анализ исторических документов, узнавание персонали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спользование интерактивной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MART</w:t>
      </w:r>
      <w:r>
        <w:rPr>
          <w:rFonts w:cs="Times New Roman" w:ascii="Times New Roman" w:hAnsi="Times New Roman"/>
          <w:b/>
          <w:i/>
          <w:sz w:val="28"/>
          <w:szCs w:val="28"/>
        </w:rPr>
        <w:t>- доск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виртуальные экскурсии(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i/>
          <w:sz w:val="28"/>
          <w:szCs w:val="28"/>
        </w:rPr>
        <w:t>:/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penkremlin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i/>
          <w:sz w:val="28"/>
          <w:szCs w:val="28"/>
        </w:rPr>
        <w:t>:/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hm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archaeology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nsc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школьный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сайт</w:t>
      </w:r>
      <w:r>
        <w:rPr>
          <w:rFonts w:cs="Times New Roman" w:ascii="Times New Roman" w:hAnsi="Times New Roman"/>
          <w:sz w:val="28"/>
          <w:szCs w:val="28"/>
        </w:rPr>
        <w:t xml:space="preserve"> (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aru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hoo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школьная  информационная база АРМ – директор с</w:t>
      </w:r>
      <w:r>
        <w:rPr>
          <w:rFonts w:cs="Times New Roman" w:ascii="Times New Roman" w:hAnsi="Times New Roman"/>
          <w:sz w:val="28"/>
          <w:szCs w:val="28"/>
        </w:rPr>
        <w:t>одержит сведения об учащихся лицея ,преподавательском составе (портфолио педагогов и учащихся, социальный паспорт учащихся, оценки). Все достижения по предмету каждый учитель может своевременно занести в портфолио  ребенк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курсы  лекций по истории (Н.М.Карамзин, С.М.Соловьев, В.О.Ключевский, Г.В.Вернадски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видеохрестоматия  «Оживающая история» </w:t>
      </w:r>
      <w:r>
        <w:rPr>
          <w:rFonts w:cs="Times New Roman" w:ascii="Times New Roman" w:hAnsi="Times New Roman"/>
          <w:sz w:val="28"/>
          <w:szCs w:val="28"/>
        </w:rPr>
        <w:t>направлена на углубленное изучение курса, содержит вопросы по конкретному фрагмен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грамма «Кирилл и Мефодий» </w:t>
      </w:r>
      <w:r>
        <w:rPr>
          <w:rFonts w:cs="Times New Roman" w:ascii="Times New Roman" w:hAnsi="Times New Roman"/>
          <w:sz w:val="28"/>
          <w:szCs w:val="28"/>
        </w:rPr>
        <w:t>содержит  интерактивные упражнения, тестирование для системной подготовки к  ЕГЭ и ГИ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>интегрированные уроки с применением ИК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проектно – исследовательск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нашла свое отражение в школьном журнале «Под парусом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далеко не полный перечень используемых технолог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воему опыту могу сказать определенно - </w:t>
      </w:r>
      <w:r>
        <w:rPr>
          <w:rFonts w:cs="Times New Roman" w:ascii="Times New Roman" w:hAnsi="Times New Roman"/>
          <w:b/>
          <w:sz w:val="28"/>
          <w:szCs w:val="28"/>
        </w:rPr>
        <w:t>применение новых информационных технологий и использование компьютерных средств обучения</w:t>
      </w:r>
      <w:r>
        <w:rPr>
          <w:rFonts w:cs="Times New Roman" w:ascii="Times New Roman" w:hAnsi="Times New Roman"/>
          <w:sz w:val="28"/>
          <w:szCs w:val="28"/>
        </w:rPr>
        <w:t xml:space="preserve"> могут вывести труд учителя на качественно другой уровень, отвечающим новым требованиям рынка труда и современной жизн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контрольных срезов можно сделать вывод о том, что освоение основных единиц знаний урока (хронологии, понятий, исторических фактов и т.д.) в классе, где используются компьютерные средства обучения ,наблюда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мотивация к работ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качество усвоения образ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эффективность формирования пространственных представл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становление  причинно – следственных связей уро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формирование  навыков анализа документа, системной работы с историческим текс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егодня рынок наполнен достаточным количеством электронных  образовательных ресурсов. Многие из них разработаны не педагогами, а людьми далекими от педагогической деятельности. Учитель, выстраивая мультимедийный урок, должен продумывать прежде всего прогнозируемый результат, под него – учебную деятельность, под учебную деятельность – средства обу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технологии, в совокупности с правильно подобранными  технологиями обучения, создают необходимый уровень качества, вариативности, дифференциации и индивидуализации обучения и воспит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5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haeology.nsc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5:27:00Z</dcterms:created>
  <dc:creator>Лосев</dc:creator>
  <dc:description/>
  <cp:keywords/>
  <dc:language>en-US</dc:language>
  <cp:lastModifiedBy>Лосев</cp:lastModifiedBy>
  <cp:lastPrinted>2010-05-11T14:44:00Z</cp:lastPrinted>
  <dcterms:modified xsi:type="dcterms:W3CDTF">2010-05-11T17:50:00Z</dcterms:modified>
  <cp:revision>4</cp:revision>
  <dc:subject/>
  <dc:title/>
</cp:coreProperties>
</file>