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русского языка в 5 классе.</w:t>
      </w:r>
    </w:p>
    <w:p>
      <w:pPr>
        <w:pStyle w:val="Normal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«Имя существительное как часть речи».</w:t>
      </w:r>
    </w:p>
    <w:p>
      <w:pPr>
        <w:pStyle w:val="Normal"/>
        <w:rPr/>
      </w:pPr>
      <w:r>
        <w:rPr>
          <w:b/>
          <w:bCs/>
          <w:sz w:val="28"/>
        </w:rPr>
        <w:t>Тип урока</w:t>
      </w:r>
      <w:r>
        <w:rPr>
          <w:sz w:val="28"/>
        </w:rPr>
        <w:t>: комбинированный урок.</w:t>
      </w:r>
    </w:p>
    <w:p>
      <w:pPr>
        <w:pStyle w:val="Normal"/>
        <w:rPr/>
      </w:pPr>
      <w:r>
        <w:rPr>
          <w:b/>
          <w:bCs/>
          <w:sz w:val="28"/>
        </w:rPr>
        <w:t>Элементы содержания</w:t>
      </w:r>
      <w:r>
        <w:rPr>
          <w:sz w:val="28"/>
        </w:rPr>
        <w:t>: имя существительное как часть речи, морфологические признаки существительного, его роль в предложении, употребление в реч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нать морфологические признаки имени существительного, его роль в предложени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меть узнавать существительное среди других частей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Проверка домашнего задан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пись даты в тетради, постановка целей урока, план уро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Ребята, мы начинаем изучать удивительную часть речи. Для того, чтобы узнать, какая это часть речи, надо отгадать загадку - </w:t>
      </w:r>
      <w:r>
        <w:rPr>
          <w:b/>
          <w:bCs/>
          <w:sz w:val="28"/>
        </w:rPr>
        <w:t>Давно живу я мире этом, даю названье всем предмета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это? (имя существительное)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я существительно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по учебник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гра «Следопыт». Работа на интерактивной доск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в парах (фонетический и морфемный разборы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торение изученного ранее (морфемика, чередующиеся корн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оссвор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вы знаете о существительном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Отвечает на вопросы: кто? что?; изменяется по падежам; имеет три склонения; изменяется по числам; имеет категорию рода; бывает одушевленным и неодушевленным, собственным и нарицательным; в предложении бывает чаще всего подлежащим, дополнением или обстоятельством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новым материалом: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мя существитльное обозначает предм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мя существительное относится к 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ужскому, женскому или  среднему роду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мена существительные имеют три склонения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ле, тень, земля ,лень, солнце, вода, дядя ,день ,мышь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мя существительное изменяется по падежам.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мена существительные изменяются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о числам (единственное или множественное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. Одушевленные имена существительные отвечают на вопрос кто?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еодушевленные имена существительные отвечают на вопрос что?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7 .Имена существительные могут быть собственные или нарицательные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Синтаксическая роль: подлежащее, дополнение, обстоятельство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еленую полоску у края леса тронула первая желтизна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- Что значит слово «желтизна»?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- Как оно образовано?</w:t>
      </w:r>
    </w:p>
    <w:p>
      <w:pPr>
        <w:pStyle w:val="Heading5"/>
        <w:ind w:left="360" w:hanging="0"/>
        <w:rPr/>
      </w:pPr>
      <w:r>
        <w:rPr/>
        <w:t>Приведите свои примеры с суффиксом –ИЗН-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Материал для наблюдения стр. 182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Работа по учебнику: </w:t>
      </w:r>
      <w:r>
        <w:rPr>
          <w:sz w:val="28"/>
        </w:rPr>
        <w:t>упражнение 470 (цепочкой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71 (самостоятельно) проверка по групп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зминутка. Игра «Следопыт».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Что изучает фонетика?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Что изучает морфемика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Какая часть слова называется </w:t>
      </w:r>
      <w:r>
        <w:rPr>
          <w:b/>
          <w:bCs/>
          <w:sz w:val="28"/>
        </w:rPr>
        <w:t>корень</w:t>
      </w:r>
      <w:r>
        <w:rPr>
          <w:bCs/>
          <w:sz w:val="28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</w:rPr>
        <w:t xml:space="preserve">Какая часть слова называется </w:t>
      </w:r>
      <w:r>
        <w:rPr>
          <w:b/>
          <w:sz w:val="28"/>
        </w:rPr>
        <w:t>приставка</w:t>
      </w:r>
      <w:r>
        <w:rPr>
          <w:bCs/>
          <w:sz w:val="28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</w:rPr>
        <w:t xml:space="preserve">Какая часть слова называется </w:t>
      </w:r>
      <w:r>
        <w:rPr>
          <w:b/>
          <w:sz w:val="28"/>
        </w:rPr>
        <w:t>суффикс</w:t>
      </w:r>
      <w:r>
        <w:rPr>
          <w:bCs/>
          <w:sz w:val="28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</w:rPr>
        <w:t xml:space="preserve">Какая часть слова называется </w:t>
      </w:r>
      <w:r>
        <w:rPr>
          <w:b/>
          <w:sz w:val="28"/>
        </w:rPr>
        <w:t>окончание</w:t>
      </w:r>
      <w:r>
        <w:rPr>
          <w:bCs/>
          <w:sz w:val="28"/>
        </w:rPr>
        <w:t>?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Что входит в основу слова?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Какие слова называются синонимами.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Какие слова называются омонимами.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Какие слова называются антонимам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Cs/>
          <w:sz w:val="28"/>
        </w:rPr>
        <w:t>11.Вставьте пропущенные буквы на интерактивной доске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__чертить, в__дыхать, во__становить, __бить, __десь, ра__будить. Предл__жение, сл__жение, изл__гать, предл__гать, изл__жение. </w:t>
      </w:r>
    </w:p>
    <w:p>
      <w:pPr>
        <w:pStyle w:val="Normal"/>
        <w:rPr>
          <w:sz w:val="28"/>
        </w:rPr>
      </w:pPr>
      <w:r>
        <w:rPr>
          <w:sz w:val="28"/>
        </w:rPr>
        <w:t>Выр__сти, подр__сли, подр__стать, выр__щивать, р__сток.</w:t>
      </w:r>
    </w:p>
    <w:p>
      <w:pPr>
        <w:pStyle w:val="Normal"/>
        <w:rPr>
          <w:sz w:val="28"/>
        </w:rPr>
      </w:pPr>
      <w:r>
        <w:rPr>
          <w:sz w:val="28"/>
        </w:rPr>
        <w:t>Ж__лтый, ч__рточка, капюш__н, ш__л, зайч__нок.</w:t>
      </w:r>
    </w:p>
    <w:p>
      <w:pPr>
        <w:pStyle w:val="Normal"/>
        <w:rPr>
          <w:sz w:val="28"/>
        </w:rPr>
      </w:pPr>
      <w:r>
        <w:rPr>
          <w:sz w:val="28"/>
        </w:rPr>
        <w:t>Ц__пленок, ц__фра, полиц__я,  сестриц__н, с улиц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в парах:</w:t>
      </w:r>
    </w:p>
    <w:p>
      <w:pPr>
        <w:pStyle w:val="TextBody"/>
        <w:rPr/>
      </w:pPr>
      <w:r>
        <w:rPr/>
        <w:t xml:space="preserve">По алгоритму сделать фонетический разбор слов: </w:t>
      </w:r>
      <w:r>
        <w:rPr>
          <w:i/>
          <w:iCs/>
        </w:rPr>
        <w:t>весна, ее, ель, поздно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Морфемный разбор слов: </w:t>
      </w:r>
      <w:r>
        <w:rPr>
          <w:i/>
          <w:iCs/>
          <w:sz w:val="28"/>
        </w:rPr>
        <w:t>подорожник, пригородный, прислушаться, веселог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репление изученного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Кроссворд</w:t>
      </w:r>
    </w:p>
    <w:p>
      <w:pPr>
        <w:pStyle w:val="Heading2"/>
        <w:ind w:left="360" w:hanging="0"/>
        <w:jc w:val="left"/>
        <w:rPr/>
      </w:pPr>
      <w:r>
        <w:rPr/>
        <w:t xml:space="preserve">                                                </w:t>
      </w:r>
      <w:r>
        <w:rPr/>
        <w:t>морфОлогия</w:t>
      </w:r>
    </w:p>
    <w:p>
      <w:pPr>
        <w:pStyle w:val="Heading4"/>
        <w:rPr/>
      </w:pPr>
      <w:r>
        <w:rPr/>
        <w:t>виниТель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дЛежаще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творИтель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Числ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склоН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рОд</w:t>
      </w:r>
    </w:p>
    <w:p>
      <w:pPr>
        <w:pStyle w:val="TextBody"/>
        <w:numPr>
          <w:ilvl w:val="0"/>
          <w:numId w:val="6"/>
        </w:numPr>
        <w:rPr/>
      </w:pPr>
      <w:r>
        <w:rPr/>
        <w:t>Раздел науки о языке, изучающий части реч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адеж прямого дополн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лен предложения, чаще всего выраженный существительны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адеж, обозначающий орудие действ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личество предметов у существительног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менение существительных по падежа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тегория существительного, различающая нас по половому призна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Итог урока. Оценки за урок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 упр. 474 (индивидуально- повтор правил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1</dc:creator>
  <dc:description/>
  <cp:keywords/>
  <dc:language>en-US</dc:language>
  <cp:lastModifiedBy>Я</cp:lastModifiedBy>
  <cp:lastPrinted>2002-01-01T00:24:00Z</cp:lastPrinted>
  <dcterms:modified xsi:type="dcterms:W3CDTF">2001-12-31T23:04:00Z</dcterms:modified>
  <cp:revision>14</cp:revision>
  <dc:subject/>
  <dc:title>Урок русского языка в 5 классе</dc:title>
</cp:coreProperties>
</file>