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30"/>
        <w:gridCol w:w="1504"/>
        <w:gridCol w:w="2307"/>
        <w:gridCol w:w="218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зу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1. </w:t>
            </w:r>
            <w:r>
              <w:rPr>
                <w:b/>
              </w:rPr>
              <w:t>МАТЕМАТИЧЕСКИЙ ЯЗЫК. МАТЕМАТИЧЕСКАЯ МОДЕЛЬ   (13 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и алгебраические выражения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8.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математический язык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3.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математическая модель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7,20.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одной переменной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4.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рямая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9.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 xml:space="preserve">№ 1                  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Глава 2. </w:t>
            </w:r>
            <w:r>
              <w:rPr>
                <w:b/>
              </w:rPr>
              <w:t>ЛИНЕЙНАЯ ФУНКЦИЯ       (11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оординатная плоскость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Линейное уравнение с двумя переменными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20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Линейная функция       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7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Линейная функция </w:t>
            </w:r>
            <w:r>
              <w:rPr>
                <w:i/>
              </w:rPr>
              <w:t>у = кх</w:t>
            </w:r>
            <w:r>
              <w:rPr/>
              <w:t xml:space="preserve">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заимное расположение графиков линейных функций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 xml:space="preserve"> № 2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. </w:t>
            </w:r>
            <w:r>
              <w:rPr>
                <w:b/>
              </w:rPr>
              <w:t>СИСТЕМЫ ДВУХ ЛИНЕЙНЫХ УРАВ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ДВУМЯ ПЕРЕМЕННЫМИ    (13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новные понятия       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етод подстановки      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2,15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Метод алгебраического сложения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6,29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линейных уравнений с двумя переменны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к  математические модели реальных ситу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,6,8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 xml:space="preserve"> №  3</w:t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4. </w:t>
            </w:r>
            <w:r>
              <w:rPr>
                <w:b/>
              </w:rPr>
              <w:t>СТЕПЕНЬ С НАТУРАЛЬНЫМ ПОКАЗАТЕЛЕМ И ЕЕ СВОЙСТВА  (6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Что такое степень с натуральным показателем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основных степеней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натуральным показателем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0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тепеней с одинаковым показателем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нулевым показателем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5. </w:t>
            </w:r>
            <w:r>
              <w:rPr>
                <w:b/>
              </w:rPr>
              <w:t>ОДНОЧЛЕНЫ. ОПЕРАЦИИ НАД ОДНОЧЛЕНАМИ   (8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дночлена. Стандартный вид одночлена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одночленов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-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. </w:t>
            </w:r>
          </w:p>
          <w:p>
            <w:pPr>
              <w:pStyle w:val="Normal"/>
              <w:rPr/>
            </w:pPr>
            <w:r>
              <w:rPr/>
              <w:t xml:space="preserve">Возведение одночлена в натуральную степень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дночлена на одночлен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 xml:space="preserve"> № 4                  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6. </w:t>
            </w:r>
            <w:r>
              <w:rPr>
                <w:b/>
              </w:rPr>
              <w:t>МНОГОЧЛЕНЫ. ОПЕРАЦИИ НАД МНОГОЧЛЕНАМИ   (15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новные понятия          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-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ложение и вычитание многочленов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множение многочлена на одночлен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-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множение многочлена на многочлен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ормулы сокращенного умножения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еление многочлена на одночлен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 5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Глава 7. </w:t>
            </w:r>
            <w:r>
              <w:rPr>
                <w:b/>
              </w:rPr>
              <w:t>РАЗЛОЖЕНИЕ МНОГОЧЛЕНОВ НА МНОЖИТЕЛИ   (18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о такое разложение многочленов на множители </w:t>
            </w:r>
          </w:p>
          <w:p>
            <w:pPr>
              <w:pStyle w:val="Normal"/>
              <w:rPr/>
            </w:pPr>
            <w:r>
              <w:rPr/>
              <w:t xml:space="preserve">и зачем оно нужно             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-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множителя за скобки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-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группировки          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-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ложение многочлена на множители с помощью формул  </w:t>
            </w:r>
          </w:p>
          <w:p>
            <w:pPr>
              <w:pStyle w:val="Normal"/>
              <w:rPr/>
            </w:pPr>
            <w:r>
              <w:rPr/>
              <w:t>сокращенного умно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-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ложение многочлена на множители с помощью комбинации  различных приемов             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</w:rPr>
              <w:t>№ 6</w:t>
            </w:r>
            <w:r>
              <w:rPr/>
              <w:t xml:space="preserve">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-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алгебраических дробей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8. </w:t>
            </w:r>
            <w:r>
              <w:rPr>
                <w:b/>
              </w:rPr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 (9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-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ее график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-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решение уравнений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-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</w:rPr>
              <w:t>№ 7</w:t>
            </w: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-1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21:00Z</dcterms:created>
  <dc:creator>Александр</dc:creator>
  <dc:description/>
  <cp:keywords/>
  <dc:language>en-US</dc:language>
  <cp:lastModifiedBy>КНП</cp:lastModifiedBy>
  <cp:lastPrinted>2007-02-22T12:03:00Z</cp:lastPrinted>
  <dcterms:modified xsi:type="dcterms:W3CDTF">2012-09-23T13:32:00Z</dcterms:modified>
  <cp:revision>5</cp:revision>
  <dc:subject/>
  <dc:title>7 класс, поурочное планирование  (102 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