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ование ИКТ для повышения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уворова Л.В. – учитель математики 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квалификационной категор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СОШ № 20 п. Железнодоро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Применение цифровых образовательных ресурсов - не самоцель,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eastAsia="ru-RU"/>
        </w:rPr>
        <w:t>а способ повышения эффективности урока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пулярность информационно-коммуникационных технологий в образовании растет. Учителя заметили, что применение ИКТ на уроках решает многие педагогические задачи, которые ставит перед собой ежедневно учитель-практик, планируя очередной урок или внеурочное мероприят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последних лет в школах все больше распространяется практика проведения учебных занятий с использованием ЦОР. В распоряжении учителей Федеральная и Региональная коллекции цифровых образовательных ресурсов. Предлагаемые ресурсы могут  быть использованы в целях активизации внимания, повышения познавательного интереса, текущего контроля знаний и самопроверки в ходе изучения темы и в процессе закрепления изученного. Формы и место использования ЦОР на уроке зависят от содержания этого урока, цели, которую ставит преподаватель. Для активизации познавательной деятельности на уроках использование информационных технологий может происходить на различных этапах и типах уроков. Наиболее эффективные приемы применения таких пособ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 изучении нового материал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зволяет иллюстрировать разнообразными наглядными средствами. Применение особенно выгодно в тех случаях, когда необходимо показать динамику развития какого-либо процесса. Например, при изучении темы “Тела вращения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 проведении устных упражнений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ает возможность оперативно предъявлять задания и корректировать результаты их выполнения. Применение анимации позволяет продемонстрировать и правильные ответы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 проверке фронтальных самостоятельных работ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еспечивает наряду с устным, визуальный контроль результ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 проверке домашних работ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етодика аналогична методике, применяемой для самостоятель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 решении задач обучающего характера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могает выполнить рисунок, составить план решения и контролировать промежуточные и окончательный результаты самостоятельной работы по эт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знакомстве с новым материалом на уроках может быть создано электронное сопровождение в виде презентации, на которой будут отражены основные понятия, схемы, алгоритм применения правил. На уроках закрепления это может быть информационная поддержка предмета в виде цифрового образовательного ресурса, электронного тренажера, с помощью которого учащийся не только сможет применить свои знания в процессе практической деятельности, но и увидеть свой результат. На вводных уроках важен яркий визуальный ряд, который можно создать с помощью библиотеки электронных наглядных пособий или образовательных ресурсов сети Интернет. Использование цифровых образовательных ресурсов на уроке контроля позволяет организовать проверочную работу, при которой ученик не только получает отметку и оценку своих знаний, но и анализ всего хода выполнения работы (количество правильных и неправильных ответов, на какие правила была допущена ошибка, какой материал необходимо повторит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введением в учебный процесс новых компьютерных технологий становится актуальной проблема накопления и использован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 уроках ставятся задачи, решаемые посредством И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тенсификаци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ивизация познавательн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образовательных компете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богащение понятийного аппарата: повышение уровня умений работать с информацией различных источников, ба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уществление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информ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Хотелось бы обратить внимание учителей на то, что при работе с ресурсами Единой коллекции  во время урока может возникнуть непредвиденная ситуация – нет доступа в сеть Интернет или очень низкоскоростная способность прохождения сигнала.  Поэтому всегда надо заранее копировать  нужный к уроку цифровой образовательный ресурс  в отдельную папку, и на уроке можно работать без выхода в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дачи комплекта цифровых образовательных ресур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мощь учителю при подготовке к у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омпоновка и моделирование урока из отдельных цифр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большое количество дополнительной и справочной информации – для углубления знаний о предм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эффективный поиск информации в комплекте цифровых образовате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ка контрольных и самостоятельных работ (возможно, по вариант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ка творчески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дготовка поурочных планов, связанных с цифровыми объе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обмен результатами деятельности с другими учителями через Интернет и переносимую внешнюю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мощь при проведени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демонстрация подготовленных цифровых объектов через мультимедийный проек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ьзование виртуальных лабораторий и интерактивных моделей набора в режиме фронтальных лаборатор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компьютерное тестирование учащихся и помощь в оценивании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индивидуальная исследовательская и творческая работа учащихся с цифровыми образовательными ресурсами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омощь учащемуся при подготовке домашн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вышение интереса у учащихся к предмету за счет новой формы представления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автоматизированный самоконтроль учащихся в любое удоб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большая база объектов для подготовки выступлений, докладов, рефератов, презентаций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озможность оперативного получения дополнительной информации энциклопеди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азвитие творческого потенциала учащихся в предметной вирту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омощь ученику в организации изучения предмета в удобном для него темпе и на выбранном им уровне усвоения материала в зависимости от его индивидуальных особенностей вос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общение школьников к современным информационным технологиям, формирование потребности в овладении информационными технологиями и постоянной работе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авительственная Стратегия модернизации образования предполагает, что в основу обновленного содержания общего образования будут положены «ключевые компетентности»: информационная, социально-правовая и коммуникативная компетент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формационная компетенция неразрывно связана со знаниями и умениями работы с информацией на основе новых информационных технологий и решением повседневных учебных задач средствами новых информационных технологий. К новым информационным технологиям в первую очередь следует отнести компьютерные технологии, или цифровые образовательные ресурсы (ЦОР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Цифровой образовательный ресурс (ЦОР) информационный образовательный ресурс, хранимый и передаваемый в цифровой форме, наиболее общее понятие, относящееся к цифровому информационному объекту, предназначенному для использования в образовании. То есть в качестве ЦОРа можно рассматривать любой фрагмент текста, запись формулы, электронную таблицу, рисунок, фотографию, анимацию, аудио- или видеофрагмент, презентацию или базу данных, созданную на их основе, тест, интерактивную модель и т. д. Использование ЦОРов на уроке не является чьей-то прихотью или данью моде. Это необходимость, продиктованная временем. Естественно, это не означает, что компьютерные технологии непременно необходимо применять на каждом уроке. Использование цифровых образовательных ресурсов должно соответствовать целям и задачам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стоинства использования ЦОРов умалить невозможно,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Объяснение нового материала происходит в более яркой и увлекательной форме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пособствует повышению мотивации к у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Нагляд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Экономия времени на уро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Возможность одновременно слушать и видеть, сто способствует лучшему усво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. Возможность сделать процесс обобщения знаний интерес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6. Возможность быстрой и всеобъемлющей проверки знаний сразу у всего клас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 Расширение возможности работы над проектами на уроках и во внеурочной деятельности, применяя Интерн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8. Расширение возможности применить свои знания для применения свои знаний в нестандартной ситуации, например, составление своего алгоритма рабо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К недостаткам использования цифровых образовательных ресурсов можно отнест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Низкую эффективность применения чужих ЦОРов в готовом виде, т.к. не будут  учтены особенности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2. Возможность поломки аппара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 Наличие готового ЦОР почти не дает возможности учителю для изменения хода  урока в связи с непредвиденной ситуа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Излишняя насыщенность урока цифровыми образовательными ресурсами отвлекает учащихся от поставленной конкретной зада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настоящее время многие школы оснащены компьютерными классами, и у учителей появилась возможность использовать современную технику на уроке. Использование компьютера при обучении позволяет создать информационную обстановку, стимулирующую интерес и пытливость ребёнка. Компьютер становится электронным посредником между учителем и учеником. Он позволяет сделать процесс обучения более интенсивным, ярким и наглядным, предоставляет возможность вести обучение в индивидуальном для каждого ученика темпе, а также позволяет освободить учителя от ряда утомительных функций, например, бесконечных записей на доске, отработки элементарных умений и навыков,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менение компьютера на уроке возможно в различных режимах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обучающе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режиме графической иллюстрации изучаем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>- в тренировочном режиме для отработки элементарных умений и навыков после изучен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режиме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диагностическом режиме тестирования качества усвоения материала и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бенностью образовательного процесса с использованием информационных технологий обучения является алгоритмизация самостоятельной деятельности учащихся, способствующая активизации учебного процесса, большая степень интерактивности - наличие оперативной обратной связи. На основе этого возможна индивидуализация и дифференциация обучения. Учащиеся продвинутого уровня выходят на самостоятельную творческую деятельность (создание памяток, проектов, подготовка сообщений с использованием ресурсов сети Интернет), в то время как остальные с помощью тренажеров могут закрепить необходимы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формационная технология обучения предполагает использование наряду с компьютерной техникой специализированные программные средства. Необходимо использовать апробированные и зарекомендовавшие себя цифровые образовательные ресурсы, которые отвечают требованиям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уроках можно выделить определенные временные этапы, которые говорят о ИКТ-компетенции и качественном изменении уровня применения информационных технологий в обучении ребят на уро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менение компьютерной техники для создания дидактического материала (индивидуальные карты с заданиями и упражнениями, наглядный материал, памя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менение ЦОР для подготовки дидактического материала, при организации индивидуальной работы с уча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работа с ЦОР на уроках и во внеклассной работе по математике, применение презентационного оборудования, проведение медиа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оведение уроков в компьютерном кла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рганизация исследовательской и проектной деятельности учащихся, представление проектов в виде мультимедийных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Формы и место использования компьютеров на уроке, конечно, зависит от содержания этого урока, цели, которую ставит учитель. Можно выделить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нструментальная (изготовление наглядных пособ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емонстрирующая (показ готовых демонстрационных программ, слайдов, презентаций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учающая (тренажер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нтролирую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ктика работы показывает, что наиболее эффективно использование компьютера на уроках матема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 проведении устного счёта (возможность оперативно предъявлять задания и корректировать результаты их выполн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 изучении нового материала (иллюстрирование разнообразными наглядным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отивация введения нового понятия; моделиров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 проверке самостоятельных работ (быстрый контроль результа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решении задач обучающего характера (выполнение рисунков, составление плана работы; отработка определенных навыков и ум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организации исследовательской деятельн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 интегрировании предметов естественно-математическ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уроках математики использование информационных технологий существенно решает проблему наглядности. Аудиовизуальные и экранно-звуковые информационные объекты активизируют деятельность школьников. Учащиеся опираются на представленные образы, модели, знаки. Комплекс мультимедийных средств выступает как стимулятор, вызывает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спользовании цифровых образовательных ресурсов на уроках математики можно отметить положительны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* учет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 сравнению с традиционной формой ведения урока использование мультимедийных презентаций, созданных в программе PowerPoint, высвобождает время на уроке, которое можно употребить для объяснения нового материала, отработки умений, проверки знаний учащихся, повторения пройде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* развитие творческих способностей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чащиеся сами могут принимать участие в создании презентаций, которые они учатся выполнять на уроках информатики, а также они могут обратиться к помощи учителя математики. При этом у них развивается эстетический вкус к их оформлению. Такой подход полезен для общения учителя с учениками, несомненно, это большой плюс для развития навыков работы у учащихся в паре, в группе постоянного состава, в частности, и в коллективе вооб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*воспитание интереса к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 умелом использовании компьютера на уроке учитель может преподносить большую по объему информацию интересно и наглядно. На уроках с применением компьютера у учащихся поднимается настроение, повышается интерес к предмету, концентрируется внимание. При проведении уроков с цифровыми информационными ресурсами учитель может охватить большой дополнитель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* обеспечение качественного усвоения программ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 при объяснении нового материала с использованием мультимедийной презентации на уроке учитель умело поставленным вопросом направляет восприятие и мысль учащихся к нужным теоретическим выводам. Экранная форма компьютерной информации дает возможность совместного – учителя и класса-наблюдения и размышления над фактами, поиска выхода из проблемных учебных ситуаций, сопереживания драматическим моментам истории науки, позволяет по ходу усвоения обсудить актуальность и значимость изучаем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ным результатом своей деятельности я считаю не только повышение уровня качества знаний учеников, но и формирование у них личностных качеств и способов поведения, развитие творческого мышления, необходимого образованному человеку для полноценного функционирования в современном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0"/>
          <w:lang w:eastAsia="ru-RU"/>
        </w:rPr>
        <w:t>Для привития глубокого интереса учащихся к математике, для развития их познавательной активности необходим поиск дополнительных средств, стимулирующих развитие общей активности, самостоятельности, личной инициативы и творчества учащихся раз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0"/>
          <w:lang w:eastAsia="ru-RU"/>
        </w:rPr>
        <w:t xml:space="preserve">При практической  разработке цифровых образовательных ресурсов для уроков, у педагога формируются предметные компетенции и, как следствие, общая профессиональная компетент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им образом, применение ЦОРов на уроках математики не дань моде, а необходимость. Их всесторонне продуманное применение позволит и в дальнейшем повышать эффективность урока, содействовать обеспечению «…инновационного характера базового образования в соответствии с требованиями экономики, основанной на знаниях, включая: обновление содержания и технологий образования, обеспечивающее баланс фундаментальности и компетентностного подхода;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46:00Z</dcterms:created>
  <dc:creator>Admin</dc:creator>
  <dc:description/>
  <cp:keywords/>
  <dc:language>en-US</dc:language>
  <cp:lastModifiedBy>Admin</cp:lastModifiedBy>
  <cp:lastPrinted>2012-03-26T09:35:00Z</cp:lastPrinted>
  <dcterms:modified xsi:type="dcterms:W3CDTF">2012-10-13T15:37:00Z</dcterms:modified>
  <cp:revision>5</cp:revision>
  <dc:subject/>
  <dc:title/>
</cp:coreProperties>
</file>