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 «Безударные гласные в корне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и урока</w:t>
      </w:r>
      <w:r>
        <w:rPr>
          <w:i/>
          <w:sz w:val="28"/>
          <w:szCs w:val="28"/>
        </w:rPr>
        <w:t>: сформировать представление о том, что обозначение безударных гласных на письме может расходиться с произношением, научить подбирать проверочные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ься ставить учебную задачу, развивать фонематический слух, орфографическую зоркость, устную речь, повышать уровень самоконтроля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итывать любознательность, аккуратность, дисциплинированность, заинтересованность в процессе 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Ход уро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163"/>
        <w:gridCol w:w="300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-с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ка учеб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шение учеб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ервич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е закреп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амо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пр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ефлек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йдёт ребятам впр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ётко, смело говор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м чисто и краси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нечко сид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2 группы можно разделить в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русского язык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гласный звук, который произносится сильнее други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 слове ударных гласных зву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в словах язык, ученик, сос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казать написание безударной гласн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слове сосна мы не можем пр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ть безударную гласну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цель нашего сегодняшнего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щё вернёмся к слову сосна и вы сможете доказать, почему произношение безуд. гласного звука не совпадает с напис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ём заниматься исследование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запис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пишит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традь:</w:t>
            </w:r>
            <w:r>
              <w:rPr>
                <w:i/>
                <w:sz w:val="28"/>
                <w:szCs w:val="28"/>
              </w:rPr>
              <w:t xml:space="preserve"> горы –г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знак ударения в этих словах, подчеркните первый с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лове этот слог ударный, а в каком безударн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, как я произношу гласные звуки в этих слог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вук слышится в ударном слог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 безударн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й буквой обозначаются эти звуки в ударном и безударном слог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пись на доске  )      </w:t>
            </w:r>
            <w:r>
              <w:rPr>
                <w:i/>
                <w:sz w:val="28"/>
                <w:szCs w:val="28"/>
              </w:rPr>
              <w:t>о        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Горы- гор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Рассматриваются следующие пары слов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э        и             а     и            а    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и-земля    ряд-ряды     час-час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е                   я                  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зударном слоге, гласный звук а может обозначаться какими буквам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безударный звук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какими буквами может обозначатьс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проверить,  какой буквой обозначить безударный гласн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тайте правило в учебнике с. 9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друг другу, как узнать, какую букву писать в безударном сло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же правилу пишутся  и други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составим алгоритм действий при написании слов с безударными глас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АЛГОРИТ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айти «ошибко-опасное место» и определить безударная гласная проверяемая ударением или непроверяем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сли безуд. гласная проверяемая ударением, ставлю в сильную пози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льная позиция под удар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ернёмся к слову сосна и докажем, почему слышим безударный звук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а пишем букву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12 с. 95. Найдите «ошибко- опасные мест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вы затруднялись в начале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вам это нуж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ткрытие вы сделали сегодня на уроке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е: гласные и сог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й гласный зв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шибко-опа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», безуд. г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, ученик-слова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веряемой без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ой. Мы их учи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е сосна написа -на буква о, а слышим звук а. Но проверить не мож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учали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подбир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ое слово д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 с безуд. глас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– г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е горы ударный, а в слове гора безудар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й 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я же запись в тетрад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ами </w:t>
            </w:r>
            <w:r>
              <w:rPr>
                <w:i/>
                <w:sz w:val="28"/>
                <w:szCs w:val="28"/>
              </w:rPr>
              <w:t>о,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квами </w:t>
            </w:r>
            <w:r>
              <w:rPr>
                <w:i/>
                <w:sz w:val="28"/>
                <w:szCs w:val="28"/>
              </w:rPr>
              <w:t>и, е, я, 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изменить слово, чтобы на эту гласную падало удар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алгоритм, под руководством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шибко-опасное» место в 1 слоге. Безу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проверяетс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ением. Ставлю в сильную позицию -сосны. Значит, в слове сосна пишется безуд. гласная  </w:t>
            </w:r>
            <w:r>
              <w:rPr>
                <w:i/>
                <w:sz w:val="28"/>
                <w:szCs w:val="28"/>
              </w:rPr>
              <w:t>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слове сосна пишется буква 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рфогр. зорк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алгоритм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0:00Z</dcterms:created>
  <dc:creator>Устинова Л. В.</dc:creator>
  <dc:description/>
  <cp:keywords/>
  <dc:language>en-US</dc:language>
  <cp:lastModifiedBy>Устинова Л. В.</cp:lastModifiedBy>
  <cp:lastPrinted>2007-11-15T19:04:00Z</cp:lastPrinted>
  <dcterms:modified xsi:type="dcterms:W3CDTF">2012-03-14T14:12:00Z</dcterms:modified>
  <cp:revision>14</cp:revision>
  <dc:subject/>
  <dc:title/>
</cp:coreProperties>
</file>