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Ежовская сош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урока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l</w:t>
      </w:r>
      <w:r>
        <w:rPr>
          <w:rFonts w:cs="Arial" w:ascii="Arial" w:hAnsi="Arial"/>
          <w:color w:val="0000FF"/>
          <w:sz w:val="28"/>
          <w:szCs w:val="28"/>
        </w:rPr>
        <w:t>. Орг. момент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оброе утро! Проверьте осанку, запомните положение тела, старайтесь всегда поддерживать положение позвоночника в прямом положении. Люди с правильной осанкой всегда хорошо выглядят, они подтянуты, стройны, аккуратны. Садитесь.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ll</w:t>
      </w:r>
      <w:r>
        <w:rPr>
          <w:rFonts w:cs="Arial" w:ascii="Arial" w:hAnsi="Arial"/>
          <w:color w:val="0000FF"/>
          <w:sz w:val="28"/>
          <w:szCs w:val="28"/>
        </w:rPr>
        <w:t>. Повторение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lll</w:t>
      </w:r>
      <w:r>
        <w:rPr>
          <w:rFonts w:cs="Arial" w:ascii="Arial" w:hAnsi="Arial"/>
          <w:color w:val="0000FF"/>
          <w:sz w:val="28"/>
          <w:szCs w:val="28"/>
        </w:rPr>
        <w:t xml:space="preserve">. Новый материа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1. Постановка темы и цели уро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На огромной прекрасной планете Русский язык в стране Морфология живут разные части речи, многие из которых Вам хорошо знакомы. Давайте вспомним какие части речи вы знает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мя существительное, имя прилагательное, глагол, местоимение, числительно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Правильн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, пожалуйста, на доску. Попробуйте разгадать ребусы, назовите слова, которые зашифрованы. (СЛАЙД №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190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(Внутри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CCFFCC"/>
        </w:rPr>
        <w:drawing>
          <wp:inline distT="0" distB="0" distL="0" distR="0">
            <wp:extent cx="2312035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>(Рядо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вы думаете какой частью речи являются эти слова-отгадки?  (Наречием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авильно. Сегодня на уроке мы познакомимся ещё с одной частью речи – наречием.(СЛАЙД № 3) На уроке мы будем учиться находить наречие в тексте, определять его морфологические признаки, а также определять синтаксическую роль наречия в предложе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2. Работа над новым материалом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сподин Наречие пришёл сегодня к нам в гости и сейчас он расскажет нам о себ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Наречие</w:t>
      </w:r>
      <w:r>
        <w:rPr>
          <w:rFonts w:cs="Arial" w:ascii="Arial" w:hAnsi="Arial"/>
          <w:sz w:val="28"/>
          <w:szCs w:val="28"/>
        </w:rPr>
        <w:t>: - Давайте познакомимся! Я – самостоятельная часть речи - наречие. Я еще совсем молод, но происхожу из древнего знатного рода. Обратите внимание на величавый корень -речь-. Он был известен еще в древнерусском языке. Этот корень имел глагол со значением “говорить”. От него произошли такие слова, как изречение, речистый, наречие (говор), нарекать и другие. (СЛАЙД №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уквально перевести мое имя на современный язык, получится “наглаголие”. А в латыни я называюсь “приглаголие”. Это потому, что я почти всегда живу и работаю с глаголом. Прилагательное неразлучно с существительным, а я как могу помогаю глаголу: примыкая к нему, поясняю, уточняю его, придаю ему четкость. Хотя я родился позже других частей речи, моя молодость отнюдь не мешает мне дружить и работать с ними. Хочу обратить внимание на мою главную особенность - неизменяемость. Я всегда уверен в том, что говорю, и никогда ни перед кем не склоняюсь, не изменяю своего окончания, да у меня его и нет. В предложении чаще всего я бываю обстоятельством, но могу быть и определе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 каких важных особенностях данной части речи мы узнали из рассказа господина Наречие? (СЛАЙД №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3. Работа по учебни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ойте учебник на стр. 77 и прочитайте правил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lang w:val="en-US"/>
        </w:rPr>
        <w:t>lV</w:t>
      </w:r>
      <w:r>
        <w:rPr>
          <w:rFonts w:cs="Arial" w:ascii="Arial" w:hAnsi="Arial"/>
          <w:color w:val="0000FF"/>
          <w:sz w:val="28"/>
          <w:szCs w:val="28"/>
        </w:rPr>
        <w:t xml:space="preserve">. Закрепление темы.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Из данных пословиц выпишите наречия. (У доски один ученик)</w:t>
      </w:r>
      <w:r>
        <w:rPr>
          <w:rFonts w:cs="Arial" w:ascii="Arial" w:hAnsi="Arial"/>
          <w:sz w:val="28"/>
          <w:szCs w:val="28"/>
        </w:rPr>
        <w:t xml:space="preserve"> (СЛАЙД № 6 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Без хлеба и у воды </w:t>
      </w:r>
      <w:r>
        <w:rPr>
          <w:rFonts w:cs="Arial" w:ascii="Arial" w:hAnsi="Arial"/>
          <w:i/>
          <w:sz w:val="28"/>
          <w:szCs w:val="28"/>
          <w:u w:val="single"/>
        </w:rPr>
        <w:t>худо</w:t>
      </w:r>
      <w:r>
        <w:rPr>
          <w:rFonts w:cs="Arial" w:ascii="Arial" w:hAnsi="Arial"/>
          <w:sz w:val="28"/>
          <w:szCs w:val="28"/>
        </w:rPr>
        <w:t xml:space="preserve"> ж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Больному всё </w:t>
      </w:r>
      <w:r>
        <w:rPr>
          <w:rFonts w:cs="Arial" w:ascii="Arial" w:hAnsi="Arial"/>
          <w:i/>
          <w:sz w:val="28"/>
          <w:szCs w:val="28"/>
          <w:u w:val="single"/>
        </w:rPr>
        <w:t>горьк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Везде </w:t>
      </w:r>
      <w:r>
        <w:rPr>
          <w:rFonts w:cs="Arial" w:ascii="Arial" w:hAnsi="Arial"/>
          <w:i/>
          <w:sz w:val="28"/>
          <w:szCs w:val="28"/>
          <w:u w:val="single"/>
        </w:rPr>
        <w:t>хорошо</w:t>
      </w:r>
      <w:r>
        <w:rPr>
          <w:rFonts w:cs="Arial" w:ascii="Arial" w:hAnsi="Arial"/>
          <w:sz w:val="28"/>
          <w:szCs w:val="28"/>
        </w:rPr>
        <w:t>, где нас 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Баба с возу – кобыле </w:t>
      </w:r>
      <w:r>
        <w:rPr>
          <w:rFonts w:cs="Arial" w:ascii="Arial" w:hAnsi="Arial"/>
          <w:i/>
          <w:sz w:val="28"/>
          <w:szCs w:val="28"/>
          <w:u w:val="single"/>
        </w:rPr>
        <w:t>легч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Берись </w:t>
      </w:r>
      <w:r>
        <w:rPr>
          <w:rFonts w:cs="Arial" w:ascii="Arial" w:hAnsi="Arial"/>
          <w:i/>
          <w:sz w:val="28"/>
          <w:szCs w:val="28"/>
          <w:u w:val="single"/>
        </w:rPr>
        <w:t>дружно</w:t>
      </w:r>
      <w:r>
        <w:rPr>
          <w:rFonts w:cs="Arial" w:ascii="Arial" w:hAnsi="Arial"/>
          <w:sz w:val="28"/>
          <w:szCs w:val="28"/>
        </w:rPr>
        <w:t xml:space="preserve"> – не будет </w:t>
      </w:r>
      <w:r>
        <w:rPr>
          <w:rFonts w:cs="Arial" w:ascii="Arial" w:hAnsi="Arial"/>
          <w:i/>
          <w:sz w:val="28"/>
          <w:szCs w:val="28"/>
          <w:u w:val="single"/>
        </w:rPr>
        <w:t>грузно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В долг брать </w:t>
      </w:r>
      <w:r>
        <w:rPr>
          <w:rFonts w:cs="Arial" w:ascii="Arial" w:hAnsi="Arial"/>
          <w:i/>
          <w:sz w:val="28"/>
          <w:szCs w:val="28"/>
          <w:u w:val="single"/>
        </w:rPr>
        <w:t>легко</w:t>
      </w:r>
      <w:r>
        <w:rPr>
          <w:rFonts w:cs="Arial" w:ascii="Arial" w:hAnsi="Arial"/>
          <w:sz w:val="28"/>
          <w:szCs w:val="28"/>
        </w:rPr>
        <w:t xml:space="preserve">, да отдавать </w:t>
      </w:r>
      <w:r>
        <w:rPr>
          <w:rFonts w:cs="Arial" w:ascii="Arial" w:hAnsi="Arial"/>
          <w:i/>
          <w:sz w:val="28"/>
          <w:szCs w:val="28"/>
          <w:u w:val="single"/>
        </w:rPr>
        <w:t>тяжело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2. Синтаксический разбор предложений. (СЛАЙД №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>Выпишите из предложений словосочетания, укажите главн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>слово, какой частью речи оно являетс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Скоро мы нашли в парке очень уютный угол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Аптека находится в доме напроти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Солнце не высоко поднялось над горизонт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К вечеру неожиданно началась оттепел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ФИЗПАУЗА</w:t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авайте быстро отдохнём:</w:t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лубоко мы все вздохнём, </w:t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ысоко поднимем руки, </w:t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гоним срочно лень и скуку.</w:t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вернёмся влево, вправо.</w:t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дохнули? Вот и славно!</w:t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знали ли вы в этом стихотворении нареч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3. Творческое задание.  (СЛАЙД №9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ишите текст, расставьте пропущенные знаки препинания, вместо пропусков употребите подходящие по значению наречия подчеркните их как члены предложения. (Слайд 6). Выполняется самостоятель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полдень _________палило солнце. На горизонте появилась черная туча, которая ______ двигалась с запада на восток. _______ подул ветер. Молодая березка ______ затрепетала. Порывистый ветер усиливался. Вдали сверкнула молния ________ раздался первый удар грома. Спеша укрыться _______заметались птиц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няйтесь тетрадями и проверьте работы друг дру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ите свою работу с оригиналом текста.  (СЛАЙД № 1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не только оживили текст, но и пополнили свой активный запас нареч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4. Замените фразеологизмы наречиями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же эмоциональность и выразительность речи придают фразеологиз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фразеологизмы? (Устойчивые сочетания слов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разеологизмы могут быть заменены наречиями. Такую работу мы сейчас попробуем выполнить. (СЛАЙД № 1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ложа руку на сердце - честн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 черта на куличках - далек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укой подать - близк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ак в аптеке - точн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Черным по белому - ясн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итый час - долг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ок о бок - рядом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уша в душу - друж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V</w:t>
      </w:r>
      <w:r>
        <w:rPr>
          <w:rFonts w:cs="Arial" w:ascii="Arial" w:hAnsi="Arial"/>
          <w:color w:val="0000FF"/>
          <w:sz w:val="28"/>
          <w:szCs w:val="28"/>
        </w:rPr>
        <w:t>. Обобщение те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те подведём итог нашего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, что вы знаете о нареч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en-US"/>
        </w:rPr>
        <w:t>Vl</w:t>
      </w:r>
      <w:r>
        <w:rPr>
          <w:rFonts w:cs="Arial" w:ascii="Arial" w:hAnsi="Arial"/>
          <w:color w:val="0000FF"/>
          <w:sz w:val="28"/>
          <w:szCs w:val="28"/>
        </w:rPr>
        <w:t xml:space="preserve">.  Подведение итогов. Оценки. </w:t>
      </w:r>
      <w:r>
        <w:rPr>
          <w:rFonts w:cs="Arial" w:ascii="Arial" w:hAnsi="Arial"/>
          <w:sz w:val="28"/>
          <w:szCs w:val="28"/>
        </w:rPr>
        <w:t>(СЛАЙД № 13)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2:00Z</dcterms:created>
  <dc:creator>Алёна</dc:creator>
  <dc:description/>
  <cp:keywords/>
  <dc:language>en-US</dc:language>
  <cp:lastModifiedBy>Admin</cp:lastModifiedBy>
  <dcterms:modified xsi:type="dcterms:W3CDTF">2012-03-25T18:28:00Z</dcterms:modified>
  <cp:revision>5</cp:revision>
  <dc:subject/>
  <dc:title>Конспект урока</dc:title>
</cp:coreProperties>
</file>