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Внеклассное мероприятие по русскому языку по  теме «Фразеологизмы».  </w:t>
      </w:r>
      <w:r>
        <w:rPr>
          <w:sz w:val="36"/>
          <w:szCs w:val="36"/>
        </w:rPr>
        <w:t>«Жемчужины реч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истематизировать знания по теме «Фразеология», чтобы лучше понять историю и характер русского на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совершим увлекательное путешествие в прошлое, в историю языка. С давних времен в нашем языке сохранилось множество слов и выражений, которые мы легко, не задумываясь, употребляем в разговоре, но часто даже не догадываемся об истинном значении, между тем их история интересна и поучительна. О чём пойдёт речь? (о фразеологизмах)                                     </w:t>
      </w:r>
    </w:p>
    <w:p>
      <w:pPr>
        <w:pStyle w:val="Normal"/>
        <w:spacing w:lineRule="auto" w:line="240" w:before="0" w:after="0"/>
        <w:ind w:left="1260" w:right="355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язык можно сравнить с тканью мышления, то фразеологизмы - это её драгоценные нити, придающие ткани своеобразную, неповторимую расцветку и блеск. Их по праву можно назвать жемчужными россыпями. </w:t>
      </w:r>
    </w:p>
    <w:p>
      <w:pPr>
        <w:pStyle w:val="Normal"/>
        <w:spacing w:lineRule="auto" w:line="240" w:before="0" w:after="0"/>
        <w:ind w:left="1260" w:right="355" w:hanging="1260"/>
        <w:rPr/>
      </w:pPr>
      <w:r>
        <w:rPr>
          <w:rFonts w:cs="Times New Roman" w:ascii="Times New Roman" w:hAnsi="Times New Roman"/>
          <w:sz w:val="28"/>
          <w:szCs w:val="28"/>
        </w:rPr>
        <w:t>Итак, что такое фразеологизмы?</w:t>
      </w:r>
    </w:p>
    <w:p>
      <w:pPr>
        <w:pStyle w:val="Normal"/>
        <w:spacing w:lineRule="auto" w:line="240" w:before="0" w:after="0"/>
        <w:ind w:left="1260" w:right="355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60" w:right="355" w:hanging="12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разеологизмы</w:t>
      </w:r>
      <w:r>
        <w:rPr>
          <w:rFonts w:cs="Times New Roman" w:ascii="Times New Roman" w:hAnsi="Times New Roman"/>
          <w:sz w:val="28"/>
          <w:szCs w:val="28"/>
        </w:rPr>
        <w:t xml:space="preserve"> – лексически неделимые, целостные по значению, воспроизводимые в виде готовых речевых единиц словосочетания.</w:t>
      </w:r>
    </w:p>
    <w:p>
      <w:pPr>
        <w:pStyle w:val="Normal"/>
        <w:spacing w:lineRule="auto" w:line="240" w:before="0" w:after="0"/>
        <w:ind w:left="1260" w:right="355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60" w:right="355" w:hanging="1260"/>
        <w:rPr>
          <w:sz w:val="28"/>
          <w:szCs w:val="28"/>
        </w:rPr>
      </w:pPr>
      <w:r>
        <w:rPr>
          <w:sz w:val="28"/>
          <w:szCs w:val="28"/>
        </w:rPr>
        <w:t>Вспомним основные признаки фразеологизмов. Фразеологизмы, как и слова, являются единицами языка, имеют самостоятельные значения, в речи выступают в качестве членов предложения. Как и слова, фразеологизмы и их значение мы должны помнить. Но вместе с тем фразеологизмы заметно отличаются от слов. Этот признак фразеологизмов называется раздельнооформленностью.</w:t>
      </w:r>
    </w:p>
    <w:p>
      <w:pPr>
        <w:pStyle w:val="Normal"/>
        <w:spacing w:lineRule="auto" w:line="240" w:before="0" w:after="0"/>
        <w:ind w:left="1260" w:right="355" w:hanging="12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скольку фразеологизмы всегда состоят из нескольких слов и внешне похожи на обычные, или, как их называют, свободные   сочетания, нужно установить, чем отличаются фразеологизмы  от свободных сочетаний. </w:t>
      </w:r>
    </w:p>
    <w:p>
      <w:pPr>
        <w:pStyle w:val="Normal"/>
        <w:spacing w:lineRule="auto" w:line="240" w:before="0" w:after="0"/>
        <w:ind w:left="1260" w:right="355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260" w:right="355" w:hanging="1260"/>
        <w:rPr>
          <w:sz w:val="28"/>
          <w:szCs w:val="28"/>
        </w:rPr>
      </w:pPr>
      <w:r>
        <w:rPr>
          <w:sz w:val="28"/>
          <w:szCs w:val="28"/>
        </w:rPr>
        <w:t>Рассмотрим таблицу.</w:t>
      </w:r>
    </w:p>
    <w:p>
      <w:pPr>
        <w:pStyle w:val="Normal"/>
        <w:spacing w:lineRule="auto" w:line="240" w:before="0" w:after="0"/>
        <w:ind w:left="1260" w:right="355" w:hanging="1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11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4319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свободных словосочетани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фразеологизмов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35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е из слов можно заменить другими словами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35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х составе нельзя заменить слова по своему желанию.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35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сохраняют свою смысловую самостоятельность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35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теряют свою смысловую самостоятельность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35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ются в процессе речи, не требуют запоминания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Не создаются в речи, а, как и слова, используются готовыми, требуют запоминания. </w:t>
            </w:r>
          </w:p>
        </w:tc>
      </w:tr>
    </w:tbl>
    <w:p>
      <w:pPr>
        <w:pStyle w:val="Normal"/>
        <w:spacing w:lineRule="auto" w:line="240" w:before="0" w:after="0"/>
        <w:ind w:left="1260" w:right="355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лагаем выполнить индивидуальную работу с творческим заданием. Выпишите только те предложения, в которых есть фразеологизмы. 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Он чуть было не проговорился, но вовремя прикусил язык.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Я хотел было завести разговор с моим ямщиком, но только что раскрыл рот, меня подбросило, и я прикусил язык.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>Засучив рукава, я доставал выскальзавших из рук живых рыб, бросал их на дно лодки.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Ребята работали засучив рукава.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Никиту как ветром сдуло с веранды.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Ярче синеет лёд посредине Дона, где ветром сдуло снег.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ётр Сергеевич давно уже махнул рукой на жизнь и живёт нехотя. 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Ваня махнул   рукой и побежал нам навстречу.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А я бы этого Джека выучил многому. Он бы у меня и на задних лапках ходил, и через голову кувыркался бы…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з-за чего Молчалин ходит на задних лапках перед Фамусовым и перед всеми его важными гостями. </w:t>
      </w:r>
    </w:p>
    <w:p>
      <w:pPr>
        <w:pStyle w:val="Normal"/>
        <w:rPr/>
      </w:pPr>
      <w:r>
        <w:rPr>
          <w:i/>
          <w:iCs/>
          <w:sz w:val="28"/>
          <w:szCs w:val="28"/>
        </w:rPr>
        <w:t>Исторические справки о фразеологизмах. Мудрено сотворено! (показ слайдов  7 -16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рфографическая разминка «Кто грамоте горазд тому не пропасть!»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Держат…ся в тени, ут…реть нос, прот…нуть руку помощи, д…ржать в ч…рном тел…, г…нять лодыря, калач…м не заман…шь, в…сеть на телефон…, д…ржать язык за зубами, как с гуся в…да, как кошка с с…бакой, каши не свар…шь,Васька слуша…т да ест, вертет…ся как белка в кол…се. </w:t>
      </w:r>
    </w:p>
    <w:p>
      <w:pPr>
        <w:pStyle w:val="Normal"/>
        <w:rPr/>
      </w:pPr>
      <w:r>
        <w:rPr>
          <w:i/>
          <w:iCs/>
          <w:sz w:val="28"/>
          <w:szCs w:val="28"/>
        </w:rPr>
        <w:t>Работа со словарями. Определите значения фразеологизмов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лайд №19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икторина. (</w:t>
      </w:r>
      <w:r>
        <w:rPr>
          <w:b/>
          <w:i/>
          <w:iCs/>
          <w:sz w:val="28"/>
          <w:szCs w:val="28"/>
        </w:rPr>
        <w:t>проведена предварительная подготовка до мероприят</w:t>
      </w:r>
      <w:r>
        <w:rPr>
          <w:b/>
          <w:bCs/>
          <w:i/>
          <w:iCs/>
          <w:sz w:val="28"/>
          <w:szCs w:val="28"/>
        </w:rPr>
        <w:t>ия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В какой сказке А.С.Пушкина есть выражения:                в путь - дорогу снарядился, с утра до ночи, глаз не сводит, день и ночь, спору нет, дал слово, делать нечего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 В каких баснях И.Крылова встречаются следующие фразеологизмы: а) ни охнуть ни вздохнуть; ноги протянуть; горю пособить; б) глаза разгорелись; хоть видит око, да зуб неймёт; оскомину набить;  в) быть в диковинку; откуда ни возьмись; лезть в драку; придавать духу?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3. Из какого произведения взяты эти фразеологизмы: есть где разгуляться; ушки на макушке; тут как тут; постоять головой; сдержать клятву; стоять до конца?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4. Названия каких известных вам литературных произведений являются фразеологизмами или превратились во фразеологизмы?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bCs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Творческое  задание. (10 мин.)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Дифференцированная работа в группах.)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1 гр. Напишите мини сочинение-рассказ, используя фразеологизмы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 гр. Выпишите предложения с фразеологизмами из басен И.А.Крылов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ём итог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фразеологизмы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чем нужны фразеологизмы в нашей речи? </w:t>
      </w:r>
      <w:r>
        <w:rPr>
          <w:b/>
          <w:bCs/>
          <w:i/>
          <w:iCs/>
          <w:sz w:val="28"/>
          <w:szCs w:val="28"/>
        </w:rPr>
        <w:t>Спасибо за участие! Мы сегодня работали не покладая рук.  Молодцы!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5:47:00Z</dcterms:created>
  <dc:creator>Лера</dc:creator>
  <dc:description/>
  <cp:keywords/>
  <dc:language>en-US</dc:language>
  <cp:lastModifiedBy>Лера</cp:lastModifiedBy>
  <dcterms:modified xsi:type="dcterms:W3CDTF">2012-03-14T08:27:00Z</dcterms:modified>
  <cp:revision>4</cp:revision>
  <dc:subject/>
  <dc:title/>
</cp:coreProperties>
</file>