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                                  </w:t>
      </w:r>
    </w:p>
    <w:p>
      <w:pPr>
        <w:pStyle w:val="Style15"/>
        <w:rPr>
          <w:bCs/>
          <w:iCs/>
          <w:color w:val="000080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</w:t>
      </w:r>
      <w:r>
        <w:rPr>
          <w:bCs/>
          <w:iCs/>
          <w:color w:val="000000"/>
        </w:rPr>
        <w:t>Конспект-сценарий урока русского язы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редства связи и способы  выражения смысловых отношений в ССП.  Значения ССП (9 класс)</w:t>
      </w:r>
    </w:p>
    <w:p>
      <w:pPr>
        <w:pStyle w:val="Style15"/>
        <w:rPr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Cs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Тема не является новой для девятиклассников. Им уже знакомы следующие понятия и определения: что такое сложное предложение; сложносочиненное предложение; сочинительная связь; группы сочинительных союзов; запятая в сложном предлож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редставленном уроке задачи по формированию предметных компетенций, а также функциональной грамотности как способности человека максимально быстро адаптироваться в социуме и успешно в ней функционировать решаются через компетентностно ориентированные задания, направленные на развитие интеллектуальных качеств:  внимания, памяти, мышления, наблюдательности и др. В свою очередь лингвистические знания, умения приобретаются учащимися в процессе активной речемыслительной деятельности. При этом во время каждого учебного задания ученик совершает несколько умственных операций (сравнение, сопоставление, нахождение общего и различий, классификация, обобщение) и задействует различные виды речи: внутреннюю и внешнюю, устную и письменную, монологическую и диалогическую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Тип урока</w:t>
      </w:r>
      <w:r>
        <w:rPr/>
        <w:t>: урок закрепления, совершенствования знаний, умений и навыков.</w:t>
      </w:r>
    </w:p>
    <w:p>
      <w:pPr>
        <w:pStyle w:val="Style15"/>
        <w:rPr/>
      </w:pPr>
      <w:r>
        <w:rPr>
          <w:b/>
        </w:rPr>
        <w:t>Вид урока</w:t>
      </w:r>
      <w:r>
        <w:rPr/>
        <w:t>: урок-практикум.</w:t>
      </w:r>
    </w:p>
    <w:p>
      <w:pPr>
        <w:pStyle w:val="Style16"/>
        <w:tabs>
          <w:tab w:val="clear" w:pos="708"/>
          <w:tab w:val="left" w:pos="2268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</w:rPr>
        <w:t xml:space="preserve">Цель урока: </w:t>
      </w:r>
      <w:r>
        <w:rPr>
          <w:rFonts w:cs="Times New Roman" w:ascii="Times New Roman" w:hAnsi="Times New Roman"/>
        </w:rPr>
        <w:t xml:space="preserve">обобщить и систематизировать знания  учащихся по теме: «Виды сложных предложений. Сложносочиненные предложения» </w:t>
      </w:r>
      <w:r>
        <w:rPr>
          <w:rFonts w:cs="Times New Roman" w:ascii="Times New Roman" w:hAnsi="Times New Roman"/>
          <w:sz w:val="24"/>
          <w:szCs w:val="24"/>
        </w:rPr>
        <w:t>через практическую деятельность на урок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совершенствовать пунктуационные навыки в предложениях данного типа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формировать позитивное отношение к исследовательской работ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овершенствовать речевую деятельность школьников через комментирование, объяснение, пояснение; *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существить самооценку деятельности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оспитывать любовь к родному язык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слительную деятельность учащихся;</w:t>
      </w:r>
    </w:p>
    <w:p>
      <w:pPr>
        <w:pStyle w:val="Style15"/>
        <w:rPr/>
      </w:pPr>
      <w:r>
        <w:rPr/>
        <w:t xml:space="preserve">Учащиеся </w:t>
      </w:r>
      <w:r>
        <w:rPr>
          <w:b/>
        </w:rPr>
        <w:t>должны знать</w:t>
      </w:r>
      <w:r>
        <w:rPr/>
        <w:t>: сложные предложения разных типов, группы ССП по значению и союзам.</w:t>
      </w:r>
    </w:p>
    <w:p>
      <w:pPr>
        <w:pStyle w:val="Style15"/>
        <w:rPr/>
      </w:pPr>
      <w:r>
        <w:rPr/>
        <w:t xml:space="preserve">Учащиеся </w:t>
      </w:r>
      <w:r>
        <w:rPr>
          <w:b/>
        </w:rPr>
        <w:t>должны уметь</w:t>
      </w:r>
      <w:r>
        <w:rPr/>
        <w:t>: определять смысловые отношения между частями ССП, расставлять знаки препинания в ССП; пользоваться ССП как одним  из способов избежать синтаксической монотонности – речевой ошибки, состоящей в употреблении одинаковых, однотипных синтаксических констру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бретаемые навыки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* коммуникативные навыки (ведение учебного диалога и полилога, владение монологической речью, способность к открытому эмоциональному общению);</w:t>
      </w:r>
    </w:p>
    <w:p>
      <w:pPr>
        <w:pStyle w:val="Normal"/>
        <w:ind w:firstLine="709"/>
        <w:rPr/>
      </w:pPr>
      <w:r>
        <w:rPr/>
        <w:t>* информационные умения (бегло, выразительно и осознанно читать);</w:t>
      </w:r>
    </w:p>
    <w:p>
      <w:pPr>
        <w:pStyle w:val="Normal"/>
        <w:ind w:firstLine="709"/>
        <w:rPr/>
      </w:pPr>
      <w:r>
        <w:rPr/>
        <w:t>* организационные умения и навыки (самоанализ проблем собственной учебной деятельности и работа над ошибками);</w:t>
      </w:r>
    </w:p>
    <w:p>
      <w:pPr>
        <w:pStyle w:val="Normal"/>
        <w:ind w:firstLine="709"/>
        <w:rPr/>
      </w:pPr>
      <w:r>
        <w:rPr/>
        <w:t>* интеллектуальные умения и навыки (анализ, сравнение, доказательство, определение понятий).</w:t>
      </w:r>
    </w:p>
    <w:p>
      <w:pPr>
        <w:pStyle w:val="Style15"/>
        <w:jc w:val="both"/>
        <w:rPr/>
      </w:pPr>
      <w:r>
        <w:rPr>
          <w:b/>
          <w:bCs/>
        </w:rPr>
        <w:t>Основные виды учебной деятельности:</w:t>
      </w:r>
      <w:r>
        <w:rPr/>
        <w:t xml:space="preserve"> синтаксическое исследование, конструирование, подбор примеров с аналогичным строением, письменные творческие работы, пунктуационный тренинг. </w:t>
      </w:r>
    </w:p>
    <w:p>
      <w:pPr>
        <w:pStyle w:val="Normal"/>
        <w:rPr>
          <w:b/>
          <w:b/>
        </w:rPr>
      </w:pPr>
      <w:r>
        <w:rPr>
          <w:b/>
        </w:rPr>
        <w:t xml:space="preserve">Особенности роли педагога: </w:t>
      </w:r>
    </w:p>
    <w:p>
      <w:pPr>
        <w:pStyle w:val="Normal"/>
        <w:ind w:firstLine="709"/>
        <w:rPr/>
      </w:pPr>
      <w:r>
        <w:rPr/>
        <w:t>-создание проблемной учебной ситуации на основе подобранного материала;</w:t>
      </w:r>
    </w:p>
    <w:p>
      <w:pPr>
        <w:pStyle w:val="Normal"/>
        <w:ind w:firstLine="709"/>
        <w:rPr/>
      </w:pPr>
      <w:r>
        <w:rPr>
          <w:color w:val="000000"/>
        </w:rPr>
        <w:t>-составление задания: формулировка, организация работы в группах, определение критериев и форм оценки работы (самооценка, оценка коллектива, оценка учи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практикум</w:t>
      </w:r>
    </w:p>
    <w:p>
      <w:pPr>
        <w:pStyle w:val="Normal"/>
        <w:jc w:val="both"/>
        <w:rPr/>
      </w:pPr>
      <w:r>
        <w:rPr>
          <w:b/>
        </w:rPr>
        <w:t>Методы ведения урока</w:t>
      </w:r>
      <w:r>
        <w:rPr/>
        <w:t>: исследовательский, проблемный</w:t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й деятельности</w:t>
      </w:r>
      <w:r>
        <w:rPr/>
        <w:t xml:space="preserve">: </w:t>
      </w:r>
      <w:r>
        <w:rPr>
          <w:color w:val="000000"/>
        </w:rPr>
        <w:t>аудиторная коллективная работа под руководством учителя,</w:t>
      </w:r>
      <w:r>
        <w:rPr/>
        <w:t xml:space="preserve"> работа в парах, самостоятельная индивидуальная работ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I этап. Актуализация ранее изученного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иды сложных предложений</w:t>
      </w:r>
    </w:p>
    <w:p>
      <w:pPr>
        <w:pStyle w:val="Style15"/>
        <w:jc w:val="both"/>
        <w:rPr/>
      </w:pPr>
      <w:r>
        <w:rPr>
          <w:b/>
        </w:rPr>
        <w:t xml:space="preserve">У: </w:t>
      </w:r>
      <w:r>
        <w:rPr/>
        <w:t xml:space="preserve">На предыдущем уроке мы с вами говорили о разных видах сложных предложений. Вспомним их. А задумывались ли вы, </w:t>
      </w:r>
      <w:r>
        <w:rPr>
          <w:b/>
          <w:bCs/>
        </w:rPr>
        <w:t>почему</w:t>
      </w:r>
      <w:r>
        <w:rPr/>
        <w:t xml:space="preserve"> существуют разные виды сложных предложений? (Ученики говорят о разных способах связи простых предложений в сложных, о сочинительных и подчинительных отношениях частей сложного предложения.</w:t>
      </w:r>
    </w:p>
    <w:p>
      <w:pPr>
        <w:pStyle w:val="Style15"/>
        <w:jc w:val="both"/>
        <w:rPr/>
      </w:pPr>
      <w:r>
        <w:rPr>
          <w:b/>
        </w:rPr>
        <w:t xml:space="preserve">У: </w:t>
      </w:r>
      <w:r>
        <w:rPr/>
        <w:t xml:space="preserve">Попробуем построить из предложений  </w:t>
      </w:r>
      <w:r>
        <w:rPr>
          <w:i/>
          <w:iCs/>
        </w:rPr>
        <w:t>Молодежь ушла. В клубе стало скучно</w:t>
      </w:r>
      <w:r>
        <w:rPr/>
        <w:t>.  все три вида сложных предложений. Получаем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олодежь ушла, и в клубе стало скучно.</w:t>
        <w:br/>
        <w:t>Молодежь ушла – в клубе стало скучно.</w:t>
        <w:br/>
        <w:t>Молодежь ушла: в клубе стало скучно.</w:t>
        <w:br/>
        <w:t>Молодежь ушла, так что в клубе стало скучно.</w:t>
        <w:br/>
        <w:t>Молодежь ушла, потому что в клубе стало скучно.</w:t>
      </w:r>
    </w:p>
    <w:p>
      <w:pPr>
        <w:pStyle w:val="Style15"/>
        <w:jc w:val="both"/>
        <w:rPr/>
      </w:pPr>
      <w:r>
        <w:rPr>
          <w:b/>
        </w:rPr>
        <w:t>У:</w:t>
      </w:r>
      <w:r>
        <w:rPr/>
        <w:t xml:space="preserve"> А теперь подумаем над той информацией, которую заключают в себе эти предложения. Какой смысл можно «вычерпать» из каждого? На первый план выступают причинно-следственные отношения. В одинаковой ли степени проявляются эти отношения в ССП и СПП?  (В ССП они более размыты, заметна какая-то последовательность – </w:t>
      </w:r>
      <w:r>
        <w:rPr>
          <w:i/>
          <w:iCs/>
        </w:rPr>
        <w:t>ушла, стало скучно</w:t>
      </w:r>
      <w:r>
        <w:rPr/>
        <w:t xml:space="preserve">...) </w:t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</w:rPr>
        <w:t>У:</w:t>
      </w:r>
      <w:r>
        <w:rPr/>
        <w:t xml:space="preserve"> А теперь задумаемся над интонацией бессоюзного предложения. Ваши варианты прочтения.  Какое значение предложения можно «вычислить» из такого интонирования?  (Чувствуется противопоставление, но оно как-то нечетко выражено). </w:t>
      </w:r>
    </w:p>
    <w:p>
      <w:pPr>
        <w:pStyle w:val="Style15"/>
        <w:jc w:val="both"/>
        <w:rPr/>
      </w:pPr>
      <w:r>
        <w:rPr/>
        <w:t xml:space="preserve">Учащиеся делают выводы: наиболее «говорящие» значения, обусловленные их строением (в частности, союзы </w:t>
      </w:r>
      <w:r>
        <w:rPr>
          <w:i/>
          <w:iCs/>
        </w:rPr>
        <w:t>потому что</w:t>
      </w:r>
      <w:r>
        <w:rPr/>
        <w:t xml:space="preserve"> и </w:t>
      </w:r>
      <w:r>
        <w:rPr>
          <w:i/>
          <w:iCs/>
        </w:rPr>
        <w:t>так как</w:t>
      </w:r>
      <w:r>
        <w:rPr/>
        <w:t xml:space="preserve"> в нашем примере), имеют СПП, в наименьшей степени смысловые отношения различаются в БСП, а вот ССП занимают между ними как бы промежуточное положение. И сегодня разговор у нас пойдет именно о ССП. Но это будет чуть позднее, а вначале мне хотелось бы предложить вам такую работу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Группы сочинительных союзов</w:t>
      </w:r>
    </w:p>
    <w:p>
      <w:pPr>
        <w:pStyle w:val="Style15"/>
        <w:jc w:val="both"/>
        <w:rPr/>
      </w:pPr>
      <w:r>
        <w:rPr>
          <w:b/>
          <w:bCs/>
        </w:rPr>
        <w:t>Задание.</w:t>
      </w:r>
      <w:r>
        <w:rPr/>
        <w:t xml:space="preserve"> Выпишите из данного текста ряды однородных членов, соединенных союзами, определите, к какой группе относится тот или иной союз.</w:t>
      </w:r>
    </w:p>
    <w:p>
      <w:pPr>
        <w:pStyle w:val="Style15"/>
        <w:jc w:val="both"/>
        <w:rPr/>
      </w:pPr>
      <w:r>
        <w:rPr>
          <w:b/>
          <w:bCs/>
        </w:rPr>
        <w:t>Текст.</w:t>
      </w:r>
      <w:r>
        <w:rPr/>
        <w:t xml:space="preserve"> Сколько превосходных слов существует в русском языке для так называемых небесных явлений! Летние грозы проходят над землей и «заваливаются» за горизонт. В народе любят говорить, что туча не прошла, а свалилась. Молнии то с размаху бьют в землю прямым ударом, то полыхают на черных тучах, как вырванные с корнем ветвистые деревья. Радуги сверкают над дымной, сырой далью. Гром перекатывается, грохочет, ворчит, рокочет, встряхивает землю. Недавно в деревне один маленький мальчик пришел во время грозы ко мне в комнату и, глядя на меня большими от восторга глазами, сказал:  «Пойдем смотреть грома!»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>(К.Паустовский</w:t>
      </w:r>
      <w:r>
        <w:rPr/>
        <w:t>. Золотая роза</w:t>
      </w:r>
    </w:p>
    <w:p>
      <w:pPr>
        <w:pStyle w:val="Style15"/>
        <w:jc w:val="both"/>
        <w:rPr/>
      </w:pPr>
      <w:r>
        <w:rPr/>
        <w:t>Вот какие сочетания выписали учащиеся:</w:t>
      </w:r>
    </w:p>
    <w:p>
      <w:pPr>
        <w:pStyle w:val="Style15"/>
        <w:jc w:val="both"/>
        <w:rPr/>
      </w:pPr>
      <w:r>
        <w:rPr/>
        <w:t xml:space="preserve">– </w:t>
      </w:r>
      <w:r>
        <w:rPr>
          <w:i/>
          <w:iCs/>
        </w:rPr>
        <w:t>проходят и «заваливаются»; не прошла, а свалилась; то бьют, то полыхают; пришел и сказал</w:t>
      </w:r>
      <w:r>
        <w:rPr/>
        <w:t>.</w:t>
      </w:r>
    </w:p>
    <w:p>
      <w:pPr>
        <w:pStyle w:val="Style15"/>
        <w:jc w:val="both"/>
        <w:rPr/>
      </w:pPr>
      <w:r>
        <w:rPr/>
        <w:t xml:space="preserve">Характеризуем союзы при данных однородных членах, вспоминаем не встретившиеся здесь. Объясняем значение названий групп союзов: </w:t>
      </w:r>
      <w:r>
        <w:rPr>
          <w:b/>
          <w:bCs/>
        </w:rPr>
        <w:t>соединительные, разделительные, противительные</w:t>
      </w:r>
      <w:r>
        <w:rPr/>
        <w:t>. Что можно соединить? разделить? противопоставить? (Какие-либо явления!)</w:t>
      </w:r>
    </w:p>
    <w:p>
      <w:pPr>
        <w:pStyle w:val="Style15"/>
        <w:jc w:val="both"/>
        <w:rPr/>
      </w:pPr>
      <w:r>
        <w:rPr/>
        <w:t>Как вы уже знаете, эти же союзы соединяют и части сложносочиненных предложений. А вы достаточно легко ориентируетесь в этой разновидности сложных предложений? На всякий случай проверим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Узнавание «в лицо» ССП</w:t>
      </w:r>
    </w:p>
    <w:p>
      <w:pPr>
        <w:pStyle w:val="Style15"/>
        <w:jc w:val="both"/>
        <w:rPr/>
      </w:pPr>
      <w:r>
        <w:rPr>
          <w:b/>
          <w:bCs/>
        </w:rPr>
        <w:t>Задание</w:t>
      </w:r>
      <w:r>
        <w:rPr>
          <w:b/>
          <w:bCs/>
          <w:i/>
          <w:iCs/>
        </w:rPr>
        <w:t>.</w:t>
      </w:r>
      <w:r>
        <w:rPr/>
        <w:t xml:space="preserve"> Выпишите из данного текста все ССП, докажите (графически, схематически, словесно...) правильность вашего выбора.</w:t>
      </w:r>
    </w:p>
    <w:p>
      <w:pPr>
        <w:pStyle w:val="Style15"/>
        <w:jc w:val="both"/>
        <w:rPr/>
      </w:pPr>
      <w:r>
        <w:rPr>
          <w:b/>
          <w:bCs/>
        </w:rPr>
        <w:t>Текст</w:t>
      </w:r>
      <w:r>
        <w:rPr>
          <w:b/>
          <w:bCs/>
          <w:i/>
          <w:iCs/>
        </w:rPr>
        <w:t>.</w:t>
      </w:r>
      <w:r>
        <w:rPr/>
        <w:t xml:space="preserve"> Уж так оно всегда почему-то получалось, что не успевал Григорий Иванович прислонить голову к подушке, портфелю или просто к какому-либо пригорку в чистом поле, как ему обязательно начинал сниться сон... То вдруг причудится Григорию Ивановичу река, широкая и раздольная в весеннем разливе, то вдруг увидит он во сне небо, то привидятся ему леса дремучие и темные... Но чаще всего снится Григорию Ивановичу дорога. Как будто идет он по ней, перекинув сапоги через плечо, идет, помахивает хворостинкой и подбадривает себя, успокаивает. Вот, мол, дойду до того поворота, а там уж отдохну, огляжусь вокруг, там благодать, забвение и отрада. Но дойдет Григорий Иванович до поворота, а благодати нет, под ногами камень да песчаный пепел, а новый поворот где-то далеко за горизонтом. Вздохнет Григорий Иванович, поправит на плече сапоги и идет дальше... И так без конца, от поворота до поворота! Идет Григорий Иванович, не падает духом, надеется.</w:t>
      </w:r>
    </w:p>
    <w:p>
      <w:pPr>
        <w:pStyle w:val="Style15"/>
        <w:rPr/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(И.Евсеенко</w:t>
      </w:r>
      <w:r>
        <w:rPr/>
        <w:t>. Повесть «Петушиные дворики»)</w:t>
        <w:br/>
      </w:r>
    </w:p>
    <w:p>
      <w:pPr>
        <w:pStyle w:val="Style15"/>
        <w:jc w:val="both"/>
        <w:rPr/>
      </w:pPr>
      <w:r>
        <w:rPr/>
        <w:t xml:space="preserve">(Сложносочиненных предложений здесь только два: </w:t>
      </w:r>
      <w:r>
        <w:rPr>
          <w:i/>
          <w:iCs/>
        </w:rPr>
        <w:t>То вдруг причудится...</w:t>
      </w:r>
      <w:r>
        <w:rPr/>
        <w:t xml:space="preserve"> и </w:t>
      </w:r>
      <w:r>
        <w:rPr>
          <w:i/>
          <w:iCs/>
        </w:rPr>
        <w:t>Но дойдет</w:t>
      </w:r>
      <w:r>
        <w:rPr/>
        <w:t>..., причем последнее включает в себя, помимо сочинительной, еще и бессоюзную связь.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I этап. Постановка задачи урока. Организация исследовательской деятельности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ы успешно выделяете ССП в тексте, это уже хорошо, но явно недостаточно, чтобы сказать о себе: я отлично знаю ССП! Как видно из только что записанных примеров, ССП очень сильно различаются по своим значениям. И поэтому задачу сегодняшнего урока формулируем так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динаковые ли значения имеют ССП с различными сочинительными союзами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 какие именно?</w:t>
      </w:r>
    </w:p>
    <w:p>
      <w:pPr>
        <w:pStyle w:val="Style15"/>
        <w:jc w:val="both"/>
        <w:rPr/>
      </w:pPr>
      <w:r>
        <w:rPr>
          <w:b/>
        </w:rPr>
        <w:t>- А в чем разница?</w:t>
      </w:r>
      <w:r>
        <w:rPr/>
        <w:t xml:space="preserve"> Вот давайте в этом и разберемс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сследовательская деятельность</w:t>
      </w:r>
    </w:p>
    <w:p>
      <w:pPr>
        <w:pStyle w:val="Style15"/>
        <w:jc w:val="both"/>
        <w:rPr/>
      </w:pPr>
      <w:r>
        <w:rPr/>
        <w:t>Делим класс на три группы, каждой из которой предлагается проанализировать  текст. В каждом из них – ССП с одной из групп сочинительных союзов. Задача – определить значение, которое вносят в предложения различные союзы.</w:t>
      </w:r>
    </w:p>
    <w:p>
      <w:pPr>
        <w:pStyle w:val="Style15"/>
        <w:jc w:val="both"/>
        <w:rPr/>
      </w:pPr>
      <w:r>
        <w:rPr>
          <w:b/>
          <w:bCs/>
        </w:rPr>
        <w:t xml:space="preserve">Текст 1. </w:t>
      </w:r>
      <w:r>
        <w:rPr/>
        <w:t>Павел вспомнил, как она ела эти сливы, сок стекал у нее по подбородку, оранжевые капельки ползли по шее. Они стояли вон у того окна, и он целовал ее, пахнущую сливой. Дом капитально отремонтировали, в окнах были новые рамы, современные, откровенные, без купеческого ужима. Когда так переделывают лик дома, жильцов куда-нибудь да переселяют. И теперь нет этой женщины здесь, и хорошо, что нет. Наверное, давно замужем, нарожала детей... Сколько же он понаделал ошибок в жизни! Надо было остаться в этом кирпичном, надежном доме, в этой тополиной мирной тишине, и тогда бы по-другому сложилась его судьба. Пойдешь направо – коня потеряешь, пойдешь налево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кст 2</w:t>
      </w:r>
    </w:p>
    <w:p>
      <w:pPr>
        <w:pStyle w:val="Style15"/>
        <w:rPr/>
      </w:pPr>
      <w:r>
        <w:rPr/>
        <w:t>Иль чума меня подцепит,</w:t>
        <w:br/>
        <w:t>Иль мороз окостенит,</w:t>
        <w:br/>
        <w:t>Иль мне в лоб шлагбаум влепит</w:t>
        <w:br/>
        <w:t>Непроворный инвалид.</w:t>
      </w:r>
    </w:p>
    <w:p>
      <w:pPr>
        <w:pStyle w:val="Style15"/>
        <w:rPr/>
      </w:pPr>
      <w:r>
        <w:rPr/>
        <w:t>Иль в лесу под нож злодею</w:t>
        <w:br/>
        <w:t>Попадуся в стороне,</w:t>
        <w:br/>
        <w:t>Иль со скуки околею</w:t>
        <w:br/>
        <w:t>Где-нибудь в карантине...</w:t>
      </w:r>
    </w:p>
    <w:p>
      <w:pPr>
        <w:pStyle w:val="Style15"/>
        <w:jc w:val="both"/>
        <w:rPr/>
      </w:pPr>
      <w:r>
        <w:rPr>
          <w:i/>
          <w:iCs/>
        </w:rPr>
        <w:t>(А.Пушкин.</w:t>
      </w:r>
      <w:r>
        <w:rPr/>
        <w:t xml:space="preserve"> Из «Дорожных жалоб»)</w:t>
      </w:r>
    </w:p>
    <w:p>
      <w:pPr>
        <w:pStyle w:val="Style15"/>
        <w:jc w:val="both"/>
        <w:rPr/>
      </w:pPr>
      <w:r>
        <w:rPr>
          <w:b/>
          <w:bCs/>
        </w:rPr>
        <w:t>Текст 3.</w:t>
      </w:r>
      <w:r>
        <w:rPr/>
        <w:t xml:space="preserve"> Несколько дней появление Пугачева было тайною для оренбургских жителей, но молва о взятии крепостей вскоре разошлась по городу, а поспешное выступление Билова подтвердило справедливые слухи. В Оренбурге оказалось волнение; казаки с угрозами роптали, устрашенные жители говорили о сдаче города. Схвачен был зачинщик смятения, отставной сержант, подосланный Пугачевым... Рейнсдорп обнародовал объявление о Пугачеве, в коем объяснял его настоящее звание и прежние преступления. Оно было писано темным и запутанным слогом. В нем было сказано, что «о злодействующем с яицкой стороны носится слух, якобы он другого состояния, нежели как есть»; но что он в самом деле донской казак Емельян Пугачев, за прежние преступления наказанный кнутом с поставлением на лице знаков. Сие показание было несправедливо...                                                                                      (</w:t>
      </w:r>
      <w:r>
        <w:rPr>
          <w:i/>
          <w:iCs/>
        </w:rPr>
        <w:t>А.Пушкин</w:t>
      </w:r>
      <w:r>
        <w:rPr/>
        <w:t>. История Пугачева. Из гл. 3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II этап. Подведение результатов исследовательской деятельности. Теоретические выводы</w:t>
      </w:r>
    </w:p>
    <w:p>
      <w:pPr>
        <w:pStyle w:val="Style15"/>
        <w:jc w:val="both"/>
        <w:rPr/>
      </w:pPr>
      <w:r>
        <w:rPr>
          <w:b/>
        </w:rPr>
        <w:t xml:space="preserve">У: </w:t>
      </w:r>
      <w:r>
        <w:rPr/>
        <w:t>К каким результатам пришел каждый ряд? Поделитесь, пожалуйста, своими наблюдениями... Обобщаем сказанное ребятами.</w:t>
      </w:r>
    </w:p>
    <w:p>
      <w:pPr>
        <w:pStyle w:val="Style15"/>
        <w:jc w:val="both"/>
        <w:rPr/>
      </w:pPr>
      <w:r>
        <w:rPr/>
        <w:t>Различные группы сочинительных союзов вносят в предложение и различное значение. ССП с соединительными союзами чаще всего выражают одновременность либо последовательность явлений, действий. ССП с противительными союзами обычно выражают противопоставление и реже – сопоставление. Разделительные союзы вносят в ССП значение чередования, несовместимости явлений. Это основные функции каждой группы сочинительных союзов, но далеко не все. В дальнейшем, работая с ССП, мы неоднократно в этом убедимся, а пока делаем главный вывод.</w:t>
      </w:r>
    </w:p>
    <w:p>
      <w:pPr>
        <w:pStyle w:val="Style15"/>
        <w:jc w:val="both"/>
        <w:rPr/>
      </w:pPr>
      <w:r>
        <w:rPr>
          <w:b/>
        </w:rPr>
        <w:t xml:space="preserve">У: </w:t>
      </w:r>
      <w:r>
        <w:rPr/>
        <w:t>Какова роль сочинительных союзов в ССП? (Они служат основным средством связей, именно от их характера зависят смысловые отношения, значения ССП.)</w:t>
      </w:r>
    </w:p>
    <w:p>
      <w:pPr>
        <w:pStyle w:val="Style15"/>
        <w:jc w:val="both"/>
        <w:rPr/>
      </w:pPr>
      <w:r>
        <w:rPr/>
        <w:t>В краткой форме графически заносим наши выводы в тетрадь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V этап. Практическое использование полученных теоретических сведений</w:t>
      </w:r>
    </w:p>
    <w:p>
      <w:pPr>
        <w:pStyle w:val="Style15"/>
        <w:jc w:val="both"/>
        <w:rPr/>
      </w:pPr>
      <w:r>
        <w:rPr/>
        <w:t>Даны начальные части ССП и смешанные «в кучу» их завершения. Сконструируйте ССП с различными значениями, используя сочинительные союзы разных групп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ые части предложения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аберитесь терпения, смирите свою растерзанную душу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ичего особенного, сколько-нибудь сказочного в заботе Серафима Николаевича не было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Есть земля, недра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 ответ из Петушиных Двориков донесся прощальный ветерок и даже как будто какой-то говор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То вдруг заманят его водяные и русалки в свои тенета, заставят нырять на самую невозможную глубину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Много всяких происшествий видел на своем веку Григорий Иванович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За третьим холмом Григорий Иванович свернул налево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е успеешь замедлить возле торговца шаг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Григорий Иванович все время брал по дороге вправо и вправо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танция была действительно крохотной..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ершающие части предложений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людей – кот наплакал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он уже хватает тебя за воротник, требует из кармана денежки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вы, возможно, услышите голос петуха Григория Ивановича Козика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потом все затихло, затуманилось, исчезло за поворотом дороги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такого еще не встречалось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затянут его командированные на чердак, усадят за картежный стол или гонят в потаенное место за вином и закусками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читателю нечего тут насмешничать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город за ней раскинулся редкостный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вот раскинулся перед ним городской базар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...Высокие Стрижи никак не показывались.</w:t>
      </w:r>
    </w:p>
    <w:p>
      <w:pPr>
        <w:pStyle w:val="Style15"/>
        <w:jc w:val="both"/>
        <w:rPr/>
      </w:pPr>
      <w:r>
        <w:rPr/>
        <w:t>(</w:t>
      </w:r>
      <w:r>
        <w:rPr>
          <w:i/>
          <w:iCs/>
        </w:rPr>
        <w:t>Примечание.</w:t>
      </w:r>
      <w:r>
        <w:rPr/>
        <w:t xml:space="preserve"> Все тексты и предложения урока размножаются для каждого ученика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арточка для самопроверки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аберитесь терпения, смирите свою растерзанную душу, и вы, возможно, услышите голос петуха Григория Ивановича Козика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ичего особенного, сколько-нибудь сказочного в заботе Серафима Николаевича не было, и читателю нечего тут насмешничать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Есть земля, недра, а людей – кот наплакал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 ответ из Петушиных Двориков донесся прощальный ветерок и даже как будто какой-то говор, но потом все затихло, затуманилось, исчезло за поворотом дороги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То вдруг заманят его водяные и русалки в свои тенета, заставят нырять на самую невозможную глубину, то затянут его командированные на чердак, усадят за картежный стол или гонят в потаенное место за вином и закусками..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Много всяких происшествий видел на своем веку Григорий Иванович, но такого еще не встречалось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За третьим холмом Григорий Иванович свернул налево, и вот раскинулся перед ним городской базар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е успеешь замедлить возле торговца шаг, а он уже хватает тебя за воротник, требует из кармана денежки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Григорий Иванович все время брал по дороге вправо и вправо, но Высокие Стрижи никак не показывались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танция была действительно крохотной, но город за ней раскинулся редкостный.</w:t>
      </w:r>
    </w:p>
    <w:p>
      <w:pPr>
        <w:pStyle w:val="Style15"/>
        <w:jc w:val="both"/>
        <w:rPr/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(И.Евсеенко.</w:t>
      </w:r>
      <w:r>
        <w:rPr/>
        <w:t xml:space="preserve"> «Петушиные Дворики»)</w:t>
      </w:r>
    </w:p>
    <w:p>
      <w:pPr>
        <w:pStyle w:val="Style15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 этап. Творческая работа</w:t>
      </w:r>
    </w:p>
    <w:p>
      <w:pPr>
        <w:pStyle w:val="Style15"/>
        <w:jc w:val="both"/>
        <w:rPr/>
      </w:pPr>
      <w:r>
        <w:rPr/>
        <w:t xml:space="preserve">Перед вами «испорченный» фрагмент повести А.П.  Чехова «Скучная история». </w:t>
      </w:r>
    </w:p>
    <w:p>
      <w:pPr>
        <w:pStyle w:val="Style15"/>
        <w:jc w:val="both"/>
        <w:rPr/>
      </w:pPr>
      <w:r>
        <w:rPr>
          <w:b/>
          <w:bCs/>
        </w:rPr>
        <w:t>Задание</w:t>
      </w:r>
      <w:r>
        <w:rPr>
          <w:b/>
          <w:bCs/>
          <w:i/>
          <w:iCs/>
        </w:rPr>
        <w:t>.</w:t>
      </w:r>
      <w:r>
        <w:rPr/>
        <w:t xml:space="preserve"> Исправьте текст, заменяя по возможности однотипные конструкции с простыми предложениями сложносочиненными предложениями.</w:t>
      </w:r>
    </w:p>
    <w:p>
      <w:pPr>
        <w:pStyle w:val="Style15"/>
        <w:jc w:val="both"/>
        <w:rPr/>
      </w:pPr>
      <w:r>
        <w:rPr>
          <w:b/>
          <w:bCs/>
        </w:rPr>
        <w:t xml:space="preserve">Текст. </w:t>
      </w:r>
      <w:r>
        <w:rPr/>
        <w:t xml:space="preserve">Барышни и Гнеккер говорят о фугах, контрапунктах, о певцах и пианистах, о Бахе и Брамсе. Жена, боясь, чтобы ее не заподозрили в музыкальном невежестве, сочувственно улыбается им и бормочет: «Это прелестно... Неужели? Скажите...». Гнеккер солидно кушает, солидно острит и снисходительно выслушивает замечания барышень. Изредка у него является желание поговорить на плохом французском языке. Тогда он почему-то находит нужным величать меня </w:t>
      </w:r>
      <w:r>
        <w:rPr>
          <w:i/>
          <w:iCs/>
        </w:rPr>
        <w:t>votre excellence</w:t>
      </w:r>
      <w:r>
        <w:rPr/>
        <w:t xml:space="preserve"> (ваше превосходительство – </w:t>
      </w:r>
      <w:r>
        <w:rPr>
          <w:i/>
          <w:iCs/>
        </w:rPr>
        <w:t>фр</w:t>
      </w:r>
      <w:r>
        <w:rPr/>
        <w:t>.). А я угрюм. Видимо, я всех их стесняю. Они стесняют меня. Никогда раньше я не был коротко знаком с сословным антагонизмом. Теперь меня мучает именно что-то вроде этого. Я стараюсь находить в Гнеккере одни только дурные черты, скоро нахожу их и терзаюсь, что на его жениховском месте сидит человек не моего круг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Style15"/>
        <w:jc w:val="both"/>
        <w:rPr/>
      </w:pPr>
      <w:r>
        <w:rPr/>
        <w:t>1. Возьмите в библиотеке повесть А.П.  Чехова «Скучная история», найдите редактировавшийся вами фрагмент (он взят из 2-й главы); сравните авторский и свой варианты. Сделайте выводы о вашем умении пользоваться конструкциями с ССП.</w:t>
      </w:r>
    </w:p>
    <w:p>
      <w:pPr>
        <w:pStyle w:val="Style15"/>
        <w:jc w:val="both"/>
        <w:rPr/>
      </w:pPr>
      <w:r>
        <w:rPr/>
        <w:t>2. Напишите небольшой рассказ – подражание А.П.  Чехову, используя ССП с теми же значениями, что и у писате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9:00Z</dcterms:created>
  <dc:creator>User</dc:creator>
  <dc:description/>
  <cp:keywords/>
  <dc:language>en-US</dc:language>
  <cp:lastModifiedBy>Ульяна</cp:lastModifiedBy>
  <dcterms:modified xsi:type="dcterms:W3CDTF">2012-03-26T14:18:00Z</dcterms:modified>
  <cp:revision>3</cp:revision>
  <dc:subject/>
  <dc:title>И</dc:title>
</cp:coreProperties>
</file>