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/>
        <w:t>Муниципальное бюджетное образовательное учреждение  «Скороднянская средняя образовательная школа 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рок русского языка в 2 класс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азличие слов, отвечающих на вопросы какой? какая? какое? каки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 xml:space="preserve">                                      </w:t>
      </w:r>
      <w:r>
        <w:rPr/>
        <w:t>Подготовила: Буянова Нина Алексеевн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\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2012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Урок русского языка в русле субъективизации, проведённой во</w:t>
      </w:r>
      <w:r>
        <w:rPr/>
        <w:t xml:space="preserve"> </w:t>
      </w:r>
      <w:r>
        <w:rPr>
          <w:bCs/>
          <w:color w:val="000000"/>
        </w:rPr>
        <w:t>2-ом классе</w:t>
      </w:r>
      <w:r>
        <w:rPr/>
        <w:t xml:space="preserve"> </w:t>
      </w:r>
      <w:r>
        <w:rPr>
          <w:bCs/>
          <w:color w:val="000000"/>
        </w:rPr>
        <w:t>(1 - 4).  Буяновой Н. А. в Скороднянской средней шк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 xml:space="preserve">Тема: </w:t>
      </w:r>
      <w:r>
        <w:rPr>
          <w:color w:val="000000"/>
        </w:rPr>
        <w:t>Различие слов, отвечающих на вопросы какой? какая? какое? каки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ль урока: Формирование умения ставить вопрос к прилагатель</w:t>
        <w:softHyphen/>
        <w:t>ному, развитие представлений о признаках предметов и словах, на</w:t>
        <w:softHyphen/>
        <w:t>зывающих эти признаки; развитие устной и письменной речи; Воспитание любви к животн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: Записи на доске, игрушки, котёнок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Мобилизирующий этап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дос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«На руках золотые перстни, на ногах красные сапож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Задремала звезда золот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«Кроет уж лист золотой влажную землю в лесу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У этой девочки золотое сердц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Найдите знакомые строчки, назовите ав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Определите, какое слово встречается в каждом предло</w:t>
        <w:softHyphen/>
        <w:t>жен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На какие вопросы отвечает это слово в каждом предло</w:t>
        <w:softHyphen/>
        <w:t>жении? Сформулируйте тему урока, (слова, отвечающие на вопросы какой, какая, какое, какие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Что называют эти слова (признаки)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оставьте перед собой цель (учиться находить слова, обозначающие признаки предметов, подбирать и разли</w:t>
        <w:softHyphen/>
        <w:t>чать по вопроса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Назовите из предложений слова, обозначающие призна</w:t>
        <w:softHyphen/>
        <w:t>ки предметов, выписать словосочетания с вопрос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Отчего зависят окончания слов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. Минутка чисто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Букву, над которой мы будем работать, вы найдёте в первом предложении, в слове с безударной гласной в первом слоге. Эту гласную будем писать, </w:t>
      </w:r>
      <w:r>
        <w:rPr>
          <w:iCs/>
          <w:color w:val="000000"/>
        </w:rPr>
        <w:t>(ногах, о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bCs/>
          <w:color w:val="000000"/>
        </w:rPr>
        <w:t xml:space="preserve">доске: </w:t>
      </w:r>
      <w:r>
        <w:rPr>
          <w:color w:val="000000"/>
        </w:rPr>
        <w:t>О о   ооо| ооо Ооо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Объясните, на что надо обратить внимани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 Продолжи </w:t>
      </w:r>
      <w:r>
        <w:rPr>
          <w:iCs/>
          <w:color w:val="000000"/>
        </w:rPr>
        <w:t>обовогод..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Словарно-орфографическая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егодня мы познакомимся с новым словом, которое вы найдете в четвёртом предложении, в нём три гласных буквы (девоч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оставьте слово в ед. число (девочк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 Как вы понимаете значение слова </w:t>
      </w:r>
      <w:r>
        <w:rPr>
          <w:iCs/>
          <w:color w:val="000000"/>
        </w:rPr>
        <w:t xml:space="preserve">девочки </w:t>
      </w:r>
      <w:r>
        <w:rPr>
          <w:color w:val="000000"/>
        </w:rPr>
        <w:t>(ответы де</w:t>
        <w:softHyphen/>
        <w:t>тей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олковом словаре С. И. Ожегова значение слова читает учи</w:t>
        <w:softHyphen/>
        <w:t>те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На </w:t>
      </w:r>
      <w:r>
        <w:rPr>
          <w:bCs/>
          <w:color w:val="000000"/>
        </w:rPr>
        <w:t>доск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вочки (дети выделяют орфограммы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Работа по развитию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читайте: нашли, девочки, котёнка, маленького, под сто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Что можно сделать со словами? (составить и записать предложение, указать орфограммы, выделить главные члены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оставление и запись с комментированием предложе</w:t>
        <w:softHyphen/>
        <w:t xml:space="preserve">ния </w:t>
      </w:r>
      <w:r>
        <w:rPr>
          <w:iCs/>
          <w:color w:val="000000"/>
        </w:rPr>
        <w:t>«Девочки нашли под столом маленького котён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Объяснение орфограмм. Правило о безударных глас</w:t>
        <w:softHyphen/>
        <w:t>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Выделение главных член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bCs/>
          <w:color w:val="000000"/>
        </w:rPr>
        <w:t>Физкультмину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Игра «Цепочка слов», цветок - какой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Упражнение для глаз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 Игра «Узнай предмет по его признаку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углый, резиновый, упругий (мя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идумай признаки любого предмета и загадай това</w:t>
        <w:softHyphen/>
        <w:t>рищ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Работа в пар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Ученик - клас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>. Творческа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грушка котён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Какие задания можно выполнить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ставить текст о котён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Составьте текст-описание, (устно, письменно с исполь</w:t>
        <w:softHyphen/>
        <w:t>зованием слов, обозначающих признаки предметов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. Домашнее задание: №270 стр. 12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>. Итог уро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20:00Z</dcterms:created>
  <dc:creator>Буянова Света</dc:creator>
  <dc:description/>
  <cp:keywords/>
  <dc:language>en-US</dc:language>
  <cp:lastModifiedBy>User</cp:lastModifiedBy>
  <cp:lastPrinted>2012-02-29T18:18:00Z</cp:lastPrinted>
  <dcterms:modified xsi:type="dcterms:W3CDTF">2012-03-11T12:48:00Z</dcterms:modified>
  <cp:revision>8</cp:revision>
  <dc:subject/>
  <dc:title>Муниципальное бюджетное образовательное учреждение  «Скороднянская средняя образовательная школа»</dc:title>
</cp:coreProperties>
</file>