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овые упраж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ю мелкой моторики способствуют игры с различными мелкими предметами: с пуговицами счетными палочками, спичками, крупой, зернобобовыми, бусами, прищепками, проволокой и т.д., например: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пуговицы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:</w:t>
      </w:r>
      <w:r>
        <w:rPr>
          <w:rFonts w:cs="Arial" w:ascii="Arial" w:hAnsi="Arial"/>
        </w:rPr>
        <w:t xml:space="preserve"> нанизывать пуговицы на проволочки или нити; выбирать на ощупь из мешочка все пуговицы с ушками; подвесив одну крупную пуговицу на плотной нитке, раскручивать ее так, чтобы получился звук; считать пуговицы на ощупь; разыскивать среди большого количества разнообразных пуговиц спрятанный там камешек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разноцветные скрепки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:</w:t>
      </w:r>
      <w:r>
        <w:rPr>
          <w:rFonts w:cs="Arial" w:ascii="Arial" w:hAnsi="Arial"/>
        </w:rPr>
        <w:t xml:space="preserve"> нанизывать скрепки одну на другую, чередуя по цвету или величине; разгибать их , собирать из них цепочку; подбирать рассыпанные скрепки пинцетом, магнитиком, вылавливать из воды колечки скрепкой, привязанной к нитке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использованная фотопленка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:</w:t>
      </w:r>
      <w:r>
        <w:rPr>
          <w:rFonts w:cs="Arial" w:ascii="Arial" w:hAnsi="Arial"/>
        </w:rPr>
        <w:t xml:space="preserve"> сворачивать фотопленку в рулон и отпускать; продевать в перфорации мягкую проволоку или нить; рассматривать отпечатки пальцев на фотопленке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вата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:</w:t>
      </w:r>
      <w:r>
        <w:rPr>
          <w:rFonts w:cs="Arial" w:ascii="Arial" w:hAnsi="Arial"/>
        </w:rPr>
        <w:t xml:space="preserve"> щипать вату, скатывать из нее шарики, колбаски; стараться растянуть кусочек ваты как можно длиннее и не разорвать его; растянуть кусок ваты в ширину, пытаться скрутить  из кусочка ваты нить, накручивать вату на спички или палочки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нитки, шнурки, тесьма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>: наматывать нитки на палец, карандаш, другой клубок, завязывать на шнурках разные узелки, распутывать их, скручивать ленту в рулончики, рассматривать  предметы через ленты разного цвета, рисовать нитями разного цвета и фактуры на фланелевой основе, мастерить кукол из нитей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пустые деревянные катушки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>: нанизывать катушки на проволоку, рассматривать предметы сквозь отверстие в катушке, прокатывать катушку между пальцами, надев катушку на палочку, катать по столу, гонять по столу пушинку, дуя сквозь отверстие в катушке, наматывать на катушку разноцветные нити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винтики, шурупы, гайки.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 xml:space="preserve"> подбирать гайки к винтику по размеру, раскладывать в коробочки  винтики или шурупы по размеру: маленькие и большие, длинные и короткие, тонкие и толстые; нанизывать гайки на проволоку; выкладывать цепочку гаек – от самой маленькой до самой большой; выкладывать фигурки из гаек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семена фасоли разного цвета, бобов, горох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держание </w:t>
      </w:r>
      <w:r>
        <w:rPr>
          <w:rFonts w:cs="Arial" w:ascii="Arial" w:hAnsi="Arial"/>
        </w:rPr>
        <w:t>описание сходства и различия семян, разбирать ложечкой смешанные горох и фасоль; выкладывать бусы из разных семян; составлять из всех видов семян композиции на листе с пластилиновой основой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прищепки, зажимы для волос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держание </w:t>
      </w:r>
      <w:r>
        <w:rPr>
          <w:rFonts w:cs="Arial" w:ascii="Arial" w:hAnsi="Arial"/>
        </w:rPr>
        <w:t>прищепками прихватывать и переносить предметы; сооружать различные конструкции, прикрепляя прищепки одну к другой; изготовлять игрушки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 xml:space="preserve"> игровое тесто, глина, пес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изготавливать  тесто из муки, воды, соли, пищевых красителей; лепить из теста, глины, мокрого песка различные фигурки и сооружения; сравнивать свойства этих материалов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ие </w:t>
      </w:r>
      <w:r>
        <w:rPr>
          <w:rFonts w:cs="Arial" w:ascii="Arial" w:hAnsi="Arial"/>
        </w:rPr>
        <w:t>«сухие бассейны» - емкость, наполненная горохом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 xml:space="preserve"> нахождение спрятанных игрушек.</w:t>
      </w:r>
    </w:p>
    <w:p>
      <w:pPr>
        <w:pStyle w:val="Normal"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веревки капроновые плетеные</w:t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>: завязывание узлов и с уже завязанными узлами – для  перебирания узлов пальцам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ие </w:t>
      </w:r>
      <w:r>
        <w:rPr>
          <w:rFonts w:cs="Arial" w:ascii="Arial" w:hAnsi="Arial"/>
        </w:rPr>
        <w:t>груша  на 50 мл. , сосуд с водой, формочки для песоч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>:  заполнение формочек для песочниц водой из гру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09:00Z</dcterms:created>
  <dc:creator>User</dc:creator>
  <dc:description/>
  <dc:language>en-US</dc:language>
  <cp:lastModifiedBy>User</cp:lastModifiedBy>
  <dcterms:modified xsi:type="dcterms:W3CDTF">2013-03-16T10:51:00Z</dcterms:modified>
  <cp:revision>3</cp:revision>
  <dc:subject/>
  <dc:title>Игровые упражнения</dc:title>
</cp:coreProperties>
</file>