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Согласовано                                                        Утверждено</w:t>
      </w:r>
    </w:p>
    <w:p>
      <w:pPr>
        <w:pStyle w:val="Normal"/>
        <w:rPr/>
      </w:pPr>
      <w:r>
        <w:rPr/>
        <w:t>на  заседании ШМО                                                            зам. директора                                                     и введено в действие</w:t>
      </w:r>
    </w:p>
    <w:p>
      <w:pPr>
        <w:pStyle w:val="Normal"/>
        <w:rPr/>
      </w:pPr>
      <w:r>
        <w:rPr/>
        <w:t xml:space="preserve">протокол № ___________                                                   «___»____________2011 г.                                приказ № ________________       </w:t>
      </w:r>
    </w:p>
    <w:p>
      <w:pPr>
        <w:pStyle w:val="Normal"/>
        <w:rPr/>
      </w:pPr>
      <w:r>
        <w:rPr/>
        <w:t>от «___»____________2011 г.                                             ______________________                                 от «___»__________________</w:t>
      </w:r>
    </w:p>
    <w:p>
      <w:pPr>
        <w:pStyle w:val="Normal"/>
        <w:rPr/>
      </w:pPr>
      <w:r>
        <w:rPr/>
        <w:t>_________________________                                                     (подпись)                                                     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по русскому языку для 7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учитель 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а Ольг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rPr/>
      </w:pPr>
      <w:r>
        <w:rPr/>
        <w:t>Составлена на основе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компонента государственного стандарта основного общего образования (5-9 кл.) (2004 г.);</w:t>
      </w:r>
    </w:p>
    <w:p>
      <w:pPr>
        <w:pStyle w:val="Normal"/>
        <w:numPr>
          <w:ilvl w:val="0"/>
          <w:numId w:val="2"/>
        </w:numPr>
        <w:rPr/>
      </w:pPr>
      <w:r>
        <w:rPr/>
        <w:t>Примерных программ  основного общего образования  (5-9 кл.)</w:t>
      </w:r>
    </w:p>
    <w:p>
      <w:pPr>
        <w:pStyle w:val="Normal"/>
        <w:numPr>
          <w:ilvl w:val="0"/>
          <w:numId w:val="2"/>
        </w:numPr>
        <w:rPr/>
      </w:pPr>
      <w:r>
        <w:rPr/>
        <w:t>Базисного образовательного плана РТ (201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 составлении рабочей программы использовалась авторская программа М. Т. Баранова, Т. А. Ладыженской, Н. М. Шанского// Программно-методические материалы: Русский язык. 5-9 классы / Сост. Л. М. Рыбченкова. – М.: Дрофа,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2011-2012 уч. год произведена корректировка часов авторской программы М. Т. Барановой и др. согласно приказа МО и Н РТ №3934/11 от 02.08.2011 «Об утверждении Базисных и примерных учебных планов для образовательных учреждений РТ, реализующих программы начального общего и основного общего образования» (7 кл. – 3 ч. /РФ – 4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зучения русского языка в 7Б, В  классах</w:t>
      </w:r>
    </w:p>
    <w:p>
      <w:pPr>
        <w:pStyle w:val="Normal"/>
        <w:rPr/>
      </w:pPr>
      <w:r>
        <w:rPr/>
      </w:r>
    </w:p>
    <w:p>
      <w:pPr>
        <w:pStyle w:val="25"/>
        <w:widowControl w:val="false"/>
        <w:spacing w:lineRule="auto" w:line="240"/>
        <w:rPr>
          <w:b/>
          <w:b/>
          <w:i/>
          <w:i/>
        </w:rPr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jc w:val="both"/>
        <w:rPr/>
      </w:pPr>
      <w:r>
        <w:rPr/>
        <w:t>1. 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3"/>
          <w:numId w:val="7"/>
        </w:numPr>
        <w:ind w:left="720" w:hanging="240"/>
        <w:jc w:val="both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jc w:val="both"/>
        <w:rPr/>
      </w:pPr>
      <w:r>
        <w:rPr/>
        <w:t>2. 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4"/>
          <w:numId w:val="6"/>
        </w:numPr>
        <w:ind w:left="720" w:hanging="240"/>
        <w:jc w:val="both"/>
        <w:rPr/>
      </w:pPr>
      <w:r>
        <w:rPr/>
        <w:t xml:space="preserve">     </w:t>
      </w: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rPr>
          <w:b/>
          <w:b/>
        </w:rPr>
      </w:pPr>
      <w:r>
        <w:rPr>
          <w:b/>
        </w:rPr>
        <w:t>Краткая характеристика сформированных общеучебных умений, навыков и способов деятельности учащихся по русскому языку на начало учебного года</w:t>
      </w:r>
    </w:p>
    <w:p>
      <w:pPr>
        <w:pStyle w:val="Style14"/>
        <w:rPr/>
      </w:pPr>
      <w:r>
        <w:rPr>
          <w:bCs/>
        </w:rPr>
        <w:t>Учащиеся умеют:</w:t>
        <w:br/>
        <w:t xml:space="preserve">– </w:t>
      </w:r>
      <w:r>
        <w:rPr>
          <w:bCs/>
          <w:i/>
          <w:iCs/>
        </w:rPr>
        <w:t>по орфоэпии:</w:t>
      </w:r>
      <w:r>
        <w:rPr>
          <w:bCs/>
        </w:rPr>
        <w:t xml:space="preserve"> правильно произносить употребительные слова изученных частей речи;</w:t>
        <w:br/>
        <w:t xml:space="preserve">– </w:t>
      </w:r>
      <w:r>
        <w:rPr>
          <w:bCs/>
          <w:i/>
          <w:iCs/>
        </w:rPr>
        <w:t>по лексике:</w:t>
      </w:r>
      <w:r>
        <w:rPr>
          <w:bCs/>
        </w:rPr>
        <w:t xml:space="preserve"> употреблять слова в соответствии с их лексическим значением; пользоваться разными видами словарей;</w:t>
        <w:br/>
        <w:t xml:space="preserve">– </w:t>
      </w:r>
      <w:r>
        <w:rPr>
          <w:bCs/>
          <w:i/>
          <w:iCs/>
        </w:rPr>
        <w:t>по морфемике и словообразованию:</w:t>
      </w:r>
      <w:r>
        <w:rPr>
          <w:bCs/>
        </w:rPr>
        <w:t xml:space="preserve">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  <w:br/>
        <w:t xml:space="preserve">– </w:t>
      </w:r>
      <w:r>
        <w:rPr>
          <w:bCs/>
          <w:i/>
          <w:iCs/>
        </w:rPr>
        <w:t>по морфологии:</w:t>
      </w:r>
      <w:r>
        <w:rPr>
          <w:bCs/>
        </w:rPr>
        <w:t xml:space="preserve"> образовывать формы изученных частей речи; производить морфологический разбор изученных частей речи; давать определения изученных частей речи;</w:t>
        <w:br/>
        <w:t xml:space="preserve">– </w:t>
      </w:r>
      <w:r>
        <w:rPr>
          <w:bCs/>
          <w:i/>
          <w:iCs/>
        </w:rPr>
        <w:t>по синтаксису:</w:t>
      </w:r>
      <w:r>
        <w:rPr>
          <w:bCs/>
        </w:rPr>
        <w:t xml:space="preserve">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  <w:br/>
        <w:t xml:space="preserve">– </w:t>
      </w:r>
      <w:r>
        <w:rPr>
          <w:bCs/>
          <w:i/>
          <w:iCs/>
        </w:rPr>
        <w:t>по связной речи:</w:t>
      </w:r>
      <w:r>
        <w:rPr>
          <w:bCs/>
        </w:rPr>
        <w:t xml:space="preserve">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художественный, официально-деловой стили речи; видеть в тексте художественного стиля описание пейзажа, интерьера; подробно и выборочно пересказывать (устно и письменно) повествовательные тексты художественного стиля речи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рассказ о себе; рассуждение, отзыв о книге, находить и устранять повторы-недочеты; читать учебно-научные тексты изучающим чтением;</w:t>
        <w:br/>
        <w:t xml:space="preserve">– </w:t>
      </w:r>
      <w:r>
        <w:rPr>
          <w:bCs/>
          <w:i/>
          <w:iCs/>
        </w:rPr>
        <w:t>по орфографии:</w:t>
      </w:r>
      <w:r>
        <w:rPr>
          <w:bCs/>
        </w:rPr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  <w:br/>
        <w:t xml:space="preserve">– </w:t>
      </w:r>
      <w:r>
        <w:rPr>
          <w:bCs/>
          <w:i/>
          <w:iCs/>
        </w:rPr>
        <w:t>по пунктуации:</w:t>
      </w:r>
      <w:r>
        <w:rPr>
          <w:bCs/>
        </w:rPr>
        <w:t xml:space="preserve">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.</w:t>
      </w:r>
    </w:p>
    <w:p>
      <w:pPr>
        <w:pStyle w:val="Normal"/>
        <w:rPr>
          <w:b/>
          <w:b/>
        </w:rPr>
      </w:pPr>
      <w:r>
        <w:rPr>
          <w:b/>
        </w:rPr>
        <w:t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учащихся выпускников основной ступени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10"/>
        </w:numPr>
        <w:rPr/>
      </w:pPr>
      <w:r>
        <w:rPr/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предложения  с причастными и деепричастными оборотами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b/>
        </w:rPr>
        <w:t>По орфографии</w:t>
      </w:r>
      <w:r>
        <w:rPr/>
        <w:t>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/>
      </w:pPr>
      <w:r>
        <w:rPr/>
        <w:t>Правильно писать изученные в 7 классе слова с непроверяемыми орфограммами.</w:t>
      </w:r>
    </w:p>
    <w:p>
      <w:pPr>
        <w:pStyle w:val="Normal"/>
        <w:rPr/>
      </w:pPr>
      <w:r>
        <w:rPr>
          <w:b/>
        </w:rPr>
        <w:t>По пунктуации</w:t>
      </w:r>
      <w:r>
        <w:rPr/>
        <w:t>. Выделять запятыми причастные и деепричастные обороты.</w:t>
      </w:r>
    </w:p>
    <w:p>
      <w:pPr>
        <w:pStyle w:val="Normal"/>
        <w:rPr/>
      </w:pPr>
      <w:r>
        <w:rPr>
          <w:b/>
        </w:rPr>
        <w:t>По связной</w:t>
        <w:tab/>
        <w:t xml:space="preserve"> речи</w:t>
      </w:r>
      <w:r>
        <w:rPr/>
        <w:t>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примерной программе, на основе которой разработана рабочая программа (наименование, автор, год издания) </w:t>
      </w:r>
    </w:p>
    <w:p>
      <w:pPr>
        <w:pStyle w:val="Normal"/>
        <w:jc w:val="both"/>
        <w:rPr/>
      </w:pPr>
      <w:r>
        <w:rPr/>
        <w:t xml:space="preserve">Программы общеобразовательных учреждений  по русскому  языку для 5-9 классов \ Баранов  М.Т., Ладыженская Т.А., Шанский Н.М. .-М.:Просвещение,200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: у</w:t>
      </w:r>
      <w:r>
        <w:rPr>
          <w:bCs/>
        </w:rPr>
        <w:t xml:space="preserve">чебник </w:t>
      </w:r>
      <w:r>
        <w:rPr/>
        <w:t>для 7 класса общеобразовательных учреждений С. И. Львова, В.В.Львов. Русский язык в 3 ч. 7 класс. М.: Мнемозин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технологии, средства обучения (в том числе электронные), используемые в работе для достижения требуемых результатов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Традиционное обучение</w:t>
      </w:r>
    </w:p>
    <w:p>
      <w:pPr>
        <w:pStyle w:val="Normal"/>
        <w:numPr>
          <w:ilvl w:val="0"/>
          <w:numId w:val="11"/>
        </w:numPr>
        <w:rPr/>
      </w:pPr>
      <w:r>
        <w:rPr/>
        <w:t>Активное обучение (сотрудничество, элементы контекстного подхода, индивидуализация обучения)</w:t>
      </w:r>
    </w:p>
    <w:p>
      <w:pPr>
        <w:pStyle w:val="Normal"/>
        <w:numPr>
          <w:ilvl w:val="0"/>
          <w:numId w:val="11"/>
        </w:numPr>
        <w:rPr/>
      </w:pPr>
      <w:r>
        <w:rPr/>
        <w:t>Интерактивные подходы (творческие задания, работа в малых группах)</w:t>
      </w:r>
    </w:p>
    <w:p>
      <w:pPr>
        <w:pStyle w:val="Normal"/>
        <w:numPr>
          <w:ilvl w:val="0"/>
          <w:numId w:val="11"/>
        </w:numPr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1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личество часов  за год -105 часов;  в неделю 3 часа.</w:t>
      </w:r>
    </w:p>
    <w:p>
      <w:pPr>
        <w:pStyle w:val="Normal"/>
        <w:spacing w:lineRule="auto" w:line="360"/>
        <w:jc w:val="both"/>
        <w:rPr/>
      </w:pPr>
      <w:r>
        <w:rPr/>
        <w:t>1 четверть – 24 ч.</w:t>
      </w:r>
    </w:p>
    <w:p>
      <w:pPr>
        <w:pStyle w:val="Normal"/>
        <w:spacing w:lineRule="auto" w:line="360"/>
        <w:jc w:val="both"/>
        <w:rPr/>
      </w:pPr>
      <w:r>
        <w:rPr/>
        <w:t>2 четверть – 24 ч.</w:t>
      </w:r>
    </w:p>
    <w:p>
      <w:pPr>
        <w:pStyle w:val="Normal"/>
        <w:spacing w:lineRule="auto" w:line="360"/>
        <w:jc w:val="both"/>
        <w:rPr/>
      </w:pPr>
      <w:r>
        <w:rPr/>
        <w:t>3 четверть – 30 ч.</w:t>
      </w:r>
    </w:p>
    <w:p>
      <w:pPr>
        <w:pStyle w:val="Normal"/>
        <w:spacing w:lineRule="auto" w:line="360"/>
        <w:jc w:val="both"/>
        <w:rPr/>
      </w:pPr>
      <w:r>
        <w:rPr/>
        <w:t>4 четверть – 27 ч.</w:t>
      </w:r>
    </w:p>
    <w:p>
      <w:pPr>
        <w:pStyle w:val="Normal"/>
        <w:spacing w:lineRule="auto" w:line="360"/>
        <w:jc w:val="both"/>
        <w:rPr/>
      </w:pPr>
      <w:r>
        <w:rPr/>
        <w:t xml:space="preserve">Плановых контрольных уроков: диктантов – 6, итоговое тестирование – 1, промежуточное тестирование – 5,  диктантов – 6 ч. </w:t>
      </w:r>
    </w:p>
    <w:p>
      <w:pPr>
        <w:pStyle w:val="Normal"/>
        <w:spacing w:lineRule="auto" w:line="360"/>
        <w:jc w:val="both"/>
        <w:rPr/>
      </w:pPr>
      <w:r>
        <w:rPr/>
        <w:t>Уроков развития речи – 8 ч (сочинения – 5ч., изложение – 3 ч.)</w:t>
      </w:r>
    </w:p>
    <w:p>
      <w:pPr>
        <w:pStyle w:val="Normal"/>
        <w:spacing w:lineRule="auto" w:line="360"/>
        <w:jc w:val="both"/>
        <w:rPr/>
      </w:pPr>
      <w:r>
        <w:rPr/>
        <w:t>Административных контрольных уроков _______ч.</w:t>
      </w:r>
    </w:p>
    <w:p>
      <w:pPr>
        <w:pStyle w:val="Normal"/>
        <w:spacing w:lineRule="auto" w:line="360"/>
        <w:jc w:val="both"/>
        <w:rPr/>
      </w:pPr>
      <w:r>
        <w:rPr/>
        <w:t>Учебник                            Русский язык: у</w:t>
      </w:r>
      <w:r>
        <w:rPr>
          <w:bCs/>
        </w:rPr>
        <w:t xml:space="preserve">чебник </w:t>
      </w:r>
      <w:r>
        <w:rPr/>
        <w:t>для 7 класса общеобразовательных учреждений. В 3 ч.\  С. И. Львова, В. В. Львов. – М.: Мнемозина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МК: 1) Русский  язык: учеб. для 7 кл., / М. Т. Баранов, Т. А. Ладыженская и др. М.: Просвещение, 200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) Уроки русского языка в 7 кл. Книга для учителя. М.:  Просвещение. . </w:t>
      </w:r>
    </w:p>
    <w:p>
      <w:pPr>
        <w:pStyle w:val="Normal"/>
        <w:rPr/>
      </w:pPr>
      <w:r>
        <w:rPr/>
        <w:t xml:space="preserve">             </w:t>
      </w:r>
      <w:r>
        <w:rPr/>
        <w:t>3) Уроки русского языка в 7 классе. Книга для учителя. М.: Просвещение, 2001</w:t>
      </w:r>
    </w:p>
    <w:p>
      <w:pPr>
        <w:pStyle w:val="Normal"/>
        <w:rPr/>
      </w:pPr>
      <w:r>
        <w:rPr/>
        <w:t xml:space="preserve">             </w:t>
      </w:r>
      <w:r>
        <w:rPr/>
        <w:t>4) Поурочные разработки по русскому языку: 7 класс/ Н. Г. Горашова. М.: Экзамен, 2011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2"/>
        <w:gridCol w:w="840"/>
        <w:gridCol w:w="1551"/>
        <w:gridCol w:w="2689"/>
        <w:gridCol w:w="2255"/>
        <w:gridCol w:w="2963"/>
        <w:gridCol w:w="653"/>
        <w:gridCol w:w="17"/>
        <w:gridCol w:w="17"/>
        <w:gridCol w:w="16"/>
        <w:gridCol w:w="21"/>
        <w:gridCol w:w="13"/>
        <w:gridCol w:w="720"/>
        <w:gridCol w:w="16"/>
        <w:gridCol w:w="678"/>
        <w:gridCol w:w="15"/>
        <w:gridCol w:w="12"/>
        <w:gridCol w:w="15"/>
        <w:gridCol w:w="706"/>
      </w:tblGrid>
      <w:tr>
        <w:trPr>
          <w:trHeight w:val="40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</w:tr>
      <w:tr>
        <w:trPr>
          <w:trHeight w:val="4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щ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учит., беседа с уч-ся, выполнение упр., работа  с книг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ранее усвоенных ЗУН по теме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языке, полученные на уроке, умение подбирать устарев., заимст., неологиз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лингвистики (на основе изученного в 5-6 классах) (34 ч)</w:t>
            </w:r>
          </w:p>
        </w:tc>
      </w:tr>
      <w:tr>
        <w:trPr>
          <w:trHeight w:val="16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абота с учебником,  опорными таблицами, схемами, заданиями мультимедиа-презентации. Фонетич.разб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ранее усвоенных ЗУН по теме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фонетического разбора.. трудные вопросы раздела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ние самостоятель-ных частей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абота с учебником,  опорными таблицами, схемами, заданиями мультимедиа-презен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ранее усвоенных ЗУН по теме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и закрепить навыки словообразовательного разбора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-тельный разб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абота с учебником,  опорными таблицами, схемами. Морфемный и словообразовательный разб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ранее усвоенных ЗУН по теме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и закрепить навыки словообразовательного разбора, повторить орфограмму в корнях, суффиксах и окончаниях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ние наре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абота с учебником. Морфемный и словообразовательный разб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ранее усвоенных ЗУН по теме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бразование наречий. Восстановить и закрепить навыки словообразовательного разбора, повторить орфограмму в корнях, суффиксах и окончаниях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овторе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синт. разбор ПП и СП., работа с опорными таблицами, схемами, заданиями мультимедиа-презен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ранее усвоенных ЗУН по теме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об основных разделах русского языка, умение разбирать ПП и СП., ставить знаки препина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овторе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, работа со словарями,  опорными таблицами, схемами, заданиями мультимедиа-презентации урок – повторе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ранее усвоенных ЗУН по теме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онятий лексическое значение слова, прямое и переносное значение, синонимы, антонимы, фразеологизмы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 и орфография. Морфологический разбор с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овторе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\з, беседа с уч-ся,  инд. раб. по карт., выполнение упр., работа с текстам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контроль – объяснительны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сновные сведения по морфологии, разграничить части речи по их морф-м признакам, повторить правописание безуд. гласн-х в окончаниях изменяемых ч. речи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ктант </w:t>
            </w:r>
            <w:r>
              <w:rPr/>
              <w:t>(ввод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-кий, пунктуационный, грамматический анализ тек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и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яемые части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нд. сообщения, работа с учебником, анализ текста, работа  в пар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фическим и устным комментированием орфограммы в окончаниях сл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по морфологии, уметь разграничивать части речи по их морфологическим признакам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ложение </w:t>
            </w:r>
            <w:r>
              <w:rPr/>
              <w:t>по упр. 127 «Крестьянская изб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работа с черновик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черновым вариантом сочинения. Уметь выбирать необходимые языковые средства для выражения своей главной мысли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. Морфологичес-кие признаки глаг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текстоведческий анали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полученных знан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сведений о глаголе, грамматических признаков глагола; определения спряжения глаголов и их безударных личных окончаний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-кие признаки причастий. Признаки глагола и прилагательно-го у причас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ая диктовка, работа с учебнико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лученных зна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знаков глагола и прилагательного у причастия; повторение различных видов орфограмм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6" w:hanging="720"/>
              <w:rPr/>
            </w:pPr>
            <w:r>
              <w:rPr/>
              <w:t>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учебником, синтаксический разбор предложений, тестир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лученных зна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. Уметь образовывать деепричастия от глаголов, сохраняя их вид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чинение </w:t>
            </w:r>
            <w:r>
              <w:rPr/>
              <w:t>«Гимн русской зим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есное рис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навыков связной ре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писать грамотно сочинение – описание картины, применять в письменной речи предложения с причастным и деепричастным оборотами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аксис. Виды предлож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работа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синтаксисе как разделе лингвистики. Уметь определять основные признаки предложений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осложнения простого предложения. Уметь опознавать по семантике,  интонации и грамматическим особенностям однородные члены предложения, обращения, вводные слова, сравне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. Правописание кор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грамматический анализ тек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емного разбора. Уметь выделять орфограммы в корнях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. Правописание пристав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начения приставок ПРЕ- и ПРИ- и уметь различать эти приставки на письме. Уметь применять правило написания приставок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прилагатель-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орфемно-словообразовательный анализ при выборе Н или НН в прилагательных, образованных от существительных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 и краткие формы страдательных причастий. Правописание Н и НН в причаст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особенности причастий в краткой форме. Уметь выбирать Н и НН в причастиях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ые, раздельные и дефисные напис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итного, дефисного и раздельного написания слов. Уметь применять эти правила на практик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НЕ с глаголами и деепричастиями, с существительными и прилагательными, с отрицательными и неопределенными местоимениями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написания НЕ с причаст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итного и раздельного написания  НЕ с полными и краткими причастиями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я. Знаки препинания  внутри простого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по значению, интонации грамматической особенности и правильно оформлять на письме простые осложненные предложе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сочинению по картине К. Ф. Юона «Русская зима. Лигаче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картине, бес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навыков связной ре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, основную мысль текста, языковые особенности. Использовать в своем тексте прилагательные и причастия, словосочетания со значением качественного признака, сравнительные обороты и основные средства связи предложе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между частями сложного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остые и сложные предложения и правильно оформлять их на письм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предложениях с прямой реч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унктуационного оформления  предложений с прямой речью и уметь применять их на практик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6" w:hanging="720"/>
              <w:rPr/>
            </w:pPr>
            <w:r>
              <w:rPr/>
              <w:t>д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Орфография и пунктуац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пунктуационный, грамматический анализ тек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грамотно писать и выполнять дополнительные грамматические задания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. Правильное употребление имен существитель-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орфоэпический, грамматический и лексический анализ слов с помощью словарей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употребление имен прилагатель-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прилагательные, редактировать предложения с нарушением лексических и грамматических норм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употребление имен числите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менять при прочтении и записи текстов цифровое обозначение числительных словесным, правильно и уместно употреблять собирательные числительные в речи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употребление местои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ьное произношение местоимений. Уметь правильно образовывать и использовать в речи  предложные и предложно-падежные формы личных местоимений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употребление глаголов, причастий и деепричас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носить наиболее сложные в орфоэпическом  отношении глаголы, причастия и деепричастия. Знать сведения о нормах образования причастий и деепричастий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едение (12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как произведение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руктурные элементы текста. Уметь создавать текст поэтапно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и логичность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руктурные элементы текста, виды связи предложений в текст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 по картине</w:t>
            </w:r>
            <w:r>
              <w:rPr/>
              <w:t xml:space="preserve"> А. А. Рылова «В голубом простор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Работа над текстом сочи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, основную мысль текста, языковые особенности. Использовать в своем тексте прилагательные и причастия, словосочетания со значением качественного признака, сравнительные обороты и основные средства связи предложе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ые средства выразитель-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нетические и словообразовательные средства выразительности, уметь находить их в текст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и словообразова-тельные средства выразительнос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нетические и словообразовательные средства выразительности, уметь находить их в текст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 выразительнос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ие средства выразительности, уметь находить их в текст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огичес-кие средства выразительнос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ие средства выразительности, уметь находить их в текст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-кие  средства вырази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интаксические средства выразительности, уметь находить их в текст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строения и отбора языковых средств  текста-рассуждения. Уметь использовать соответствующие языковые средства в процессе создания рассужде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ожение </w:t>
            </w:r>
            <w:r>
              <w:rPr/>
              <w:t>(по упр. 4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работа с черновик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черновым вариантом изложения. Уметь выбирать необходимые языковые средства для выражения своей главной мысли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. Сочетание разных типов речи в тек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текстоведческий анализ, определять признаки текста, находить в нем сочетание разных типов речи, использовать средства связи и средства выразительности при построении текста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 </w:t>
            </w:r>
            <w:r>
              <w:rPr/>
              <w:t>по теме «Текстоведе-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изнаки текста, типы речи.Уметь анализировать текст, создавать тексты различных типов,  сохраняя его композиционные элементы, отбирать аргументы с целью обогащения речи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 (22 ч)</w:t>
            </w:r>
          </w:p>
        </w:tc>
      </w:tr>
      <w:tr>
        <w:trPr>
          <w:trHeight w:val="1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. Наречие как часть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наречии, о морф. и синт. роли наречия, умение находить нар. в тексте. Уметь применять данные правила на практик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наречий по знач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мысл. группах нареч., умение определять принадлежность нар. к той или иной смысловой группе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наречий для связи предложений в тек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наречия для связи предложений в тексте, составлять тексты с использованием наречий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наре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рав. и превосх. степени ср. наречий, отл. их от прил., умение образовывать степ. сравн. наречий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анализ текста, морф.р-р нареч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наречии, о порядке разбора нареч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д\з, работа со словами, запись на доске, работа с учебником, тренир. уп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, цифрово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написания наречий с прист. через дефис, формирование умения писать при определенных условиях наречие через дефис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итное и раздельное написание НЕ с наречиями на </w:t>
            </w:r>
          </w:p>
          <w:p>
            <w:pPr>
              <w:pStyle w:val="Normal"/>
              <w:jc w:val="center"/>
              <w:rPr/>
            </w:pPr>
            <w:r>
              <w:rPr/>
              <w:t>о-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аблицей, текстом, инд. работа по карточкам, проверка д\з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по изучаемой тем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рф-м, изученной на уроке, сформировать навык правописания Не с наречиями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НЕ с разными частями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 – орф.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исать не с изученными частями речи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е и и в приставках не-  и ни- отрицательных нареч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\з, инд. работа с карт.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ЗУН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выбрать гл. е, и в пристав. не- и ни- отриц. нареч. в сопоставлении с правописанием отриц. неопр. местоимений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а и две буквы Н в наречиях на    </w:t>
            </w:r>
          </w:p>
          <w:p>
            <w:pPr>
              <w:pStyle w:val="Normal"/>
              <w:jc w:val="center"/>
              <w:rPr/>
            </w:pPr>
            <w:r>
              <w:rPr/>
              <w:t>о - 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\з, работа со словами, запись на доске, работа с учебником, тренир. уп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 «цифровой»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алгоритм н и нн в нареч. на о- е в сопоставлении с правописанием н и нн в прил. и прич., формирование умения обозначать нов. орф-му, выбирать правильное правописание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. Описание действий (по упр. 568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есное опис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навыков связной ре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писать грамотно сочинение – описание действий человека 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. Буквы о и е после шипящих на конце нареч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заданиями мультимедийной презентаци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 – орф. Диктант «О-Е после шипящих в разных частях реч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рфограммы, изученной на уроке, умение правильно писать буквы о-е в суф. Нареч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 и а на конце наре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\з, работа со словами, записаными на доске, работа с учебником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о правописания о, а на конце нареч. С прист., формирование умения выбрать нужный суф. В зависимости от способа образования нареч. И  приставки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приставок в наречиях, образованных от сущ-х и колич, числ- 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,</w:t>
            </w:r>
          </w:p>
          <w:p>
            <w:pPr>
              <w:pStyle w:val="Normal"/>
              <w:jc w:val="center"/>
              <w:rPr/>
            </w:pPr>
            <w:r>
              <w:rPr/>
              <w:t>урок – тренаж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\з, работа со словами, запись на доске, работа с учебником, тренир. Упр</w:t>
            </w:r>
          </w:p>
          <w:p>
            <w:pPr>
              <w:pStyle w:val="Normal"/>
              <w:jc w:val="center"/>
              <w:rPr/>
            </w:pPr>
            <w:r>
              <w:rPr/>
              <w:t>работа таблицей, текстом, инд. Работа по карточкам, проверка д\з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ЗУН  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ий 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ить наречие от сущ., прил, числит. с предл., знание слитн. и разд. напис. приставок в нареч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заданиями мультимедийной презентаци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авилом употребления ь на конце нареч. , формирование умения находить данную орфограмму. 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знак в разных частях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контроль «Ь после шипящих в разных частях реч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описание Ь после шипящих в разных частях речи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6" w:hanging="720"/>
              <w:rPr/>
            </w:pPr>
            <w:r>
              <w:rPr/>
              <w:t>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 слова категории состояния в словосочета-нии и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\з, работа со словами, запись на доске, работа с учебником, тренир. упр</w:t>
            </w:r>
          </w:p>
          <w:p>
            <w:pPr>
              <w:pStyle w:val="Normal"/>
              <w:jc w:val="center"/>
              <w:rPr/>
            </w:pPr>
            <w:r>
              <w:rPr/>
              <w:t>работа таблицей, текстом, инд. работа по карточкам, проверка д\з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е значение категории слов состояния. Уметь сопоставлять наречия и эту группу слов на основе анализа их синтаксической роли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наречий в тек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ую роль выполняют наречия в тексте. Уметь подбирать синонимичные наречия к фразеологизмам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. Правильное употребление наре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екст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наречия, редактировать предложения с нарушением лексических и грамматических норм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Наречие».</w:t>
            </w:r>
            <w:r>
              <w:rPr>
                <w:b/>
              </w:rPr>
              <w:t xml:space="preserve"> 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аблицей, текстом, инд. работа по карточкам, проверка д\з, тренир. упр.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- стр.123 отв.на воп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ширение свед. о нареч. как ч. речи, повторение орф-м, связанных с изучением наречия, наб-я за употребл. нареч. в текстах. Знание орф-м, изучен. по теме «Наречие», умение составлять свой текст с нареч. не допуская ошибки на изученную тему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 «Нареч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-кий, пунктуацион--ный, грамматический анализ тек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/>
            </w:pPr>
            <w:r>
              <w:rPr/>
            </w:r>
          </w:p>
        </w:tc>
        <w:tc>
          <w:tcPr>
            <w:tcW w:w="1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 части речи.  Предлог (7ч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-ные и служебные части речи. Предлог как часть речи. Употребление предло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я, беседа по вопросам, работа с §48, трен. уп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ЗУН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тлич. служ. и сам. ч. речи, формирование предст-я о предлоге как служ. ч. речи, закрепление умения писать предлоги с некоторым сам. частями речи. Умение  правильно употреблять предл. в речи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извод-ные и производные предлоги. Простые и составные предл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 текстом, инд. работа по карточкам, проверка д\з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ЗУН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непроизв. и произв. предлогов, умение различать предлог и сам. ч. речи. Уметь различать  простые и составные предлоги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 разбор пред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 текста, морф.р-р категории состоя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ЗУН   - сам.рабо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елать морф. разбор предлога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ложение</w:t>
            </w:r>
            <w:r>
              <w:rPr/>
              <w:t xml:space="preserve"> по упр.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черновым вариантом изложения. Уметь выбирать необходимые языковые средства для выражения своей главной мысли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заданиями мультимедийной презентаци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а, изученного на уроке, умение отличать произв. предл. от других частей  речи, от которых . они образованы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е- повторитель-ный урок по теме </w:t>
            </w:r>
            <w:r>
              <w:rPr>
                <w:b/>
              </w:rPr>
              <w:t>«Предлог</w:t>
            </w:r>
            <w:r>
              <w:rPr/>
              <w:t>». Тест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тренаже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аблицей, текстом, инд. работа по карточкам, проверка д\з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-орфографический 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юзы, частицы и предлоги разных разрядов, безошибочно писать производные предлоги, отличать их от созвучных словосочетаний, правильно употреблять в речи и на письме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Предл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таблицами, опрос, объяснительный дикта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проверочная рабо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предл., умение правильно писать предлоги с сущ., числит., местоимениями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/>
            </w:pPr>
            <w:r>
              <w:rPr/>
            </w:r>
          </w:p>
        </w:tc>
        <w:tc>
          <w:tcPr>
            <w:tcW w:w="15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(10 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заданиями мультимедийной презентаци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оюзе как часть речи, умение определять роль союзов в пр-ии, ставить знаки препинаний при однородных членах и в СП. Уметь различать простые и составные союзы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ы сочин. и подчин. Запятая между простыми предложениями в союзном слож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текстами, заданиями мультимедийной презентации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«дырявый» пунктуационны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чин. и подчин. союзы, уметь определять и их роль, вырабатывать практический навык постановки знаков препинания  между простыми предложениями в союзном сложном предложении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итель-ные союзы. Подчинитель-ные союз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 текстом, инд. работа по карточкам, проверка д\з, тренир. у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чинит.союзов по значению, уметь ставить запятые в ССП . Знать разряды подчинит.союзов по значению, уметь ставить запятые в СПП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-кий разбор союза.</w:t>
            </w:r>
          </w:p>
          <w:p>
            <w:pPr>
              <w:pStyle w:val="Normal"/>
              <w:jc w:val="center"/>
              <w:rPr/>
            </w:pPr>
            <w:r>
              <w:rPr/>
              <w:t>Слитное написание союзов также, тоже, чтоб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 текста, морф.р-р союзов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сам.рабо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орфологический разбор союзов. Понимание принципа определения слитного -раздельного написания союзов также, тоже, чтобы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 по картине</w:t>
            </w:r>
            <w:r>
              <w:rPr/>
              <w:t xml:space="preserve"> П. П. Кончаловского «Сирень в корзи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, основную мысль текста, языковые особенности. Использовать в своем тексте прилагательные и причастия, словосочетания со значением качественного признака, сравнительные обороты и основные средства связи предложе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написание союзов также, тоже, чтоб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тренаж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таблицами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описания союзов, умение различать эти союзы и мест. и нареч. с част. же, за, бы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6" w:hanging="720"/>
              <w:rPr/>
            </w:pPr>
            <w:r>
              <w:rPr/>
              <w:t>с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в предложении и тек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ее- повторительный урок по теме «Союз». </w:t>
            </w:r>
            <w:r>
              <w:rPr>
                <w:b/>
              </w:rPr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таблицами, опрос, объяснительный дикта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контроль – провероч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тр.165 отв.на.воп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оюзе  как части речи, умение правильно  писать союзы, употреблять их в речи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ктант </w:t>
            </w:r>
            <w:r>
              <w:rPr/>
              <w:t>с языковым анализом по теме «Сою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кта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пунктуационный, грамматический анализ тек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/>
            </w:pPr>
            <w:r>
              <w:rPr/>
            </w:r>
          </w:p>
        </w:tc>
        <w:tc>
          <w:tcPr>
            <w:tcW w:w="15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 (10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как часть речи. Разряды частиц. формообразующие частиц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астице как служ. ч. речи, умение отличать частицы от других ч. речи. Знать формообразующие частицы.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ые част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овые группы частиц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ельное и дефисное написание частиц.</w:t>
            </w:r>
          </w:p>
          <w:p>
            <w:pPr>
              <w:pStyle w:val="Normal"/>
              <w:jc w:val="center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. Морф.разбор част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зд. и дефисн. написания частиц, умение правильно писать и употреблять их в речи. Уметь делаьть морфологический разбор частиц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частицы НЕ и 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начений частиц не и ни в предложении, уметь разграничить частицы не и ни.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 частицы Не и приставки 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правописания не с различными частями речи, умение их применять 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НИ, приставка НИ, союз НИ-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част. ни, союза ни-ни, приставки ни, умение различать их и выбирать прав. правописани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ее- повторительный урок по теме «Частицы». </w:t>
            </w:r>
            <w:r>
              <w:rPr>
                <w:b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</w:t>
            </w:r>
          </w:p>
          <w:p>
            <w:pPr>
              <w:pStyle w:val="Normal"/>
              <w:rPr/>
            </w:pPr>
            <w:r>
              <w:rPr/>
              <w:t>стр.187 отв.на вопр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орию по теме,  применять теоретические знания на практике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 как часть речи. Дефис в междометиях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межд. как части речи, знаки препинания  при межд., умение находить в тексте и употреблять их в своей реч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при междомет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учебником, работа таблицей, текстом, инд. работа по карточкам, упраж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межд. как части речи, знаки препинания  при межд., умение находить в тексте и употреблять их в своей реч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формированности ЗУН, полученных в 7 к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/>
            </w:pPr>
            <w:r>
              <w:rPr/>
              <w:t>итого</w:t>
            </w:r>
          </w:p>
        </w:tc>
        <w:tc>
          <w:tcPr>
            <w:tcW w:w="1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7 класс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ам «Разделы науки о языке. Текст. Стили реч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семина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таблицами, текстами, заданиями мультимедийной презентации, упражнения, работа  в группах, лингвистическая и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ы науки о языке, определить признаки текста, уметь различать стили реч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етика. График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 «Знатоки русского язык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таблицами, заданиями мультимедийной презентации, упражнения, работа  в группах, лингвистическая и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, изученный по теме «Фонетика. Графика», уметь выполнять фонетич. разбо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виктори-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заданиями мультимедийной презентации, упражнения, работа  в группах, лингвистическая и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УН по данной теме.Уметь работать со словарями,  употреблять фразеолог. в речи, знать их зна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ика. Словообразова 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 «Разминка для эрудит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заданиями мультимедийной презентации, упражнения, работа  в группах, лингвистическая и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по теме, уметь разбирать слова по составу и выполнить словооб. разбо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 «Конкурс грамотее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таблицами, текстами, заданиями мультимедийной презентации, упражнения, работа  в группах, лингвистическая и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речи, уметь выполнять морф. разбор, уметь определять синт. роль частей  реч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 «Умники  и умницы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таблицами, текстами, заданиями мультимедийной презентации, упражнения, работа  в группах, лингвистическая и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 – комментированны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рфограмма, уметь обозначать оф-му, условия выбора.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. Пунктуа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м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учебником, упражнения, работа  в групп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 – «дырявый» пунктуационный 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по теме «Синтакси. Пунктуация.», уметь расставлять знаки препинания в соответствии с законами пунктуации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контрольное тестир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,</w:t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формированности ЗУН, полученных в 7 кл.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            Резер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7:00Z</dcterms:created>
  <dc:creator>user</dc:creator>
  <dc:description/>
  <cp:keywords/>
  <dc:language>en-US</dc:language>
  <cp:lastModifiedBy>user</cp:lastModifiedBy>
  <dcterms:modified xsi:type="dcterms:W3CDTF">2011-11-09T11:46:00Z</dcterms:modified>
  <cp:revision>6</cp:revision>
  <dc:subject/>
  <dc:title/>
</cp:coreProperties>
</file>