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________________________  Класс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читайте текст. Выделите основы в предложениях. Расставьте необходимые знаки препинания в предложениях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озовое утреннее солнце озарило небо над верхушками деревьев и лесная жизнь заметно ожив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име конец! Весна пришла!   на все голоса защебетал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Желторотые птенчики в гнёздах жадно щёлкали клювами мышки купались в прохладной утренней росе  белочки высунулись из дупел и с интересом озирались по сторонам. 4. И даже старый филин расправил крылья после долгой зи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были рады весне! 6. Все думали  Хорошо, что стало светлее и тепл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номер предложения, соответствующего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   ],  [    ],  [  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номера предложений с прямой реч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ановите соответствие между этими предложениями и сх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а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П!» -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: «П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3:00Z</dcterms:created>
  <dc:creator>Buxgalter</dc:creator>
  <dc:description/>
  <cp:keywords/>
  <dc:language>en-US</dc:language>
  <cp:lastModifiedBy>Buxgalter</cp:lastModifiedBy>
  <dcterms:modified xsi:type="dcterms:W3CDTF">2011-12-21T11:22:00Z</dcterms:modified>
  <cp:revision>4</cp:revision>
  <dc:subject/>
  <dc:title/>
</cp:coreProperties>
</file>