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пе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ка Долговой О.В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урока: «Зачёт по темам «Обращение. Прямая речь. Сложное предложение»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Цели урок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общение сведений об обращении, сложном предложении, прямой реч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пунктуационных навыков, навыков выделения основы предложения.</w:t>
      </w:r>
    </w:p>
    <w:p>
      <w:pPr>
        <w:pStyle w:val="TextBody"/>
        <w:rPr/>
      </w:pPr>
      <w:r>
        <w:rPr/>
        <w:t>Задачи урока.</w:t>
      </w:r>
    </w:p>
    <w:tbl>
      <w:tblPr>
        <w:tblW w:w="94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0"/>
      </w:tblGrid>
      <w:tr>
        <w:trPr/>
        <w:tc>
          <w:tcPr>
            <w:tcW w:w="255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: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инципов выделения обращения, прямой речи в предложении, определения количества основ предложения; закрепление умения расставлять знаки препинания в предложениях с указанными конструкциям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ющие: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работы с компьютерными программами, развитие умения анализировать языковые факты, схемы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ющие: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ответственности за себя и партнёра (при работе в парах), воспитание бережного, внимательного отношения к слову, к верному употреблению его в речи.</w:t>
            </w:r>
          </w:p>
        </w:tc>
      </w:tr>
    </w:tbl>
    <w:p>
      <w:pPr>
        <w:pStyle w:val="TextBody"/>
        <w:jc w:val="center"/>
        <w:rPr/>
      </w:pPr>
      <w:r>
        <w:rPr/>
        <w:t>Ход урока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35"/>
        <w:gridCol w:w="4839"/>
      </w:tblGrid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</w:rPr>
              <w:t>Эта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</w:rPr>
              <w:t>Деятельность учи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й момен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ает тему, предлагает учащимся на основании темы сформулировать основные цели уро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сируют тему урока в тетрад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ют цели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 обобщить нужные темы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умение расставлять знаки препин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знани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обращение? Как оно выделяется в речи, на письме?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т определение, приводят примеры, используя материалы презентации («Укажите обращения в предложениях»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учащимся найти и выделить на письме обращения в предложениях (материалы презентации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учащимся подобрать подходящие обращения для включения в предложение (материалы презентации), объяснить, почему невозможно употребление некоторых из предложенных обраще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задание, объясняют знаки препин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выбор, аргументируют его, делают вывод о необходимости соблюдения культуры речи (этика при обращении, избегание тавтологических и логических ошибок)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зн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едложения называются сложными? В чём особенность этих предложений? (предлагает работу с уровнем 2 по теме «Сложное предложение» - чем связываются и чем разделяются части СП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найти в задании 3 уровня по теме «СП» сложное предложение, аргументировать выбор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т определение понятия, выполняют и комментируют задание 2 уровн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задание.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ет учащихся к выполнению заданий на листах по темам «СП», «Прямая речь» (тесты с заданиями с кратким ответом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осуществить сверку своих результатом с презентационным образцо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задания (5 мин. на выполнение 4 заданий: выделяют основы в предложениях, расставляют знаки и т.д.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сверку, исправляют и комментируют допущенные ошибки, дают определение понятия «прямая речь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и самопроверка знаний и навык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учащимся самостоятельное выполнение в парах упражнений компьютерной программы с отчётом о прохождении каждого уровня (уровни 4-6 темы «СП», уровень 2 по теме «Прямая речь»: «СП»: 4 уровень – установить соответствие между предложениями и их схемами; 5 уровень – составить из имеющихся частей 5 сложных предложений с союзами, расставить знаки препинания; 6 уровень (на «отлично») – расставить знаки препинания в текст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» - 2 уровень – расставить знаки препинания в предложениях с прямой речью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задания, отчитываются  о прохождении каждого уровня.</w:t>
            </w:r>
          </w:p>
        </w:tc>
      </w:tr>
      <w:tr>
        <w:trPr>
          <w:trHeight w:val="19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вспомнить основные цели урок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но ли сказать, что урок был для вас интересен, полезен, что цели его были достигнуты?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яет оценки за урок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ют цел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ают своё мнение об их достижении, о том, что было интересно на уро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домашнего зада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материал урока, повторить типы речи, подготовиться к творческой работе-повествованию с использованием сложных предложений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ют Д/З в дневник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52:00Z</dcterms:created>
  <dc:creator>Buxgalter</dc:creator>
  <dc:description/>
  <cp:keywords/>
  <dc:language>en-US</dc:language>
  <cp:lastModifiedBy>Buxgalter</cp:lastModifiedBy>
  <dcterms:modified xsi:type="dcterms:W3CDTF">2011-12-23T11:26:00Z</dcterms:modified>
  <cp:revision>3</cp:revision>
  <dc:subject/>
  <dc:title/>
</cp:coreProperties>
</file>