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ложения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убы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Зубы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олосы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олова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Лоб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лаза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Нос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Искусствоведы 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личия от предыдущих портрет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он (интерьер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аски, тон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з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ализм изображения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стера слов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Эпитеты и яркие красочные определе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равнение (щеки как персики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Экскурсант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з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иц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ки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деж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7:00Z</dcterms:created>
  <dc:creator>Zavych</dc:creator>
  <dc:description/>
  <cp:keywords/>
  <dc:language>en-US</dc:language>
  <cp:lastModifiedBy>ИNЫЧ</cp:lastModifiedBy>
  <cp:lastPrinted>2008-04-11T10:02:00Z</cp:lastPrinted>
  <dcterms:modified xsi:type="dcterms:W3CDTF">2011-11-02T12:14:00Z</dcterms:modified>
  <cp:revision>6</cp:revision>
  <dc:subject/>
  <dc:title>Губы </dc:title>
</cp:coreProperties>
</file>