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Конспект урока русского язы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</w:rPr>
        <w:t>в 7 «Б»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Создание словесного портрета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  <w:t>Урок разработа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  <w:t>учителем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  <w:t>1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  <w:t>МОУ СОШ № 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  <w:t>Морозовой Инной Валентиновн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льск,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Создание словесного портр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обучающий урок развития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выработка умения создавать словесный портр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1. Развивать способность учащихся составлять связный текст и отдельные высказывания в художественном сти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2. Отрабатывать навык учащихся воплощать свои мысли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3. Дать понятие «портрета», познакомить с особенностями его как жан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4. Выработать умение создавать словесный портрет, используя сравнительный анализ произведений данного жанра и других видов искус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5. Прививать культуру общения при контактах детей как друг с другом, так и с учите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1. Толковый словар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2. Компьютер, проектор, эк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3. Презентация «Создание словесного портре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4. Карточки с разноуровневыми зада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</w:rPr>
        <w:t>: класс делится на 3 группы, дифференцированные по уровням способностей детей: «Экскурсанты» (ребята, получающие наиболее лёгкое задание визуально – описательного характера), «Искусствоведы» (дети, получающие задание среднего уровня сложности с элементами анализа произведений живописи), «Мастера слова» (ребята с заданием продвинутого творческого характер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чителя с элементами бесе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Были ли вы в картинной галерее? Картины каких художников вы наблюдал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художник выражает свои мысли и чувства (красками), а музыкант – (звуками), поэт и писатель – (слово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чи писателями</w:t>
      </w:r>
      <w:r>
        <w:rPr>
          <w:rFonts w:cs="Times New Roman" w:ascii="Times New Roman" w:hAnsi="Times New Roman"/>
          <w:b/>
          <w:sz w:val="28"/>
          <w:szCs w:val="28"/>
        </w:rPr>
        <w:t xml:space="preserve">, чем будем сегодня заниматься мы? </w:t>
      </w:r>
      <w:r>
        <w:rPr>
          <w:rFonts w:cs="Times New Roman" w:ascii="Times New Roman" w:hAnsi="Times New Roman"/>
          <w:sz w:val="28"/>
          <w:szCs w:val="28"/>
        </w:rPr>
        <w:t>(создавать творческую работу, сочинят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Прочитайте установочное задание. Давайте, исходя из него, сформулируем тему урока </w:t>
      </w:r>
      <w:r>
        <w:rPr>
          <w:rFonts w:cs="Times New Roman" w:ascii="Times New Roman" w:hAnsi="Times New Roman"/>
          <w:sz w:val="28"/>
          <w:szCs w:val="28"/>
        </w:rPr>
        <w:t>(создание портрета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ем определение «портрет» в толковом слова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Итак, мы начинаем наше путешествие во времени. Каждая эпоха имела своё видение мира, свою систему ценностей и взглядов, свои представления о женской красоте. Мы в 17 ве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ми работа Рембрандта «Хендрикьё в окне». </w:t>
      </w:r>
      <w:r>
        <w:rPr>
          <w:rFonts w:cs="Times New Roman" w:ascii="Times New Roman" w:hAnsi="Times New Roman"/>
          <w:b/>
          <w:sz w:val="28"/>
          <w:szCs w:val="28"/>
        </w:rPr>
        <w:t>Давайте расскажем о данном портре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как описывается данный портрет в художественной литературе (учени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что обращается внимание в данном описани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ё одна представительница 17 века в исполнении Рогира ван дер Вейдена. </w:t>
      </w:r>
      <w:r>
        <w:rPr>
          <w:rFonts w:cs="Times New Roman" w:ascii="Times New Roman" w:hAnsi="Times New Roman"/>
          <w:b/>
          <w:sz w:val="28"/>
          <w:szCs w:val="28"/>
        </w:rPr>
        <w:t>А что характерно для данного портрет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тог 1</w:t>
      </w:r>
      <w:r>
        <w:rPr>
          <w:rFonts w:cs="Times New Roman" w:ascii="Times New Roman" w:hAnsi="Times New Roman"/>
          <w:sz w:val="28"/>
          <w:szCs w:val="28"/>
        </w:rPr>
        <w:t xml:space="preserve">: Итак, подведём итоги. </w:t>
      </w:r>
      <w:r>
        <w:rPr>
          <w:rFonts w:cs="Times New Roman" w:ascii="Times New Roman" w:hAnsi="Times New Roman"/>
          <w:b/>
          <w:sz w:val="28"/>
          <w:szCs w:val="28"/>
        </w:rPr>
        <w:t>Каковы общие черты портретов 17 века?</w:t>
      </w:r>
      <w:r>
        <w:rPr>
          <w:rFonts w:cs="Times New Roman" w:ascii="Times New Roman" w:hAnsi="Times New Roman"/>
          <w:sz w:val="28"/>
          <w:szCs w:val="28"/>
        </w:rPr>
        <w:t xml:space="preserve"> (ребята отмечают строгость линий, отсутствие интерьера, тёмные тон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Мы движемся дальше. 18 ве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№1:</w:t>
      </w:r>
      <w:r>
        <w:rPr>
          <w:rFonts w:cs="Times New Roman" w:ascii="Times New Roman" w:hAnsi="Times New Roman"/>
          <w:sz w:val="28"/>
          <w:szCs w:val="28"/>
        </w:rPr>
        <w:t xml:space="preserve"> Уважаемые экскурсанты,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ьтесь к ответу на вопрос: почему картину Констанс Мари Шарпантье можно назвать портретом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оведы, </w:t>
      </w:r>
      <w:r>
        <w:rPr>
          <w:rFonts w:cs="Times New Roman" w:ascii="Times New Roman" w:hAnsi="Times New Roman"/>
          <w:b/>
          <w:sz w:val="28"/>
          <w:szCs w:val="28"/>
        </w:rPr>
        <w:t>опишите внешность героини портр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тера слова, </w:t>
      </w:r>
      <w:r>
        <w:rPr>
          <w:rFonts w:cs="Times New Roman" w:ascii="Times New Roman" w:hAnsi="Times New Roman"/>
          <w:b/>
          <w:sz w:val="28"/>
          <w:szCs w:val="28"/>
        </w:rPr>
        <w:t>расскажите о героине картины (провер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Перед нами работа Боровиковского. Чем отличается данный портрет от предыдущих? Что между ними общего? </w:t>
      </w:r>
      <w:r>
        <w:rPr>
          <w:rFonts w:cs="Times New Roman" w:ascii="Times New Roman" w:hAnsi="Times New Roman"/>
          <w:sz w:val="28"/>
          <w:szCs w:val="28"/>
        </w:rPr>
        <w:t>(Дети выделяют схожие и отличительные черты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, как можно описать портрет с помощью художественного слова. Ведь нам ЭТО нуж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Мы в 20 веке. Современное нам искусство. Перед вами известнейшая картина Валентина Александровича Серова «Девочка с персиками». И вновь мы работаем по групп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№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курсанты, </w:t>
      </w:r>
      <w:r>
        <w:rPr>
          <w:rFonts w:cs="Times New Roman" w:ascii="Times New Roman" w:hAnsi="Times New Roman"/>
          <w:b/>
          <w:sz w:val="28"/>
          <w:szCs w:val="28"/>
        </w:rPr>
        <w:t xml:space="preserve">опишите портрет. </w:t>
      </w:r>
      <w:r>
        <w:rPr>
          <w:rFonts w:cs="Times New Roman" w:ascii="Times New Roman" w:hAnsi="Times New Roman"/>
          <w:sz w:val="28"/>
          <w:szCs w:val="28"/>
        </w:rPr>
        <w:t>Поможет вам в этом вопрос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усствоведы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анализируйте увиденное и выделите особенности портрета 20 века </w:t>
      </w:r>
      <w:r>
        <w:rPr>
          <w:rFonts w:cs="Times New Roman" w:ascii="Times New Roman" w:hAnsi="Times New Roman"/>
          <w:sz w:val="28"/>
          <w:szCs w:val="28"/>
        </w:rPr>
        <w:t>с помощью вопросов 2 – 3 этого же слайда (при проверке задания дети отмечают реализм изображения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а слова, </w:t>
      </w:r>
      <w:r>
        <w:rPr>
          <w:rFonts w:cs="Times New Roman" w:ascii="Times New Roman" w:hAnsi="Times New Roman"/>
          <w:b/>
          <w:sz w:val="28"/>
          <w:szCs w:val="28"/>
        </w:rPr>
        <w:t xml:space="preserve">дайте художественное описание портрета с использованием художественных средств </w:t>
      </w:r>
      <w:r>
        <w:rPr>
          <w:rFonts w:cs="Times New Roman" w:ascii="Times New Roman" w:hAnsi="Times New Roman"/>
          <w:i/>
          <w:sz w:val="28"/>
          <w:szCs w:val="28"/>
        </w:rPr>
        <w:t>(карточк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№3</w:t>
      </w:r>
      <w:r>
        <w:rPr>
          <w:rFonts w:cs="Times New Roman" w:ascii="Times New Roman" w:hAnsi="Times New Roman"/>
          <w:i/>
          <w:sz w:val="28"/>
          <w:szCs w:val="28"/>
        </w:rPr>
        <w:t xml:space="preserve"> !!!!!!!!!! Вопрос на внимательность: Сколько персиков лежало на столе? (3)+ 1 в ру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Мы остаёмся в нашем времени. Познакомились с портретами разных эпох.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 вы думаете, чему будет посвящена ваша творческая работа? </w:t>
      </w:r>
      <w:r>
        <w:rPr>
          <w:rFonts w:cs="Times New Roman" w:ascii="Times New Roman" w:hAnsi="Times New Roman"/>
          <w:sz w:val="28"/>
          <w:szCs w:val="28"/>
        </w:rPr>
        <w:t>(создание портрета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Любая практика должна подкрепляться теорие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№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ак вы считаете, какой тип речи нужно использовать для написания сочинения – портрета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характеризуйте данный тип речи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На какую тему может быть написано сочинение, если исходить из темы урок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е сочинение, как вы помните, строится по определённой схеме. Разумеется, мы постараемся создать сочинение – портрет в художественном стил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вы будут особенности художественного  портрета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№5</w:t>
      </w:r>
      <w:r>
        <w:rPr>
          <w:rFonts w:cs="Times New Roman" w:ascii="Times New Roman" w:hAnsi="Times New Roman"/>
          <w:b/>
          <w:sz w:val="28"/>
          <w:szCs w:val="28"/>
        </w:rPr>
        <w:t xml:space="preserve"> Давайте подберём словарные материалы к описанию портр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шем те слова, которые будут вам необходимы для написания портрета выбранного вами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Мы подготовились к творческой работе, подобрали необходимые материалы, выяснили, на что нужно будет обратить внимание, какие средства можно использовать, чтобы сочинение получилось образным, ярким и интерес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 вам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53:00Z</dcterms:created>
  <dc:creator>прокудина</dc:creator>
  <dc:description/>
  <cp:keywords/>
  <dc:language>en-US</dc:language>
  <cp:lastModifiedBy>ИNЫЧ</cp:lastModifiedBy>
  <dcterms:modified xsi:type="dcterms:W3CDTF">2012-01-26T12:30:00Z</dcterms:modified>
  <cp:revision>13</cp:revision>
  <dc:subject/>
  <dc:title/>
</cp:coreProperties>
</file>