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имательные тесты на уроках математики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Занимательные тесты по исследованию функций.</w:t>
      </w:r>
    </w:p>
    <w:p>
      <w:pPr>
        <w:pStyle w:val="Style13"/>
        <w:spacing w:before="0" w:after="0"/>
        <w:ind w:firstLine="709"/>
        <w:rPr/>
      </w:pPr>
      <w:r>
        <w:rPr/>
        <w:t>На уроках учитель сталкивается с самой трудной и почти неразрешимой проблемой – нехваткой времени. Ведь хочется в один час урока, порой, включить и устный счет, и тренировочные упражнения, и проверочную работу, и …. При этом , конечно же, на рассказы об ученых практически не остается времени. И не секрет, что наши дети, выходя из школы, порой не знают, кто такой Ферма и Лаплас, являлись ли они физиками или математиками, или, может быть, поэтами. А если математиками, то что они привнесли в эту науку, чем , какими достижениями, знамениты?</w:t>
      </w:r>
    </w:p>
    <w:p>
      <w:pPr>
        <w:pStyle w:val="Style13"/>
        <w:spacing w:before="0" w:after="0"/>
        <w:ind w:firstLine="709"/>
        <w:rPr/>
      </w:pPr>
      <w:r>
        <w:rPr/>
        <w:t xml:space="preserve">На своих уроках я пытаюсь совместить “приятное” с “полезным”, предлагая учащимся для выполнения и проверки своих знаний серию тестовых заданий по различным темам курса математики. “Изюминка” в том, что эти работы сопровождаю маленькой информацией о том или ином математике. Практика показывает, что ребятам интересно выполнять эти тесты. А где интерес, там и результат. Учащиеся сами выставляют себе оценку за знания математических вопросов данной темы, да еще и знакомятся с биографией ученого. </w:t>
      </w:r>
    </w:p>
    <w:p>
      <w:pPr>
        <w:pStyle w:val="Style13"/>
        <w:spacing w:before="0" w:after="0"/>
        <w:ind w:firstLine="709"/>
        <w:rPr/>
      </w:pPr>
      <w:r>
        <w:rPr/>
        <w:t>Данные тесты легко составить самим учащимся. Они часто увлеченно занимаются созданием новых заданий во внеурочное время, что, конечно же, оценивается дополнительно. Составление таких заданий – тестов побуждает не только хорошо разобраться в материале данной темы, но и залезть в энциклопедию, отыскать ученого, деятельность которого была связана с данным разделом математики и который пока еще незнаком учащимся (иначе при выполнении теста можно “угадывать” ученого, а это неинтересно).</w:t>
      </w:r>
    </w:p>
    <w:p>
      <w:pPr>
        <w:pStyle w:val="Style13"/>
        <w:spacing w:before="0" w:after="0"/>
        <w:ind w:firstLine="709"/>
        <w:rPr/>
      </w:pPr>
      <w:r>
        <w:rPr/>
        <w:t>Обычно тесты составляются в 4 вариантах трех уровней. Уровень С – немного сложнее уровня В и существенно сложнее уровня А. Уровень А - самый простой. Задания для уровня В готовятся в двух вариантах, так как в классе этот уровень самый многочисленный.</w:t>
      </w:r>
    </w:p>
    <w:p>
      <w:pPr>
        <w:pStyle w:val="Style13"/>
        <w:spacing w:before="0" w:after="0"/>
        <w:ind w:firstLine="709"/>
        <w:rPr/>
      </w:pPr>
      <w:r>
        <w:rPr/>
        <w:t>Надеюсь, что моим коллегам будет интересен мой опыт, и они возьмут на “вооружение” такой способ проведения проверочных работ</w:t>
      </w:r>
      <w:r>
        <w:rPr>
          <w:b/>
          <w:bCs/>
        </w:rPr>
        <w:t>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функции с помощью производной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 1. </w:t>
      </w:r>
      <w:r>
        <w:rPr/>
        <w:t xml:space="preserve">Перед Вами – график производной некоторой функции. Исследуя данный график, постарайтесь ответить на поставленные вопросы о свойствах функции. Ниже дана таблица ответов. Впишите в строку "Буква" этой таблицы букву выбранного Вами правильного варианта. Из полученных букв составьте имя известного математика, который внес большой вклад в развитие алгебры. Прочитайте краткую информацию об этом ученом. </w:t>
      </w:r>
    </w:p>
    <w:p>
      <w:pPr>
        <w:pStyle w:val="Style13"/>
        <w:spacing w:before="0" w:after="0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емя выполнения задания 4 минуты.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Уровень С.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32435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"/>
        <w:gridCol w:w="2859"/>
        <w:gridCol w:w="3512"/>
        <w:gridCol w:w="754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ответ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ква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ь определения функции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4; 3 ]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5; 2 ]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ические точки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; 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; -1,5; 0,5; 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; -1,5; 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возрастания функции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4; -1,5]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( -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; -3 ] и [ 2; +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[ -4; -1,5 ] и [ 3; +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)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убывания функции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(-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; -4] и [ -1,5; 2 ]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3; 2]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3; 0,5]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</w:tbl>
    <w:p>
      <w:pPr>
        <w:pStyle w:val="Normal"/>
        <w:ind w:firstLine="709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2"/>
        <w:gridCol w:w="2949"/>
        <w:gridCol w:w="3638"/>
        <w:gridCol w:w="641"/>
      </w:tblGrid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чки максимума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,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чки минимума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; -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берите к графику производной график функции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752600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666875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571625" cy="628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2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берите к полученному графику функции формульную запись этой функции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У= 2х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+8х+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У=-х</w:t>
            </w:r>
            <w:r>
              <w:rPr>
                <w:b/>
                <w:bCs/>
                <w:i/>
                <w:iCs/>
                <w:vertAlign w:val="superscript"/>
              </w:rPr>
              <w:t>4</w:t>
            </w:r>
            <w:r>
              <w:rPr>
                <w:b/>
                <w:bCs/>
                <w:i/>
                <w:iCs/>
              </w:rPr>
              <w:t>-5х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>+х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+х-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Ь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У= cos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125x + sin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125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</w:t>
            </w:r>
          </w:p>
        </w:tc>
      </w:tr>
    </w:tbl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аблица ответов: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6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Буква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709"/>
        <w:rPr/>
      </w:pPr>
      <w:r>
        <w:rPr/>
        <w:t>Гийом Франсуа Антуан де…………………………………..(1661-1704) - французский математик, ученик знаменитого И. Бернулли. В 1696 году он впервые формулирует определение и свойства бесконечно малых величин для исследования кривых линий и издает первый печатный учебник по дифференциальному исчислению.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роверьте качество выполнения задания.</w:t>
      </w:r>
    </w:p>
    <w:p>
      <w:pPr>
        <w:pStyle w:val="Style13"/>
        <w:spacing w:before="0" w:after="0"/>
        <w:ind w:firstLine="709"/>
        <w:rPr/>
      </w:pPr>
      <w:r>
        <w:rPr/>
        <w:t>Получилось ли у Вас из полученных букв имя известного математика?</w:t>
      </w:r>
    </w:p>
    <w:p>
      <w:pPr>
        <w:pStyle w:val="Style13"/>
        <w:spacing w:before="0" w:after="0"/>
        <w:ind w:firstLine="709"/>
        <w:rPr/>
      </w:pPr>
      <w:r>
        <w:rPr/>
        <w:t xml:space="preserve">- если Вы правильно ответили на все вопросы, то получили оценку “ОТЛИЧНО”!!! </w:t>
      </w:r>
    </w:p>
    <w:p>
      <w:pPr>
        <w:pStyle w:val="Style13"/>
        <w:spacing w:before="0" w:after="0"/>
        <w:ind w:firstLine="709"/>
        <w:rPr/>
      </w:pPr>
      <w:r>
        <w:rPr/>
        <w:t xml:space="preserve">- если Вы допустили ошибку в одном шаге – неплохо, но ученый, наверно, обиделся бы. Вы получили оценку “ХОРОШО”! </w:t>
      </w:r>
    </w:p>
    <w:p>
      <w:pPr>
        <w:pStyle w:val="Style13"/>
        <w:spacing w:before="0" w:after="0"/>
        <w:ind w:firstLine="709"/>
        <w:rPr/>
      </w:pPr>
      <w:r>
        <w:rPr/>
        <w:t>- если Вы ошиблись в двух шагах, то Вы плохо слушали учителя на уроке и Вам придется прочитать тему в учебнике алгебры. Вы получили оценку “УДОВЛЕТВОРИТЕЛЬНО”.</w:t>
      </w:r>
    </w:p>
    <w:p>
      <w:pPr>
        <w:pStyle w:val="Style13"/>
        <w:spacing w:before="0" w:after="0"/>
        <w:ind w:firstLine="709"/>
        <w:rPr/>
      </w:pPr>
      <w:r>
        <w:rPr/>
        <w:t>- если Вы ошиблись более, чем в двух шагах, то Вы совсем не слушали учителя на уроке и Вам придется очень внимательно прочитать учебник алгебры. Вы получили оценку “НЕУДОВЛЕТВОРИТЕЛЬНО”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функции с помощью производной</w:t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Задание. </w:t>
      </w:r>
      <w:r>
        <w:rPr/>
        <w:t>Перед Вами – график некоторой функции. Исследуя данный график, постарайтесь ответить на поставленные вопросы о свойствах функции. Ниже дана таблица ответов. Впишите в строку "Буква" этой таблицы букву выбранного Вами правильного варианта. Из полученных букв составьте имя известного математика, который внес большой вклад в развитие алгебры. Прочитайте краткую информацию об этом ученом.</w:t>
      </w:r>
    </w:p>
    <w:p>
      <w:pPr>
        <w:pStyle w:val="Style13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  <w:i/>
          <w:iCs/>
        </w:rPr>
        <w:t>Время выполнения задания 4 минуты.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Уровень В1.</w:t>
      </w:r>
    </w:p>
    <w:p>
      <w:pPr>
        <w:pStyle w:val="Style13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714875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"/>
        <w:gridCol w:w="2959"/>
        <w:gridCol w:w="3494"/>
        <w:gridCol w:w="764"/>
      </w:tblGrid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ответ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ква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ь определения функции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(-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; +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 xml:space="preserve">[ -8; 4,2 ]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ность функции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является четной, не является нечетной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на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четна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возрастания функции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8; -2 ] и [ -1; 4 ]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1,5; 2]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-1; 2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убывания функции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 -8; 4) и (4; -1,5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2; -1]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8; -1,5] и [ 2; 4,2 ]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ические точки функции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; -1,5; 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; 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очки максимума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; 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</w:tbl>
    <w:p>
      <w:pPr>
        <w:pStyle w:val="Normal"/>
        <w:ind w:firstLine="709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2959"/>
        <w:gridCol w:w="3513"/>
        <w:gridCol w:w="649"/>
      </w:tblGrid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чки минимума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; -1,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,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ум функци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имум функци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,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большее значение функци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ьшее значение функци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,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ь значений функци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(-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; +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)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1; 4]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ули функци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; -4; -1,5; 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; -1; 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дифференцируемости функци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 xml:space="preserve">[ -8; -1,5)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4287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(-1,5;4,2]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8; 4,2]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</w:tbl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аблица ответов: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578"/>
        <w:gridCol w:w="578"/>
        <w:gridCol w:w="578"/>
        <w:gridCol w:w="578"/>
        <w:gridCol w:w="578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Букв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709"/>
        <w:rPr>
          <w:b/>
          <w:b/>
          <w:bCs/>
        </w:rPr>
      </w:pPr>
      <w:r>
        <w:rPr/>
        <w:t>………………………………………………</w:t>
      </w:r>
      <w:r>
        <w:rPr/>
        <w:t>..(1789-1857) - французский математик, автор классических курсов математического анализа, основанных на систематическом применении понятия предела, один из основоположников теории аналитических функций, автор трудов по теории дифференциальных уравнений, математической физике, теории чисел, геометрии.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роверьте качество выполнения задания.</w:t>
      </w:r>
    </w:p>
    <w:p>
      <w:pPr>
        <w:pStyle w:val="Style13"/>
        <w:spacing w:before="0" w:after="0"/>
        <w:ind w:firstLine="709"/>
        <w:rPr/>
      </w:pPr>
      <w:r>
        <w:rPr/>
        <w:t>Получилось ли у Вас из полученных букв имя известного математика?</w:t>
      </w:r>
    </w:p>
    <w:p>
      <w:pPr>
        <w:pStyle w:val="Style13"/>
        <w:spacing w:before="0" w:after="0"/>
        <w:ind w:firstLine="709"/>
        <w:rPr/>
      </w:pPr>
      <w:r>
        <w:rPr/>
        <w:t xml:space="preserve">- если Вы правильно ответили на все вопросы, то получили оценку “ОТЛИЧНО”!!! </w:t>
      </w:r>
    </w:p>
    <w:p>
      <w:pPr>
        <w:pStyle w:val="Style13"/>
        <w:spacing w:before="0" w:after="0"/>
        <w:ind w:firstLine="709"/>
        <w:rPr/>
      </w:pPr>
      <w:r>
        <w:rPr/>
        <w:t xml:space="preserve">- если Вы допустили ошибку в одном шаге – неплохо, но ученый, наверно, обиделся бы. Вы получили оценку “ХОРОШО”! </w:t>
      </w:r>
    </w:p>
    <w:p>
      <w:pPr>
        <w:pStyle w:val="Style13"/>
        <w:spacing w:before="0" w:after="0"/>
        <w:ind w:firstLine="709"/>
        <w:rPr/>
      </w:pPr>
      <w:r>
        <w:rPr/>
        <w:t>- если Вы ошиблись в двух шагах, то Вы плохо слушали учителя на уроке и Вам придется прочитать тему в учебнике алгебры. Вы получили оценку “УДОВЛЕТВОРИТЕЛЬНО”.</w:t>
      </w:r>
    </w:p>
    <w:p>
      <w:pPr>
        <w:pStyle w:val="Style13"/>
        <w:spacing w:before="0" w:after="0"/>
        <w:ind w:firstLine="709"/>
        <w:rPr/>
      </w:pPr>
      <w:r>
        <w:rPr/>
        <w:t>- если Вы ошиблись более, чем в двух шагах, то Вы совсем не слушали учителя на уроке и Вам придется очень внимательно прочитать учебник алгебры. Вы получили оценку “НЕУДОВЛЕТВОРИТЕЛЬНО”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функции с помощью производной</w:t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Задание. </w:t>
      </w:r>
      <w:r>
        <w:rPr/>
        <w:t xml:space="preserve">Перед Вами – график некоторой функции. Исследуя данный график, постарайтесь ответить на поставленные вопросы о свойствах функции. Ниже дана таблица ответов. Впишите в строку "Буква" этой таблицы букву выбранного Вами правильного варианта. Из полученных букв составьте имя известного математика, который внес большой вклад в развитие алгебры . Прочитайте краткую информацию об этом ученом. </w:t>
      </w:r>
    </w:p>
    <w:p>
      <w:pPr>
        <w:pStyle w:val="Style13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  <w:i/>
          <w:iCs/>
        </w:rPr>
        <w:t>Время выполнения задания 4 минуты.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Уровень В2.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0575" cy="3238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3030"/>
        <w:gridCol w:w="3380"/>
        <w:gridCol w:w="728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ответ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ква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ь определения функции.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6; 8 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4; 2,5 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ность функции.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является четной, не является нечетной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ная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четная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возрастания функции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6; - 4,5] , [ 0,5; 6) и (6; 8 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6; -4,5] и [ 0,5; 8 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4; 2,5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убывания функции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1,5; -4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4,5; -4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4,5; 0,5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</w:t>
            </w:r>
          </w:p>
        </w:tc>
      </w:tr>
    </w:tbl>
    <w:p>
      <w:pPr>
        <w:pStyle w:val="Normal"/>
        <w:ind w:firstLine="709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3054"/>
        <w:gridCol w:w="3434"/>
        <w:gridCol w:w="633"/>
      </w:tblGrid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ические точки функции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,5; 0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,5; 0,5; 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; 8; 0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очки максимума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,5; 6; 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; 2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чки минимума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; 0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ум функц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,5; 6; 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имум функц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; -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большее значение функц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Й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ьшее значение функц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ь значений функц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4; 1,5]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6; 8]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ули функц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4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; -4; 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дифференцируемости функц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 xml:space="preserve">[ -6; -4,5)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42875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(-4,5; 8]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6; 8]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</w:t>
            </w:r>
          </w:p>
        </w:tc>
      </w:tr>
    </w:tbl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аблица ответов: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578"/>
        <w:gridCol w:w="578"/>
        <w:gridCol w:w="578"/>
        <w:gridCol w:w="578"/>
        <w:gridCol w:w="578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Букв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709"/>
        <w:rPr/>
      </w:pPr>
      <w:r>
        <w:rPr/>
        <w:t>…………………………</w:t>
      </w:r>
      <w:r>
        <w:rPr/>
        <w:t xml:space="preserve">..Вильгельм ………………………..(1646-1716) - немецкий философ, математик, физик, юрист, языковед; один из создателей дифференциального и интегрального исчислений. Стоял у истоков создания (наряду с Ньютоном) математического анализа. Основоположник большой математической школы. Его идеи оказали значительное влияние на развитие математической логики. 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роверьте качество выполнения задания.</w:t>
      </w:r>
    </w:p>
    <w:p>
      <w:pPr>
        <w:pStyle w:val="Style13"/>
        <w:spacing w:before="0" w:after="0"/>
        <w:ind w:firstLine="709"/>
        <w:rPr/>
      </w:pPr>
      <w:r>
        <w:rPr/>
        <w:t>Получилось ли у Вас из полученных букв имя известного математика?</w:t>
      </w:r>
    </w:p>
    <w:p>
      <w:pPr>
        <w:pStyle w:val="Style13"/>
        <w:spacing w:before="0" w:after="0"/>
        <w:ind w:firstLine="709"/>
        <w:rPr/>
      </w:pPr>
      <w:r>
        <w:rPr/>
        <w:t xml:space="preserve">- если Вы правильно ответили на все вопросы, то получили оценку “ОТЛИЧНО”!!! </w:t>
      </w:r>
    </w:p>
    <w:p>
      <w:pPr>
        <w:pStyle w:val="Style13"/>
        <w:spacing w:before="0" w:after="0"/>
        <w:ind w:firstLine="709"/>
        <w:rPr/>
      </w:pPr>
      <w:r>
        <w:rPr/>
        <w:t>- если Вы допустили ошибку в одном шаге – неплохо, но ученый, наверно, обиделся бы. Вы получили оценку “ХОРОШО”!если Вы ошиблись в двух шагах, то Вы плохо слушали учителя на уроке и Вам придется прочитать тему в учебнике алгебры. Вы получили оценку “УДОВЛЕТВОРИТЕЛЬНО”.</w:t>
      </w:r>
    </w:p>
    <w:p>
      <w:pPr>
        <w:pStyle w:val="Style13"/>
        <w:spacing w:before="0" w:after="0"/>
        <w:ind w:firstLine="709"/>
        <w:rPr/>
      </w:pPr>
      <w:r>
        <w:rPr/>
        <w:t>- если Вы ошиблись более, чем в двух шагах, то Вы совсем не слушали учителя на уроке и Вам придется очень внимательно прочитать учебник алгебры. Вы получили оценку “НЕУДОВЛЕТВОРИТЕЛЬНО”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функции с помощью производной</w:t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Задание. </w:t>
      </w:r>
      <w:r>
        <w:rPr/>
        <w:t xml:space="preserve">Перед Вами – график некоторой функции. Исследуя данный график, постарайтесь ответить на поставленные вопросы о свойствах функции. Ниже дана таблица ответов. Впишите в строку "Буква" этой таблицы букву выбранного Вами правильного варианта. Из полученных букв составьте имя известного математика, который внес большой вклад в развитие алгебры . Прочитайте краткую информацию об этом ученом. </w:t>
      </w:r>
    </w:p>
    <w:p>
      <w:pPr>
        <w:pStyle w:val="Style13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  <w:i/>
          <w:iCs/>
        </w:rPr>
        <w:t>Время выполнения задания 4 минуты.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Уровень А.</w:t>
      </w:r>
    </w:p>
    <w:p>
      <w:pPr>
        <w:pStyle w:val="Style13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5910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2025"/>
        <w:gridCol w:w="4200"/>
        <w:gridCol w:w="75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ответ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ква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ь определения функции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3; 6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2; 2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ули функции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,5; -1,5; 2; 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; 0,5; 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возрастания функции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1,3; 2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2; 0,5] и [ 3; 6 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1,5; 2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убывания функции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2; -2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6; -3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3; -2] и [ 0,5; 3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ритические точки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; 0,5; 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; -2; 3; 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</w:tr>
    </w:tbl>
    <w:p>
      <w:pPr>
        <w:pStyle w:val="Normal"/>
        <w:ind w:firstLine="709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"/>
        <w:gridCol w:w="2051"/>
        <w:gridCol w:w="4359"/>
        <w:gridCol w:w="673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чки максимум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чки минимум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; 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ум функции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имум функции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; -0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большее значение функции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+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ьшее значение функции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985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</w:tr>
    </w:tbl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аблица ответов: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1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751"/>
        <w:gridCol w:w="751"/>
      </w:tblGrid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Букв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709"/>
        <w:rPr/>
      </w:pPr>
      <w:r>
        <w:rPr/>
        <w:t>…………………………………………</w:t>
      </w:r>
      <w:r>
        <w:rPr/>
        <w:t>(1845-1918) - немецкий математик, творец теории множеств; дал обоснование теории действительных чисел. Его идеи и работы оказали большое влияние на развитие математики в целом, на понимание ее основ. Он получил ряд замечательных результатов, относящихся к теории бесконечных множеств, теории действительного числа.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роверьте качество выполнения задания.</w:t>
      </w:r>
    </w:p>
    <w:p>
      <w:pPr>
        <w:pStyle w:val="Style13"/>
        <w:spacing w:before="0" w:after="0"/>
        <w:ind w:firstLine="709"/>
        <w:rPr/>
      </w:pPr>
      <w:r>
        <w:rPr/>
        <w:t>Получилось ли у Вас из полученных букв имя известного математика?</w:t>
      </w:r>
    </w:p>
    <w:p>
      <w:pPr>
        <w:pStyle w:val="Style13"/>
        <w:spacing w:before="0" w:after="0"/>
        <w:ind w:firstLine="709"/>
        <w:rPr/>
      </w:pPr>
      <w:r>
        <w:rPr/>
        <w:t xml:space="preserve">- если Вы правильно ответили на все вопросы, то получили оценку “ОТЛИЧНО”!!! </w:t>
      </w:r>
    </w:p>
    <w:p>
      <w:pPr>
        <w:pStyle w:val="Style13"/>
        <w:spacing w:before="0" w:after="0"/>
        <w:ind w:firstLine="709"/>
        <w:rPr/>
      </w:pPr>
      <w:r>
        <w:rPr/>
        <w:t xml:space="preserve">- если Вы допустили ошибку в одном шаге – неплохо, но ученый, наверно, обиделся бы. Вы получили оценку “ХОРОШО”! </w:t>
      </w:r>
    </w:p>
    <w:p>
      <w:pPr>
        <w:pStyle w:val="Style13"/>
        <w:spacing w:before="0" w:after="0"/>
        <w:ind w:firstLine="709"/>
        <w:rPr/>
      </w:pPr>
      <w:r>
        <w:rPr/>
        <w:t>- если Вы ошиблись в двух шагах, то Вы плохо слушали учителя на уроке и Вам придется прочитать тему в учебнике алгебры. Вы получили оценку “УДОВЛЕТВОРИТЕЛЬНО”.</w:t>
      </w:r>
    </w:p>
    <w:p>
      <w:pPr>
        <w:pStyle w:val="Style13"/>
        <w:spacing w:before="0" w:after="0"/>
        <w:ind w:firstLine="709"/>
        <w:rPr/>
      </w:pPr>
      <w:r>
        <w:rPr/>
        <w:t>- если Вы ошиблись более, чем в двух шагах, то Вы совсем не слушали учителя на уроке и Вам придется очень внимательно прочитать учебник алгебры. Вы получили оценку “НЕУДОВЛЕТВОРИТЕЛЬНО”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9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36:00Z</dcterms:created>
  <dc:creator>boykoey</dc:creator>
  <dc:description/>
  <cp:keywords/>
  <dc:language>en-US</dc:language>
  <cp:lastModifiedBy>УЧИТЕЛЬ</cp:lastModifiedBy>
  <dcterms:modified xsi:type="dcterms:W3CDTF">2012-10-15T08:21:00Z</dcterms:modified>
  <cp:revision>4</cp:revision>
  <dc:subject/>
  <dc:title>http://festival</dc:title>
</cp:coreProperties>
</file>