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йбышевская средняя общеобразовательная шко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70"/>
          <w:szCs w:val="70"/>
        </w:rPr>
      </w:pPr>
      <w:r>
        <w:rPr>
          <w:b/>
          <w:sz w:val="60"/>
          <w:szCs w:val="60"/>
        </w:rPr>
        <w:t xml:space="preserve">                    </w:t>
      </w:r>
      <w:r>
        <w:rPr>
          <w:b/>
          <w:sz w:val="70"/>
          <w:szCs w:val="70"/>
        </w:rPr>
        <w:t xml:space="preserve">Программа 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элективного курса </w:t>
      </w:r>
    </w:p>
    <w:p>
      <w:pPr>
        <w:pStyle w:val="Normal"/>
        <w:jc w:val="center"/>
        <w:rPr/>
      </w:pPr>
      <w:r>
        <w:rPr>
          <w:b/>
          <w:sz w:val="70"/>
          <w:szCs w:val="70"/>
        </w:rPr>
        <w:t>по алгебре и началам анализа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«Уравнения и неравенства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(10 класс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b/>
          <w:sz w:val="32"/>
          <w:szCs w:val="32"/>
        </w:rPr>
        <w:t>Автор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ченко С.Н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атемат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ограмма элективного курса составлена на основе федерального компонента государственного стандарта среднего (полного) общего образования. Элективный курс построен с опорой на знания и умения, получаемые учащимися при изучении математики в средней школ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пецифика данного курса заключается в том, что он предназначен в первую очередь для учащихся, желающих расширить, углубить, систематизировать, обобщить свои математические знания, изучить единые методы и приемы решения разнообразных по математике уравнений и неравенств. В программу включены вопросы, частично выходящие за рамки ныне действующих программ по математике и нестандартные методы, которые позволяют более эффективно решать разные задач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ряду с основой задачей обучения математике -обеспечение прочного и сознательного овладения учащимися системой математических знаний и умений – данный элективный курс предусматривает формирование устойчивого интереса к предмету, развитие математических способностей, повышение уровня математической культуры учащихся, создает базу для успешного обучения в ВУЗах, ориентацию на профессию, существенным образом, связанную с математико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ограмма элективного курса предполагает изучение теории и отработку практических навыков по рассматриваемым вопросам. Курс рассчитан на 17 час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грамма усовершенствована, усложнена, качественно превосходит обычный курс обучения, способствует развитию абстрактного мышления, расширяет область познания учащегося. Вместе с тем она сохраняет преемственность с действующими программами, являясь их логическим продолжением.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Цели элективного курса: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глубление курса алгебры и начал анализа 10-11 класс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творческих способностей учащихся в ходе выполнения ими заданий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учение современных нестандартных методов решения в соответствии с программой для поступающих в ВУЗы и требованиями, предъявляемыми к выпускникам на Едином Государственном Экзамене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логического мышления, пространственного воображения, алгоритмической культуры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навыка ведения научной политики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умения каждого учащегося, как представителя группы, формулировать коллективное мнение о правильном решении посредством обсуждения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тивация занятий алгеброй и началом анализа на более высоком уровне, соответствующем уровню возможностей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умения вести индивидуальную дискуссию, самостоятельный поиск решения, конструировать обобщенный способ решения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владение математическими знаниями и умениями, необходимыми в повседневной жизни, для изучения естественно-научных дисциплин, для получения образования в областях, требующих углубленной математической подготовки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ние средствами математической культуры личности, знакомство с историей развития математических идей, понимания значимости математики для общественного прогресса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формированию у учащегося объективного мнения об уровне своей математической подготов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Задачи элективного курса:</w:t>
      </w:r>
      <w:r>
        <w:rPr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вышение математической подготовки учащихся, овладение знаниями и умениями в объеме, необходимом для успешной сдачи экзаменов и продолжения математическ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стематизация нестандартных методов при решение уравнений и неравенств, содержащих показательные и логарифмические функци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шение комплексных задач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чебно-тематический план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0"/>
        <w:gridCol w:w="1759"/>
        <w:gridCol w:w="2046"/>
        <w:gridCol w:w="18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одержание курс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19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алгебраических уравне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Метод разложения на множител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.Уравнения ви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ax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perscript"/>
              </w:rPr>
              <w:t xml:space="preserve"> 4</w:t>
            </w:r>
            <w:r>
              <w:rPr>
                <w:sz w:val="32"/>
                <w:szCs w:val="32"/>
              </w:rPr>
              <w:t>+(</w:t>
            </w:r>
            <w:r>
              <w:rPr>
                <w:sz w:val="32"/>
                <w:szCs w:val="32"/>
                <w:lang w:val="en-US"/>
              </w:rPr>
              <w:t>ax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perscript"/>
              </w:rPr>
              <w:t xml:space="preserve"> 4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lang w:val="en-US"/>
              </w:rPr>
              <w:t>c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ax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perscript"/>
              </w:rPr>
              <w:t xml:space="preserve"> 4</w:t>
            </w:r>
            <w:r>
              <w:rPr>
                <w:sz w:val="32"/>
                <w:szCs w:val="32"/>
              </w:rPr>
              <w:t>+(</w:t>
            </w:r>
            <w:r>
              <w:rPr>
                <w:sz w:val="32"/>
                <w:szCs w:val="32"/>
                <w:lang w:val="en-US"/>
              </w:rPr>
              <w:t>ax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perscript"/>
              </w:rPr>
              <w:t xml:space="preserve"> 4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lang w:val="en-US"/>
              </w:rPr>
              <w:t>c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.Уравнения вид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(a</w:t>
            </w:r>
            <w:r>
              <w:rPr>
                <w:sz w:val="32"/>
                <w:szCs w:val="32"/>
                <w:vertAlign w:val="subscript"/>
                <w:lang w:val="en-US"/>
              </w:rPr>
              <w:t>0</w:t>
            </w:r>
            <w:r>
              <w:rPr>
                <w:sz w:val="32"/>
                <w:szCs w:val="32"/>
                <w:lang w:val="en-US"/>
              </w:rPr>
              <w:t>x+a)(a</w:t>
            </w:r>
            <w:r>
              <w:rPr>
                <w:sz w:val="32"/>
                <w:szCs w:val="32"/>
                <w:vertAlign w:val="subscript"/>
                <w:lang w:val="en-US"/>
              </w:rPr>
              <w:t>0</w:t>
            </w:r>
            <w:r>
              <w:rPr>
                <w:sz w:val="32"/>
                <w:szCs w:val="32"/>
                <w:lang w:val="en-US"/>
              </w:rPr>
              <w:t>x+b)(a</w:t>
            </w:r>
            <w:r>
              <w:rPr>
                <w:sz w:val="32"/>
                <w:szCs w:val="32"/>
                <w:vertAlign w:val="subscript"/>
                <w:lang w:val="en-US"/>
              </w:rPr>
              <w:t>0</w:t>
            </w:r>
            <w:r>
              <w:rPr>
                <w:sz w:val="32"/>
                <w:szCs w:val="32"/>
                <w:lang w:val="en-US"/>
              </w:rPr>
              <w:t>x+c)(a</w:t>
            </w:r>
            <w:r>
              <w:rPr>
                <w:sz w:val="32"/>
                <w:szCs w:val="32"/>
                <w:vertAlign w:val="subscript"/>
                <w:lang w:val="en-US"/>
              </w:rPr>
              <w:t>0</w:t>
            </w:r>
            <w:r>
              <w:rPr>
                <w:sz w:val="32"/>
                <w:szCs w:val="32"/>
                <w:lang w:val="en-US"/>
              </w:rPr>
              <w:t>x+d)=A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(a</w:t>
            </w:r>
            <w:r>
              <w:rPr>
                <w:sz w:val="32"/>
                <w:szCs w:val="32"/>
                <w:vertAlign w:val="subscript"/>
                <w:lang w:val="en-US"/>
              </w:rPr>
              <w:t>0</w:t>
            </w:r>
            <w:r>
              <w:rPr>
                <w:sz w:val="32"/>
                <w:szCs w:val="32"/>
                <w:lang w:val="en-US"/>
              </w:rPr>
              <w:t>x+a)(a</w:t>
            </w:r>
            <w:r>
              <w:rPr>
                <w:sz w:val="32"/>
                <w:szCs w:val="32"/>
                <w:vertAlign w:val="subscript"/>
                <w:lang w:val="en-US"/>
              </w:rPr>
              <w:t>0</w:t>
            </w:r>
            <w:r>
              <w:rPr>
                <w:sz w:val="32"/>
                <w:szCs w:val="32"/>
                <w:lang w:val="en-US"/>
              </w:rPr>
              <w:t>x+b)(a</w:t>
            </w:r>
            <w:r>
              <w:rPr>
                <w:sz w:val="32"/>
                <w:szCs w:val="32"/>
                <w:vertAlign w:val="subscript"/>
                <w:lang w:val="en-US"/>
              </w:rPr>
              <w:t>0</w:t>
            </w:r>
            <w:r>
              <w:rPr>
                <w:sz w:val="32"/>
                <w:szCs w:val="32"/>
                <w:lang w:val="en-US"/>
              </w:rPr>
              <w:t>x+c)(a</w:t>
            </w:r>
            <w:r>
              <w:rPr>
                <w:sz w:val="32"/>
                <w:szCs w:val="32"/>
                <w:vertAlign w:val="subscript"/>
                <w:lang w:val="en-US"/>
              </w:rPr>
              <w:t>0</w:t>
            </w:r>
            <w:r>
              <w:rPr>
                <w:sz w:val="32"/>
                <w:szCs w:val="32"/>
                <w:lang w:val="en-US"/>
              </w:rPr>
              <w:t>x+d)=Ax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.Возвратные уравн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очисленные задачи на составление неравенст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рациональные уравн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.Уравнения ви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.Уравнения ви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±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±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уравнений и неравенств, сводящиеся к квадратны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гонометрические уравн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с параметр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елирование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ет, защита рефера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 курс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,практическая рабо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рабо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рабо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рабо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рабо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 контро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оцен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х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 контро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еседование с уч-ся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езультаты обучения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ожидаемый конечный результат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результате обучения данного элективного курса учащиеся должны уметь решать различные уравнения и неравенства, используемые стандартные и нестандартные методы и приемы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воить алгоритм решения уравнений и неравенств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меть использовать свойства функции для решения нестандартных уравнений и неравен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иметь четкое представление о темах единого государственного экзамена, об основных методах их решений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обрести опыт в построении графиков функций, заданных на координатной плоскости уравнениями и неравенствами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шать уравнения и неравенства с параметрами, содержащими тригонометрические, показательную и логарифмическую функци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и прохождении курса учащиеся имеют возможность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овладеть различными методами и приемами решения  уравнений и неравенств, при этом не только систематизировать и обобщать теоретические сведения, а самостоятельно заниматься поиском решения некоторых проблем и в связи с этим составлять ряд задач и упражнений по данным темам. Выбор сложного материала  помогает школьникам проявить себя в исследовательской деятельност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ложительной стороной курса является возможность дальнейшего применения учащимися изученного материала при сдаче ЕГЭ, поступлении в ВУЗы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трицательной стороной является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о, что не каждый учащийся в состоянии овладеть всеми приемами данного курса, даже имея на то желание, ввиду трудности большинства решаемых задач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Оценка усвоения материала данного курса проводится по окончанию изучения и осуществляется двумя способами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четная система на альтернативной основе (зачет, незачет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 xml:space="preserve">защита творческих работ.      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36"/>
          <w:szCs w:val="36"/>
          <w:u w:val="single"/>
        </w:rPr>
      </w:pPr>
      <w:r>
        <w:rPr>
          <w:b/>
          <w:sz w:val="32"/>
          <w:szCs w:val="32"/>
          <w:u w:val="single"/>
        </w:rPr>
        <w:t>Д</w:t>
      </w:r>
      <w:r>
        <w:rPr>
          <w:sz w:val="32"/>
          <w:szCs w:val="32"/>
          <w:u w:val="single"/>
        </w:rPr>
        <w:t>анная программа обеспечена различными средствами</w:t>
      </w:r>
      <w:r>
        <w:rPr>
          <w:sz w:val="36"/>
          <w:szCs w:val="36"/>
          <w:u w:val="single"/>
        </w:rPr>
        <w:t xml:space="preserve"> </w:t>
      </w:r>
      <w:r>
        <w:rPr>
          <w:sz w:val="32"/>
          <w:szCs w:val="32"/>
          <w:u w:val="single"/>
        </w:rPr>
        <w:t>обуч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25" w:leader="none"/>
        </w:tabs>
        <w:jc w:val="both"/>
        <w:rPr/>
      </w:pPr>
      <w:r>
        <w:rPr>
          <w:sz w:val="32"/>
          <w:szCs w:val="32"/>
          <w:u w:val="single"/>
        </w:rPr>
        <w:t>учебными (учебники  «Алгебра», авторы</w:t>
      </w:r>
      <w:r>
        <w:rPr>
          <w:sz w:val="36"/>
          <w:szCs w:val="36"/>
          <w:u w:val="single"/>
        </w:rPr>
        <w:t xml:space="preserve"> </w:t>
      </w:r>
      <w:r>
        <w:rPr>
          <w:sz w:val="32"/>
          <w:szCs w:val="32"/>
          <w:u w:val="single"/>
        </w:rPr>
        <w:t>Ш.А. Алимов, Ю.М. Колягин и другие; К.С. Муравин, В.К.Мордкович и литературой, указанной в разделе «Литература»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25" w:leader="none"/>
        </w:tabs>
        <w:jc w:val="both"/>
        <w:rPr/>
      </w:pPr>
      <w:r>
        <w:rPr>
          <w:sz w:val="32"/>
          <w:szCs w:val="32"/>
          <w:u w:val="single"/>
        </w:rPr>
        <w:t>наглядными (презентации учителя и учащихся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25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вторскими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Тематика творческих, реферативных,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научно-исследовательских, проектных работ учащихся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тория уравнений и неравенст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равнения и неравенства в природе и техник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равнения и неравенства смешанного типа, содержащие тригонометрические функции (по материалам ЕГЭ, части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Нестандартные уравнения и неравенства, содержащие логарифмическую, показательную тригонометрическую функци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ригонометрические уравнения и неравенства с параметро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огарифмические уравнения и неравенства с параметро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казательные уравнения и неравенства с параметром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Литература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. А. Кушнир «Неравенства и уравнения» - Киев 1996 г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. А. Кушнир «Шедевры школьной математики» - Киев 1996 г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Ю. И. Кириченко «Репетитор по математике»- Ростов-на-Дону, Феникс 1997 г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.Л. Натяганов, Л. М. Лужина «Методы решения задач с параметрами»- издательство МГУ,2003 г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. Д. Куланин, С. Н. Редин «5000 конкурсных задач по математике» - Москва, 1999 г.  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. Г. Махров, В. Н. Махрова «Новый репетитор по математике» - Ростов-нА-Дону, феникс, 2004 г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. М. Титаренко «Форсированный курс подготовки по экзамену по математике» - Москва, 2005 г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. И. Горнштейн, А. Г. Мерзляк и др. «Подводные рифы конкурсного экзамена по математике» Киев, 1994 г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. П. Горячев, С. А. Гришин и др. «Сборник конкурсной и олимпиадных задач по математике» Москва, 2001 г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.В. Ткачук «Математика абитуриенту» Москва, 1994 г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. В. Молчанов, В. В. Сильвестров «Уравнения и неравенства с параметрами» Издательство Чувашского университета, 2000 г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sz w:val="72"/>
          <w:szCs w:val="72"/>
          <w:u w:val="single"/>
        </w:rPr>
        <w:t>Приложение.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Разработки всех занятий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6"/>
          <w:szCs w:val="56"/>
        </w:rPr>
      </w:pPr>
      <w:r>
        <w:rPr>
          <w:sz w:val="72"/>
          <w:szCs w:val="72"/>
        </w:rPr>
        <w:t>(</w:t>
      </w:r>
      <w:r>
        <w:rPr>
          <w:sz w:val="56"/>
          <w:szCs w:val="56"/>
        </w:rPr>
        <w:t>Теоретический и практический материал,который может использовать учитель при ведении данного курса, представлен в печатном виде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4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99"/>
        </w:tabs>
        <w:ind w:left="14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38:00Z</dcterms:created>
  <dc:creator>SYA</dc:creator>
  <dc:description/>
  <cp:keywords/>
  <dc:language>en-US</dc:language>
  <cp:lastModifiedBy>УЧИТЕЛЬ</cp:lastModifiedBy>
  <cp:lastPrinted>2010-04-11T19:12:00Z</cp:lastPrinted>
  <dcterms:modified xsi:type="dcterms:W3CDTF">2012-10-15T08:24:00Z</dcterms:modified>
  <cp:revision>34</cp:revision>
  <dc:subject/>
  <dc:title>Программа элективного курса </dc:title>
</cp:coreProperties>
</file>