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етодического объединения учителей научно-технологического объединения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средней общеобразовательной школы №2 г.Нижнеудинска за 2011-2012 учебный год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в 2010-2011 учебном году МО - семь педагогов: Осипова Н.А.- учитель математики высшей квалификационной категории, Черненко Н.Н.- учитель математики высшей квалификационной категории ; Худоногова В.А. – учитель математики ; Наумова О.Н- учитель информатики, учитель первой квалификационной категории; Татарникова Н.А.- учитель математики; Бондарев А.Е.- учитель технологии;  Русакова Е.В. - учитель технологи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sz w:val="28"/>
          <w:szCs w:val="28"/>
          <w:u w:val="single"/>
        </w:rPr>
        <w:t>Тема работы МО</w:t>
      </w:r>
      <w:r>
        <w:rPr>
          <w:sz w:val="28"/>
          <w:szCs w:val="28"/>
        </w:rPr>
        <w:t>: «</w:t>
      </w:r>
      <w:r>
        <w:rPr>
          <w:sz w:val="32"/>
          <w:szCs w:val="32"/>
        </w:rPr>
        <w:t>Основные ключевые компетенции необходимые для создания условий реализации образовательной стратегии «Наша новая школ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Цель методической работы:</w:t>
      </w:r>
      <w:r>
        <w:rPr>
          <w:sz w:val="28"/>
          <w:szCs w:val="28"/>
        </w:rPr>
        <w:t xml:space="preserve"> повышение эффективности образовательного процесса за счёт внедрения в педагогическую деятельность ИК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аботы по данной теме педагогам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ведения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лотнение содержательной части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Интернет ресурсов при подготовке и организации учебной деятельности (урочной и внекласс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чн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школьников (творческой, исследовательской, учебно-поисков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леживание результатов обучения школьников по предметам научно-технологического на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о самообразованию была определена темой работы МО.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t>Учителя методического объединения Осипова Н.А и Наумова О.Н-  прошли курсы повышения квалификации и подтвердили свою педагогическую и методическую квалификацию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заседаниях районного методического объединения учителей математик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ипова Н.А «Педагогическая диагностика,  как фактор развития и прогноза педагогических результа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ногова В.А. «Современные средства оценивания результатов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Н.А. приняла участие в конкурсе учитель год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по темам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ипова Н.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ы решения тригонометрических уравнений» 10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ногова В.А.: «Сумма углов треугольника» 7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рненко Н.Н : «Основное свойство пропорции» 6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сакова Е.В: «Защита прое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учителей научно-технологического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Худоногова В.А «Проблемы организации исследовательской деятельности учащихся в современной школе» журнал «8-я международная научно-практическая конференция» г.Пра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ипова Н.А</w:t>
      </w:r>
      <w:r>
        <w:rPr/>
        <w:t xml:space="preserve">  </w:t>
      </w:r>
      <w:r>
        <w:rPr>
          <w:sz w:val="28"/>
          <w:szCs w:val="28"/>
        </w:rPr>
        <w:t>«План- конспект открытого урока»</w:t>
      </w:r>
      <w:r>
        <w:rPr/>
        <w:t xml:space="preserve"> </w:t>
      </w:r>
      <w:r>
        <w:rPr>
          <w:sz w:val="28"/>
          <w:szCs w:val="28"/>
        </w:rPr>
        <w:t>http://www.eorhelp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2010-2011 года на методическом объединении учителей математики,  информатики и технологии были проведены четыре заседаний, на которых были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ализ методической работы за 2010-2011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учение методических рекомендаций по преподаванию математики и информатики в 2011-2012 учебных годах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календарно-тематического планирования и рабочих программ по алгебре, геометрии, и информатики,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нализ  результатов мониторинга в 5-х и 10-х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инновационных технологий на уроках математики, и информатики,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едении и  проверке ученических тетр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одготовке к школьным и районным олимпиа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качества учебно-воспитательного процесса через внедрение в практику работы современных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познавательных и исследовательских способност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Анализ подготовки выпускников 9-х и 11-х классов к проведению ГИА и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бота над новой темой по самообразованию« Системно-деятельностный подход  в обучении 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начале учебного года</w:t>
      </w:r>
      <w:r>
        <w:rPr>
          <w:sz w:val="28"/>
          <w:szCs w:val="28"/>
        </w:rPr>
        <w:t xml:space="preserve"> в параллели 10-х классов вводный административно-педагогический мониторинг проводился с целью определения степени готовности учащихся к обучению в 10 классе.  И у учащихся 5-х классов. Проведённый на этом этапе мониторинг позволил определить степень устойчивости знаний, выяснить причины потери части знаний за летний период и наметить меры по устранению выявленных пробелов, в частности, внести программы индивидуальных консультаций учащихся темы, наиболее трудно усваивающиеся конкретными школьни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–апреле- мае проведены мониторинги областного уровня по предмету в 5, 6, 7, 8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9-х,  11-х классов в соответствии с планом работы школы, в целях выявления уровня подготовки учащихся к предстоящей итоговой аттестации и создания условий для успешной подготовки к ней,  осуществлён мониторинг уровня подготовки учащихся к ЕГЭ  и ГИА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едложение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авшееся до окончания учебного года время необходимо наряду с изучением нового материала, на консультациях и при повторении материала на уроках совершенствовать навыки решения элементарных задач; добиваться, чтобы учащиеся выучили все изученные формулы, используя для этого разнообразные формы контрол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декада  научно-технологического направления. В ходе декады все учителя нашего объединения провели открытые мероприятия и открытые уроки, был проведен мониторинг качества счета с 5-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аботала заочная школа «Школа +» г.Новосибирск ,Центр продуктивного обучения.( Худоногова В.А)</w:t>
      </w:r>
    </w:p>
    <w:p>
      <w:pPr>
        <w:pStyle w:val="Normal"/>
        <w:jc w:val="both"/>
        <w:rPr/>
      </w:pPr>
      <w:r>
        <w:rPr>
          <w:sz w:val="28"/>
          <w:szCs w:val="28"/>
        </w:rPr>
        <w:t>Худоногова В.А приняла участие в авторском обучающем семинаре- практикуме «Обучение одаренного ребенка: специфика теоретических проблем, возможностей практического решения», 27 Всероссийская конференция учащихся, г.Новосибирск, филиал МПГУ, получила сертификат и благодарственное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олимпиа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Олимпиада по математике -1 место (Андриюк 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Выставка прикладного творчества-2 место 6 класс (Галянт Ю);   призер Ефремченк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Быстрые пальцы» -4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Пасхальное яйц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ИТ»(информатика)-3ч;</w:t>
      </w:r>
    </w:p>
    <w:p>
      <w:pPr>
        <w:pStyle w:val="Normal"/>
        <w:jc w:val="both"/>
        <w:rPr/>
      </w:pPr>
      <w:r>
        <w:rPr>
          <w:sz w:val="28"/>
          <w:szCs w:val="28"/>
        </w:rPr>
        <w:t>«Найди ответ» (информатика)-15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Инфознайка» (информатика)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енгуру»( математика)-42ч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Genis</dc:creator>
  <dc:description/>
  <cp:keywords/>
  <dc:language>en-US</dc:language>
  <cp:lastModifiedBy>*</cp:lastModifiedBy>
  <cp:lastPrinted>2011-03-31T09:47:00Z</cp:lastPrinted>
  <dcterms:modified xsi:type="dcterms:W3CDTF">2012-05-10T11:57:00Z</dcterms:modified>
  <cp:revision>4</cp:revision>
  <dc:subject/>
  <dc:title>Анализ работы методического объединения учителей физики, математики и информатики муниципального общеобразовательного учреждения</dc:title>
</cp:coreProperties>
</file>