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18-594-113 Шангина Ири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 математики в 5 классе «Сложение и вычитание десятичных дроб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Образовательны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обобщить и систематизировать знания учащихся по теме «Сложение и вычитание десятичных дроб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Развивающи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развивать творческую и мыслительную деятельность учащихся на уроке с помощью решения различных задач, интеллектуальные качества личности школьников такие, как самостоятельность, способность к оценочным действиям, обобщению, быстрому переключению; способствовать формированию навыков самостоятельной работы; формировать умение четко и ясно излагать свои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Воспитательные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– прививать учащимся интерес к предмету с помощью изучения истории и развития науки; формировать умение аккуратно и грамотно выполнять математические запи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Тип урока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урок повторения и закрепления знаний учащихся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Формы организации учебной деятельности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ллективн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ja-JP"/>
        </w:rPr>
        <w:t>Оборудование</w:t>
      </w: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: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мпьютер, проектор, презентация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owe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Point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Ход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и смолк звонок.</w:t>
        <w:br/>
        <w:t>Начинается урок.</w:t>
        <w:br/>
        <w:t>Тихо девочки за парту сели,</w:t>
        <w:br/>
        <w:t>Тихо мальчики за парту сели,</w:t>
        <w:br/>
        <w:t>На меня все посмотр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Актуализация знаний по теме «Сложение и вычитание десятичных дробе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м основные понятия из темы: «Сложение и вычитание десятичных дроб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ая дробь называется десятич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Любое число, знаменатель дробной части которого выражается единицей с одним или несколькими нулями, называют десятичной дроб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улируйте свойство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Если в конце десятичной дроби приписать нуль или отбросить нуль, то получится дробь, равная д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улируйте правило сравнения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равнить две десятичные дроби. Надо сначала уравнять у них число десятичных знаков, приписав к одной из них справа нули, а потом, отбросив запятую, сравнить получившиеся натуральны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 сложить десятичные дроб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Чтобы сложить десятичные дроби, надо уравнять в этих дробях количество знаков после запятой, записать их друг под другом так, чтобы запятая была записана под запятой, выполнить сложение, не обращая внимание на запятую, поставить в ответе запятую под запятой в данных дроб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18-594-113 Шангина Ири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ак вычесть десятичные дроб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бы вычесть десятичные дроби, надо уравнять в этих дробях количество знаков после запятой, записать их друг под другом так, чтобы запятая была записана под запятой, выполнить вычитание, не обращая внимание на запятую, поставить в ответе запятую под запятой в данных дроб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 выполнить округление числ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ервая отброшенная или замененная нулем цифра равна 5, 6, 7, 8, 9, то стоящую перед ней цифру увеличивают на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ервая отброшенная или замененная нулем цифра равна 0, 1, 2, 3, 4, то стоящую перед ней цифру оставляют без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Устный 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немного посчитаем у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7910" cy="149352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17" t="-6438" r="-15276" b="-8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1385" cy="150114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81" t="-6838" r="-12695" b="-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4405" cy="150368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56" t="-6838" r="-28956" b="-4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3275" cy="1471295"/>
            <wp:effectExtent l="0" t="0" r="0" b="0"/>
            <wp:docPr id="4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49" t="-7800" r="-13369" b="-1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стория возникновения десятичных дроб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так много знаем о десятичных дробях, но только совсем немного об истории их возникновения. Ребята приготовили короткие сообщения. Послушаем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же несколько тысячелетий человечество пользуется дробными числами, а вот записывать их удобными десятичными знаками оно додумалось значительно поз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чную дробь с помощью цифр и определенных знаков попытался записать </w:t>
      </w:r>
      <w:r>
        <w:rPr>
          <w:rFonts w:cs="Times New Roman" w:ascii="Times New Roman" w:hAnsi="Times New Roman"/>
          <w:bCs/>
          <w:sz w:val="24"/>
          <w:szCs w:val="24"/>
        </w:rPr>
        <w:t>араб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матик ал-Уклисиди </w:t>
      </w:r>
      <w:r>
        <w:rPr>
          <w:rFonts w:cs="Times New Roman" w:ascii="Times New Roman" w:hAnsi="Times New Roman"/>
          <w:sz w:val="24"/>
          <w:szCs w:val="24"/>
        </w:rPr>
        <w:t xml:space="preserve">в X веке в </w:t>
      </w:r>
      <w:r>
        <w:rPr>
          <w:rFonts w:cs="Times New Roman" w:ascii="Times New Roman" w:hAnsi="Times New Roman"/>
          <w:iCs/>
          <w:sz w:val="24"/>
          <w:szCs w:val="24"/>
        </w:rPr>
        <w:t>"Книге разделов об индийской арифметике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элементы десятичной дроби встречаются в трудах многих ученых </w:t>
      </w:r>
      <w:r>
        <w:rPr>
          <w:rFonts w:cs="Times New Roman" w:ascii="Times New Roman" w:hAnsi="Times New Roman"/>
          <w:bCs/>
          <w:sz w:val="24"/>
          <w:szCs w:val="24"/>
        </w:rPr>
        <w:t>Европы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sz w:val="24"/>
          <w:szCs w:val="24"/>
        </w:rPr>
        <w:t>12 -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к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ую теорию десятичных дробей дал узбекский ученый Джемшид ал-Каши в книге "Ключ к арифметике", изданной в 1424 году, в которой он показал запись дроби в одну строку числами в десятичной системе и дал правила действия с ними. Ученый пользовался несколькими способами написания дроби: то он применял вертикальную черту, то чернила черного и красного цветов. Но этот труд до европейских ученых своевременно не доше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 в это же время математики Европы также пытались найти удобную запись десятичной дроб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ниге "Математический канон" французского математика Ф. Виета (1540-1603) десятичная дробь записана та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135436</w:t>
      </w:r>
      <w:r>
        <w:rPr>
          <w:rFonts w:cs="Times New Roman" w:ascii="Times New Roman" w:hAnsi="Times New Roman"/>
          <w:sz w:val="24"/>
          <w:szCs w:val="24"/>
        </w:rPr>
        <w:t xml:space="preserve"> - дробная часть подчеркивалась и записывалась выше строки целой части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18-594-113 Шангина Ирина Евген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в конце XVI  века мысль записывать дробные числа десятичными знаками пришла некоему </w:t>
      </w:r>
      <w:r>
        <w:rPr>
          <w:rFonts w:cs="Times New Roman" w:ascii="Times New Roman" w:hAnsi="Times New Roman"/>
          <w:bCs/>
          <w:sz w:val="24"/>
          <w:szCs w:val="24"/>
        </w:rPr>
        <w:t>Симону Стевину</w:t>
      </w:r>
      <w:r>
        <w:rPr>
          <w:rFonts w:cs="Times New Roman" w:ascii="Times New Roman" w:hAnsi="Times New Roman"/>
          <w:sz w:val="24"/>
          <w:szCs w:val="24"/>
        </w:rPr>
        <w:t xml:space="preserve"> из Фландрии. В своей книге "Десятая" (1585г.) он излагает теорию десятичных дробей и предлагает писать цифры дробного числа в одну строку с цифрами целого числа, при этом нумеруя их. Например, число записывалось так: 0,3752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7285" cy="207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45" r="-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5,13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4395" cy="209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книге "Десятая" он не только излагает теорию десятичных дробей, но и старается убедить людей пользоваться ими, говоря, что при их использовании "изживаются трудности, распри, ошибки, потери и прочие случайности, обычные спутники расчетов". Его и считают изобретателем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Задание на запись десятичных др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rFonts w:cs="Times New Roman" w:ascii="Times New Roman" w:hAnsi="Times New Roman"/>
          <w:sz w:val="24"/>
          <w:szCs w:val="24"/>
          <w:u w:val="single"/>
        </w:rPr>
        <w:t>Слайд 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виде десятичной дроби числа         ,         ,             ,            ,          ,       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,            ,       ,           ,            ,             ,       ,              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Задание на округление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лите каждое из чисел А) 584,356 Б) 935,0846 В) 0,8355 Г) 573,856 Д) 846,0739     Е) 0,325 Ж) 1879,9923 до единиц, до десят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шение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45 – х = 38,783;</w:t>
        <w:br/>
        <w:t>Б) х + 27,621 = 38;</w:t>
        <w:br/>
        <w:t>В) (х + 1,7) – 6,02 = 10,4;</w:t>
        <w:br/>
        <w:t>Г) (8,3 – х) – 0,02 = 3,4;</w:t>
        <w:br/>
        <w:t>Д) 14,08 – (52,3 – х) = 1,003;</w:t>
        <w:br/>
        <w:t>Е) (39,4 – х) + 2,004 = 27,03;</w:t>
        <w:br/>
        <w:t>Ж) 6,793х + 0,007х + 0,2х = 7042;</w:t>
        <w:br/>
        <w:t>З) 0,006х + 0,5х + 7,494х = 807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Задание на смека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е звездочку одинаковой цифрой так, чтобы получилось верное неравен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,1 </w:t>
      </w:r>
      <w:r>
        <w:rPr>
          <w:rFonts w:cs="Times New Roman" w:ascii="Times New Roman" w:hAnsi="Times New Roman"/>
          <w:sz w:val="24"/>
          <w:szCs w:val="24"/>
          <w:lang w:val="en-US"/>
        </w:rPr>
        <w:t>&gt; 9,*9</w:t>
        <w:br/>
        <w:t>7,*9 &lt; 7,12</w:t>
        <w:br/>
        <w:t>0,*5 &gt; 0,5*</w:t>
        <w:br/>
        <w:t>0,*8 &lt; 0,8*</w:t>
        <w:br/>
        <w:t>0,*6 &lt; 0,6*</w:t>
        <w:br/>
        <w:t>0,*3 &gt; 0,3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Итог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1:05:00Z</dcterms:created>
  <dc:creator>User</dc:creator>
  <dc:description/>
  <cp:keywords/>
  <dc:language>en-US</dc:language>
  <cp:lastModifiedBy>User</cp:lastModifiedBy>
  <dcterms:modified xsi:type="dcterms:W3CDTF">2012-01-29T07:34:00Z</dcterms:modified>
  <cp:revision>12</cp:revision>
  <dc:subject/>
  <dc:title/>
</cp:coreProperties>
</file>