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класс. Алгебра и начала анализа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32"/>
          <w:szCs w:val="32"/>
        </w:rPr>
        <w:t>5. Календарно-тематическое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720"/>
        <w:gridCol w:w="4680"/>
        <w:gridCol w:w="929"/>
        <w:gridCol w:w="871"/>
        <w:gridCol w:w="317"/>
        <w:gridCol w:w="1933"/>
        <w:gridCol w:w="2735"/>
        <w:gridCol w:w="2538"/>
      </w:tblGrid>
      <w:tr>
        <w:trPr>
          <w:trHeight w:val="26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араграф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зучен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темы, термины, пон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учебные уме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ые предметные умения</w:t>
            </w:r>
          </w:p>
        </w:tc>
      </w:tr>
      <w:tr>
        <w:trPr>
          <w:trHeight w:val="1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Числовые функции (9 часов)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функц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область определения функции, область значений функции,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е навыками совмест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употреблять функциональную терминологию, находить значения функции, строить графики и находить ООФ и ОЗФ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область значений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й контроль. Диагностический т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урса алгебры 7-9 клас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зученный в курсе основной школы материал для решения задач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тонность и ограниченность функ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знакопостоя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и функции, возрастание и убывание; огранич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е и наименьшее значения функции; выпуклость и непрерывность функ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ние для познания окружающего мира различных методов (наблюдение, измер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накомительное чт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свойства функций при выполнении упражнений</w:t>
            </w:r>
          </w:p>
        </w:tc>
      </w:tr>
      <w:tr>
        <w:trPr>
          <w:trHeight w:val="2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клость и непрерывность функци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функц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смыслового анализа текста, выбор главного и основного, приведение примеров, формирование умения работать с чертежными инструментам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формулу функции, обратной дан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взаимно-обратных функц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взаимно-обратны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Тригонометрические функции (26 часов)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, положительное и отрицательное направление обхода окружности, 1 и 2 макет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устной речи, участие в диалоге, формирование умения составлять и оформлять таблицы, приведение примеро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йти на числовой окружности точку, соответствующую данному числу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 на числовой окруж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формационно-смыслового анализа текста, выбор главного и основного, формирование умения работать с чертежными инструментам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очку на числовой окружности по координатам и координаты по точке числовой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точки, координаты которых удовлетворяют заданному неравенству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числовой окруж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помощью числовой окруж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1 по теме «Числовая окружность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функции и их свойства, числовая окружность на координатной плоскости, координаты точки на числовой окружности и в прямоугольной системе координа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очку на числовой окружности по координатам и координаты по точке числовой окру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точки, координаты которых удовлетворяют заданному неравен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свойства функций при выполнении упражнен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их свойств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устную речь, участвовать в диалоге, записывать главное, приводить пример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ить синус, косинус, тангенс чи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вести некоторые свойства синуса, косинуса, тангенса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у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и котангенс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, тригонометрические соотношения одного аргумент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научного сти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нциклопедией, записанными прави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заданному алгоритму, аргументировать ответ или ошибк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ать преобразования простых тригонометрических выражений, зная основные тригонометрические тождества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 углового аргум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и котангенс угла, градусная и радианная меры угл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вечать на поставленные вопрос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числять значения синуса, косинуса, тангенса и котангенса градусной и радианной меры уг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формулы перевода градусной меры в радианную и наоборот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радусной меры в радианную и обрат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, углы переход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выполнять задания по своим силам и знаниям, применять знания для решения практических задач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 при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ощать выражения, используя основные тригонометрические тождества и формулы приведения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 с помощью формул приве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2 по теме «Тригонометрические функции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соотношения одного аргумента, формулы приведения, перехода из градусной меры в радианную и обрат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еобразования тригонометрических выражений с помощью основных тождеств и формул при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тригонометрических выражен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ее сво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гонометрическая 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график функции, свойства функ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изученные положения на самостоятельно подобранных при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и структурировать материа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троить график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описывать его свойства, отвечать с помощью графика на поставленные вопросы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ее сво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ая функц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график функции, свойства функ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изученные положения на самостоятельно подобранных при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ирать и структурировать материа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ь график функции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, описывать его свойства, отвечать с помощью графика на поставленные вопросы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ее граф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и основной период тригонометрических фун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изученные положения на самостоятельно подобранных прим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ной период тригонометрических функц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: параллельный перен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графика фун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ять решение задания, работать по заданном образц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носить график функции вдоль координатных осей в зависимости от задания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графиков тригонометрических функций: сжатие и растяж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 от оси абсцисс, сжатие к оси абсцисс; Растяжение от оси ординат, сжатие к оси ордина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аргументы, сформулировать выводы, понимать точку зрения собеседн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нуть и сжать график функции от оси ОХ или ОУ в зависимости от значения </w:t>
            </w:r>
            <w:r>
              <w:rPr>
                <w:b/>
                <w:i/>
                <w:sz w:val="22"/>
                <w:szCs w:val="22"/>
              </w:rPr>
              <w:t>т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>ее свойства и граф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гонометрические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2"/>
                <w:szCs w:val="22"/>
              </w:rPr>
              <w:t>, график функции, свойства функ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о-научных тек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ь в письменной форме свои решения, сопоставлять и классифицировать, участвовать в диалог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ь график, описывать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>ее свойства и графи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3 по теме «Графики тригонометрических функц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тригонометрические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2"/>
                <w:szCs w:val="22"/>
              </w:rPr>
              <w:t>, преобразования график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тригонометрических функций, выполнять их преобразования и описывать их свойства</w:t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Тригонометрические уравнения (11 часов)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косину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косинус, уравнени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 xml:space="preserve">, простейшие тригонометричес-кие уравнения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о-научных тек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устную речь, участвовать в диалоге, аргументировано отвечать на вопросы, приводить пример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простейш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синус, уравнени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, простейшие тригонометр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уравн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информацию сжато, полно, выбороч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ь в письменной форме свои решения, рассуждать и обобщать, участвовать в диалоге, выступать с решением проблем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простейш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ангенс и арккотангенс. Решение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ангенс, арккотангенс, уравнения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>, простейшие тригонометричес-кие урав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уждения, давать определения, приводить доказательства, приме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простейшие уравн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тоговая контрольная работа за 1 полугод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урса алгебры и начал анализа за 1 полугодие 10 клас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решении учебных задач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, сводящиеся к квадратны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, метод введения новой переменной, метод разложения на множители, однородные тригонометрические уравнения, алгоритм решения однородного тригонометрического уравнения 2-й степен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ть суждения, давать определения, приводить доказательства,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лагать информацию, обосновывая свой собственный подх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признавать право на иное мнение, понимать точку зрения собеседни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простейшие тригонометрические уравнения по форму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тригонометрические уравнения методом введения новой переменной, методом разложения на множ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однородные тригонометрические уравнения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тригонометрические урав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 с помощью введения новой перемен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 с помощью разложения на множител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4 по теме «Тригонометрические уравнения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решения простейших тригонометрических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решения тригонометрических уравн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тригонометрические уравнения различными способами</w:t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Преобразование тригонометрических выражений (15 часов)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суммы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суммы и разности аргумент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е, признавать право на иное мнение, понимать точку зрения собесед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информацию сжато, полно, выборочно;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остейшие выражения, используя основные тождества, формулы суммы и разности тригонометрических функц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ус суммы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разности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ус разности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суммы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тангенса суммы и разности аргумент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оизводить правила и примеры, работать по заданному алгоритм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остые тригонометрические выражения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разности аргумен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инуса и косинуса двойного уг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войного аргумента, половинного угл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 на самостоятельно подобранных приме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ывать суждения, давать определения , доказательства, приводить пример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ы двойного угла и половинного аргумента для упрощения выражений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ангенса двойного уг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оловинного аргумен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и разности синусов в произве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суммы и разности синусов и косинусов в произвед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изученные положения на самостоятельно подобранных приме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суммы тригонометрических функций в произведение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ы и разности косинусов в произве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емы преобразования тригонометрических выраж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еобразования произведений в суммы и разности синусов и косинусов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о обосновывать суждения, приводить доказательств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произведений в суммы и разности синусов и косинусов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изведений тригонометрических функций в су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5 по теме «Преобразование тригонометрических выражений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, тождественные преобразования тригонометрических выра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тригонометрические выражения, применяя различные формулы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. Производная (30 часов)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 и их свойства. Предел последова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аналитический и рекуррентный способы задания последовательности, предел числовой последова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нятия, приводить доказ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ринимать устную речь, участвовать в диалоге, приводить приме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лены последовательности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ая геометрическая последова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, сумма бесконечно убывающей геометрической прогресс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по алгоритму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у суммы бесконечно убывающей геометрической прогрессии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оследователь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на бесконеч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на бесконечности, предел функции в точке, непрерывная функция, приращение аргумента, приращение функ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о обосновывать рассуждения, определять понятия, приводить доказательств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едел функции на бесконечности и в точке в простыхслуча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читать приращение аргумента и функции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 в точ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аргумента. Приращение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приводящие к понятию производ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 скорости движения, мгновенная скорость, касательная к кривой, производная функции, физический и геометрический смысл производной, скорость изменения функции, алгоритм нахождения производной, дифференцировани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информацию сжато, полно, выборочно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оизводную функции по алгоритму;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производной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ифференц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правила дифференцирова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учебником, отбирать и структурировать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ые суммы, разности, произведения, ча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ные основных элементарных функций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сложной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6 по теме «Вычисление производных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и правила дифференцирования, физический и геометрический смысл производной,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оизводные суммы, разности, произведения, част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ные основных элементарны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роизводную прирешении задач на нахождение скорости движения и углового коэффициента касательной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графику, угловой коэффициент, алгоритм составления касательной к графику функци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для решения познавательных задач справочную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амооценку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и аргумент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уравнения касательной к графику функции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касательной к графику фун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а монотон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и на промежутке, монотонность, точки экстремума, алгоритм исследования функции на монотонность и экстремум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заданному алгоритму, аргументировать решения и найденные ошибки, участвовать в диалог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простейшие функции на монотонность и на экстрему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простейших функций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экстремума и их нахожд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сследования непрерывной функции на монотонность и экстрему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рациональны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и на промежутке, монотонность, точки экстремума, алгоритм исследования функции на монотонность и экстремум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устную речь, составлять конспект, разбирать пример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простейших функций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иррациональны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тригонометрически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7 по теме «Применение производной для исследования функции и построения графиков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и на промежутке, монотонность, точки экстремума, алгоритм исследования функции на монотонность и экстрему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уравнения касательной к графику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ть простейшие функции на монотонность и на экстрему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графики простейших фун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и наименьшего значений функции на отрез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и наименьшего значений функции на промежутке, алгоритм нахождения наибольшего и наименьшего значений функции на промежутк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по заданному алгоритму, аргументировать решения и найденные ошибки, участвовать в диа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ернуто обосновывать суждения, отражать в письменной форме результаты деятельно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в простейших случаях функции на наибольшее и наименьшее значения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аибольшего и наименьшего значений функции на открытом промежут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 на наибольшее и наименьшее значения на отрезк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аибольшего и наименьшего значений велич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аибольшего и наименьшего значений велич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аибольшего и наименьшего значений величи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Контрольная работа №8 по теме «Применение производной для решения задач на оптимизацию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наибольшего и наименьшего значений функции на промежутке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ибольшее и наименьшее значения функции на промежут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шать задачи прикладного характера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1 часов)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тригонометрических фун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 числового аргумента, тригонометрические соотношения одного арг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ь в письменной форме своих решения, рассуждать, выступать с решением пробле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графики тригонометрических функций, описывать их свойства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зложения на множители, однородные тригонометрические уравн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тригонометрические уравнения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орней в тригонометрических уравн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орней в уравнени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ажать в письменной форме свое решения, рассуждать, выступа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корни тригонометрического уравнения из заданного промежутка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бразовывать тригонометрические выражения с помощью различных тригонометрических формул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тоговая контрольная работа за курс 10 класс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урса алгебры и начал анализа 10 класс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адекватных способов решения учебной задачи на основе алгорит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ая организация учебной деятельност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решении задач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дифференц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правила дифференцирова-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 учебником, отбирать и структурировать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одные суммы, разности, произведения, частного;</w:t>
            </w:r>
          </w:p>
          <w:p>
            <w:pPr>
              <w:pStyle w:val="Normal"/>
              <w:rPr/>
            </w:pPr>
            <w:r>
              <w:rPr/>
              <w:t>-производные основных элементарных функций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и правила дифференцирова-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 обосновывать рассуждения;</w:t>
            </w:r>
          </w:p>
          <w:p>
            <w:pPr>
              <w:pStyle w:val="Normal"/>
              <w:rPr/>
            </w:pPr>
            <w:r>
              <w:rPr/>
              <w:t>-воспринимать устную речь, участвовать в диалог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уравнения касательной к графику функции;</w:t>
            </w:r>
          </w:p>
          <w:p>
            <w:pPr>
              <w:pStyle w:val="Normal"/>
              <w:rPr/>
            </w:pPr>
            <w:r>
              <w:rPr/>
              <w:t>-- Исследовать простейшие функции на монотонность и на экстремумы;</w:t>
            </w:r>
          </w:p>
          <w:p>
            <w:pPr>
              <w:pStyle w:val="Normal"/>
              <w:rPr/>
            </w:pPr>
            <w:r>
              <w:rPr/>
              <w:t>-строить графики простейших функций;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уравнения и неравенства с параметрами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нирование известных приемов деятельности в ситуациях, не предполагающих стандартное применение одного из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амостоятельная организация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решение учеб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устранение причин возникших трудност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ести диалог;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уравнения и неравенства с параметрами</w:t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целые числ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целые чи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решение учеб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устранение причин возникших трудностей;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задачи на целые чис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4:00Z</dcterms:created>
  <dc:creator>пк</dc:creator>
  <dc:description/>
  <cp:keywords/>
  <dc:language>en-US</dc:language>
  <cp:lastModifiedBy>пк</cp:lastModifiedBy>
  <dcterms:modified xsi:type="dcterms:W3CDTF">2012-09-29T19:42:00Z</dcterms:modified>
  <cp:revision>10</cp:revision>
  <dc:subject/>
  <dc:title>10 класс</dc:title>
</cp:coreProperties>
</file>