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616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 Чистописание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2070</wp:posOffset>
                      </wp:positionH>
                      <wp:positionV relativeFrom="paragraph">
                        <wp:posOffset>870585</wp:posOffset>
                      </wp:positionV>
                      <wp:extent cx="228600" cy="231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68.55pt;width:17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- Глухая пара твёрдого согласного (Д).</w:t>
            </w: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sz w:val="28"/>
              </w:rPr>
              <w:t>-  Глухая пара твёрдого согласного (З).</w:t>
            </w:r>
            <w:r>
              <w:rPr/>
              <w:t xml:space="preserve">                                                                                                             </w:t>
            </w:r>
            <w:r>
              <w:rPr>
                <w:sz w:val="28"/>
              </w:rPr>
              <w:t>- Гласный, который в слове Емеля даёт два звука.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28"/>
              </w:rPr>
              <w:t>- Буква, которая расположена в алфавите между буквами «с» и «у»                                            - Четвёртый звук в слове «мар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Собери и запиши полученное слово в тетрад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Прочитай информацию, заполни схем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Тексты бывают разные. Текстом можно считать рассказ, повесть, стихотворение. Текст состоит из предложений. Предложения  в тексте связаны между собой по смыслу. Любой текст можно озаглавить.      </w:t>
            </w:r>
          </w:p>
          <w:p>
            <w:pPr>
              <w:pStyle w:val="Style15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11785</wp:posOffset>
                      </wp:positionV>
                      <wp:extent cx="2741930" cy="1826895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760" cy="18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24.55pt" to="512.95pt,16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76835</wp:posOffset>
                      </wp:positionV>
                      <wp:extent cx="9232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ЕК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6.0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К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02235</wp:posOffset>
                      </wp:positionV>
                      <wp:extent cx="113030" cy="683895"/>
                      <wp:effectExtent l="5080" t="127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8.05pt" to="260.95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02235</wp:posOffset>
                      </wp:positionV>
                      <wp:extent cx="2399030" cy="1716405"/>
                      <wp:effectExtent l="0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9040" cy="171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8.05pt" to="225.05pt,14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33985</wp:posOffset>
                      </wp:positionV>
                      <wp:extent cx="2637790" cy="808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з чего состоит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63.7pt;mso-wrap-distance-left:9.05pt;mso-wrap-distance-right:9.05pt;mso-wrap-distance-top:0pt;mso-wrap-distance-bottom:0pt;margin-top:10.5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з чего состоит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93040</wp:posOffset>
                      </wp:positionV>
                      <wp:extent cx="2750820" cy="6927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ак они между собой связаны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6pt;height:54.55pt;mso-wrap-distance-left:9.05pt;mso-wrap-distance-right:9.05pt;mso-wrap-distance-top:0pt;mso-wrap-distance-bottom:0pt;margin-top:15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ак они между собой связаны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193040</wp:posOffset>
                      </wp:positionV>
                      <wp:extent cx="3206750" cy="6946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то можно с текстом сделать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5pt;height:54.7pt;mso-wrap-distance-left:9.05pt;mso-wrap-distance-right:9.05pt;mso-wrap-distance-top:0pt;mso-wrap-distance-bottom:0pt;margin-top:15.2pt;mso-position-vertical-relative:text;margin-left:2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то можно с текстом сделать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140970</wp:posOffset>
                      </wp:positionV>
                      <wp:extent cx="231140" cy="2260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2pt;margin-top:11.1pt;width:18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  <w:r>
              <w:rPr/>
              <w:t>Определи текст.(+)</w:t>
            </w:r>
          </w:p>
          <w:tbl>
            <w:tblPr>
              <w:tblW w:w="1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8"/>
              <w:gridCol w:w="5519"/>
            </w:tblGrid>
            <w:tr>
              <w:trPr/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има шёл по улице. Он нашёл щенка. Мальчик принёс его домой. Он дал ему молока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Гусь погнался за Яшей.                            Гуси паслись на лугу.                                Яша закричал и убежал.                              Не дразни гусей!                                                                                                                                                   Мальчик стал дразнить гусей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30670</wp:posOffset>
                      </wp:positionH>
                      <wp:positionV relativeFrom="paragraph">
                        <wp:posOffset>160020</wp:posOffset>
                      </wp:positionV>
                      <wp:extent cx="231140" cy="2260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2.1pt;margin-top:12.6pt;width:18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  Расположи предложения по порядку, чтобы получился текст. Подчеркни предложение, которым можно озаглавить текст.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1440</wp:posOffset>
                      </wp:positionV>
                      <wp:extent cx="228600" cy="222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.2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13690</wp:posOffset>
                      </wp:positionV>
                      <wp:extent cx="228600" cy="222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4.7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13690</wp:posOffset>
                      </wp:positionV>
                      <wp:extent cx="228600" cy="222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24.7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85090</wp:posOffset>
                      </wp:positionV>
                      <wp:extent cx="228600" cy="222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6.7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8115</wp:posOffset>
                      </wp:positionV>
                      <wp:extent cx="228600" cy="222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2.45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8115</wp:posOffset>
                      </wp:positionV>
                      <wp:extent cx="228600" cy="222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2.45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5:00Z</dcterms:created>
  <dc:creator>Admin</dc:creator>
  <dc:description/>
  <cp:keywords/>
  <dc:language>en-US</dc:language>
  <cp:lastModifiedBy>Admin</cp:lastModifiedBy>
  <dcterms:modified xsi:type="dcterms:W3CDTF">2012-03-02T13:40:00Z</dcterms:modified>
  <cp:revision>3</cp:revision>
  <dc:subject/>
  <dc:title/>
</cp:coreProperties>
</file>