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акой суффикс следует добавить?  Правильно,  </w:t>
      </w:r>
      <w:r>
        <w:rPr>
          <w:b/>
          <w:sz w:val="28"/>
          <w:szCs w:val="28"/>
        </w:rPr>
        <w:t>-ис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лайд №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23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пишите в свои тетради любые три слова, которые обозначают лица, занимающихся спорт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 Кто догадается, что обозначает  суффикс  </w:t>
      </w:r>
      <w:r>
        <w:rPr>
          <w:b/>
          <w:sz w:val="28"/>
          <w:szCs w:val="28"/>
        </w:rPr>
        <w:t>- ист</w:t>
      </w:r>
      <w:r>
        <w:rPr>
          <w:sz w:val="28"/>
          <w:szCs w:val="28"/>
        </w:rPr>
        <w:t>? (указывает на человека по роду занятий). Составьте предложение с любым из образов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записали слова, обозначающие лиц, занимающихся спортом. К  какому роду эти слова относятся? (Правильный ответ: «К мужскому роду»).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овем девушку-спортсменку, которая занимается волейболом? (Правильный ответ:  «Волейболистка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 образовалось это новое слово?  (при помощи суффикса </w:t>
      </w:r>
      <w:r>
        <w:rPr>
          <w:b/>
          <w:sz w:val="28"/>
          <w:szCs w:val="28"/>
        </w:rPr>
        <w:t>-к-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лайд №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230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уйте от данных  слов новые слова при помощи суффикса </w:t>
      </w:r>
      <w:r>
        <w:rPr>
          <w:b/>
          <w:sz w:val="28"/>
          <w:szCs w:val="28"/>
        </w:rPr>
        <w:t>-к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абота в парах (взаимопроверк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51130</wp:posOffset>
                </wp:positionV>
                <wp:extent cx="533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.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лайд №13 (правильное словообраз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3369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уффиксов в новых словах? Правильно, оказывается, в слове может быть не только один суффикс.</w:t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в сопровождении песни </w:t>
      </w:r>
      <w:hyperlink r:id="rId5">
        <w:r>
          <w:rPr>
            <w:rStyle w:val="InternetLink"/>
            <w:b/>
            <w:sz w:val="28"/>
            <w:szCs w:val="28"/>
          </w:rPr>
          <w:t>«Хорошо спортсменом быть»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Внимание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гиперссылка</w:t>
      </w:r>
      <w:r>
        <w:rPr>
          <w:sz w:val="28"/>
          <w:szCs w:val="28"/>
        </w:rPr>
        <w:t xml:space="preserve">, нажать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навести на название песни, нажать левую кнопку мышки) сл. А. Жарова, музыка В. Мурадел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емонстрируется слайд №14 с текстом песни </w:t>
      </w:r>
      <w:hyperlink r:id="rId6">
        <w:r>
          <w:rPr>
            <w:rStyle w:val="InternetLink"/>
            <w:b/>
            <w:sz w:val="28"/>
            <w:szCs w:val="28"/>
          </w:rPr>
          <w:t xml:space="preserve">«Хорошо спортсменом быть».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435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где будут играть в футбол, волейбол, баскетбол спортсмены и спортсменки? Правильно, на стадион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533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.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как произошло это слов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лайд №15 (текст о происхождении слова стадион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250" cy="3152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ишите второе предложение.  Найдите в этом предложении однокоренные слова («красоту», «красивыми»). Определите части речи этих слов («красоту» - существительное, «красивыми» - прилагательное).  Получается, что при помощи суффикса от одной части речи могут образовываться слова другой част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>- Найдите прилагательные (далекие, современных, красивыми, крепкие, ловкие, корот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суффиксы характерны для прилагательных? </w:t>
      </w:r>
      <w:r>
        <w:rPr>
          <w:b/>
          <w:sz w:val="28"/>
          <w:szCs w:val="28"/>
        </w:rPr>
        <w:t>(-ек, -енн, -ив, -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глаголы (провели, ценили, проводить, произошл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суффиксы характерны для  глаголов? </w:t>
      </w:r>
      <w:r>
        <w:rPr>
          <w:b/>
          <w:sz w:val="28"/>
          <w:szCs w:val="28"/>
        </w:rPr>
        <w:t>(-е-, -и-, -л</w:t>
      </w:r>
      <w:r>
        <w:rPr>
          <w:sz w:val="28"/>
          <w:szCs w:val="28"/>
        </w:rPr>
        <w:t>-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каждой части речи характерны свои суффик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к Универсиаде будет построено множество новых спортивных объектов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утбольный стадион на 45 тысяч мест;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Центр волейбола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ворец Водных видов спорта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кадемия Тенниса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ворец единоборств «Ак Барс»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ассейн «Буревестник»;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е комплексы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«Тезуче»;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«Зилант»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«Олимпиец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множество других спортивных сооружений, которые можно увидеть на сайте</w:t>
      </w:r>
      <w:r>
        <w:rPr>
          <w:b/>
          <w:bCs/>
          <w:sz w:val="28"/>
          <w:szCs w:val="28"/>
        </w:rPr>
        <w:t xml:space="preserve">  </w:t>
      </w:r>
      <w:hyperlink r:id="rId9" w:tgtFrame="_parent">
        <w:r>
          <w:rPr>
            <w:rStyle w:val="InternetLink"/>
            <w:b/>
            <w:bCs/>
            <w:sz w:val="28"/>
            <w:szCs w:val="28"/>
          </w:rPr>
          <w:t>http://kazan2013.ru/</w:t>
        </w:r>
      </w:hyperlink>
      <w:r>
        <w:rPr>
          <w:b/>
          <w:bCs/>
          <w:sz w:val="28"/>
          <w:szCs w:val="28"/>
        </w:rPr>
        <w:t xml:space="preserve"> 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ся слайды № 16, 17 (объекты универсиад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698500</wp:posOffset>
                </wp:positionV>
                <wp:extent cx="53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4445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4170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эти объекты строит? Назовите профессию (Ответ: «Строитель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Верно,  это слово образовано при помощи суффикса  </w:t>
      </w:r>
      <w:r>
        <w:rPr>
          <w:b/>
          <w:sz w:val="28"/>
          <w:szCs w:val="28"/>
        </w:rPr>
        <w:t>–тель,</w:t>
      </w:r>
      <w:r>
        <w:rPr>
          <w:sz w:val="28"/>
          <w:szCs w:val="28"/>
        </w:rPr>
        <w:t xml:space="preserve"> который обозначает название лица по его действию.  Запишите в столбик слова (под диктовк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238125</wp:posOffset>
                </wp:positionV>
                <wp:extent cx="533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8.7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2012_07%20&#1055;&#1077;&#1089;&#1085;&#1103;%20&#1061;&#1086;&#1088;&#1086;&#1096;&#1086;%20&#1089;&#1087;&#1086;&#1088;&#1090;&#1089;&#1084;&#1077;&#1085;&#1086;&#1084;%20&#1073;&#1099;&#1090;&#1100;%20&#1090;.%201&#1095;+2&#1095;+3&#1095;.MSWMM" TargetMode="External"/><Relationship Id="rId6" Type="http://schemas.openxmlformats.org/officeDocument/2006/relationships/hyperlink" Target="../in/2012_07%20&#1055;&#1077;&#1089;&#1085;&#1103;%20&#1061;&#1086;&#1088;&#1086;&#1096;&#1086;%20&#1089;&#1087;&#1086;&#1088;&#1090;&#1089;&#1084;&#1077;&#1085;&#1086;&#1084;%20&#1073;&#1099;&#1090;&#1100;%20&#1090;.%201&#1095;+2&#1095;+3&#1095;.MSWM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kazan2013.r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7:00Z</dcterms:created>
  <dc:creator>las</dc:creator>
  <dc:description/>
  <cp:keywords/>
  <dc:language>en-US</dc:language>
  <cp:lastModifiedBy>las</cp:lastModifiedBy>
  <dcterms:modified xsi:type="dcterms:W3CDTF">2012-03-22T19:20:00Z</dcterms:modified>
  <cp:revision>3</cp:revision>
  <dc:subject/>
  <dc:title>Далее работа в парах (взаимопроверка)</dc:title>
</cp:coreProperties>
</file>