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Топчиёва Анна Михайлов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ота и гармония в симметр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00" w:hanging="0"/>
        <w:rPr/>
      </w:pPr>
      <w:r>
        <w:rPr/>
        <w:t>Я в листочке, я в кристалле ,</w:t>
      </w:r>
    </w:p>
    <w:p>
      <w:pPr>
        <w:pStyle w:val="Normal"/>
        <w:ind w:left="6300" w:hanging="0"/>
        <w:rPr/>
      </w:pPr>
      <w:r>
        <w:rPr/>
        <w:t>Я в живописи, в архитектуре ,</w:t>
      </w:r>
    </w:p>
    <w:p>
      <w:pPr>
        <w:pStyle w:val="Normal"/>
        <w:ind w:left="6300" w:hanging="0"/>
        <w:rPr/>
      </w:pPr>
      <w:r>
        <w:rPr/>
        <w:t>Я в геометрии, я в человеке.</w:t>
      </w:r>
    </w:p>
    <w:p>
      <w:pPr>
        <w:pStyle w:val="Normal"/>
        <w:ind w:left="6300" w:hanging="0"/>
        <w:rPr/>
      </w:pPr>
      <w:r>
        <w:rPr/>
        <w:t>Одним я нравлюсь, другие</w:t>
      </w:r>
    </w:p>
    <w:p>
      <w:pPr>
        <w:pStyle w:val="Normal"/>
        <w:ind w:left="6300" w:hanging="0"/>
        <w:rPr/>
      </w:pPr>
      <w:r>
        <w:rPr/>
        <w:t>Находят меня скучной.</w:t>
      </w:r>
    </w:p>
    <w:p>
      <w:pPr>
        <w:pStyle w:val="Normal"/>
        <w:ind w:left="6300" w:hanging="0"/>
        <w:rPr/>
      </w:pPr>
      <w:r>
        <w:rPr/>
        <w:t>Но все признают, что</w:t>
      </w:r>
    </w:p>
    <w:p>
      <w:pPr>
        <w:pStyle w:val="Normal"/>
        <w:ind w:left="6300" w:hanging="0"/>
        <w:rPr/>
      </w:pPr>
      <w:r>
        <w:rPr/>
        <w:t>Я - элемент красоты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рок геометрии в 8 классе с использованием ИКТ по теме «Осевая и центральная симметрия»</w:t>
      </w:r>
    </w:p>
    <w:p>
      <w:pPr>
        <w:pStyle w:val="Normal"/>
        <w:rPr/>
      </w:pPr>
      <w:r>
        <w:rPr/>
        <w:t xml:space="preserve">   </w:t>
      </w:r>
      <w:r>
        <w:rPr/>
        <w:t xml:space="preserve">Урок соответствует программе и календарно-тематическому планированию. </w:t>
      </w:r>
    </w:p>
    <w:p>
      <w:pPr>
        <w:pStyle w:val="Normal"/>
        <w:rPr/>
      </w:pPr>
      <w:r>
        <w:rPr/>
        <w:t xml:space="preserve">   </w:t>
      </w:r>
      <w:r>
        <w:rPr/>
        <w:t>Преподавание ведётся по учебнику Л.С.Атанасяна и др. «Геометрия 7-9»</w:t>
      </w:r>
    </w:p>
    <w:p>
      <w:pPr>
        <w:pStyle w:val="Normal"/>
        <w:rPr/>
      </w:pPr>
      <w:r>
        <w:rPr/>
        <w:t xml:space="preserve">  </w:t>
      </w:r>
      <w:r>
        <w:rPr/>
        <w:t>ТИП урока: изучение нового материала и первичное закрепление.</w:t>
        <w:b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Научиться распознавать виды симметрии</w:t>
      </w:r>
    </w:p>
    <w:p>
      <w:pPr>
        <w:pStyle w:val="Normal"/>
        <w:numPr>
          <w:ilvl w:val="0"/>
          <w:numId w:val="2"/>
        </w:numPr>
        <w:rPr/>
      </w:pPr>
      <w:r>
        <w:rPr/>
        <w:t>Найти симметричные фигуры вокруг нас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симметричные фигуры и показать их крас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Образовательная:  </w:t>
        <w:br/>
      </w:r>
      <w:r>
        <w:rPr/>
        <w:t>Создать условия для освоения каждым учеником стандарта образования по теме «Симметрия».</w:t>
        <w:br/>
        <w:t>Сформировать представления о симметрии, симметричных фигурах, осевой симметрии, построении симметричных точек относительно прямой через решение упражнений различной степени слож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Развивающая:</w:t>
        <w:br/>
      </w:r>
      <w:r>
        <w:rPr/>
        <w:t>Развивать у учащихся познавательный интерес к учебной дисциплине, умение применять свои знания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Воспитательная:</w:t>
        <w:br/>
      </w:r>
      <w:r>
        <w:rPr/>
        <w:t>Воспитание:</w:t>
        <w:br/>
        <w:t>- устойчивого интереса к изучению математики через применение различных видов деятельности на уроке, общественную значимость для жизни;</w:t>
        <w:br/>
        <w:t>- культуры речи, уверенности в себе;</w:t>
        <w:br/>
        <w:t>- чувства красоты и гармонии окружающего мира.</w:t>
        <w:br/>
      </w:r>
    </w:p>
    <w:p>
      <w:pPr>
        <w:pStyle w:val="Normal"/>
        <w:rPr/>
      </w:pPr>
      <w:r>
        <w:rPr/>
        <w:t>ОБОРУДОВАНИЕ: компьютер, проектор, интерактивная доска, презентация Microsoft Power Point.</w:t>
      </w:r>
    </w:p>
    <w:p>
      <w:pPr>
        <w:pStyle w:val="Normal"/>
        <w:rPr/>
      </w:pPr>
      <w:r>
        <w:rPr/>
        <w:t>Продолжительность урока: 45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Изучение темы «Симметрия» начинается уже в начальной школе. Далее в среднем звене учащиеся встречаются с этой темой еще не один ра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анная презентация будет полезна (вся или частично) как для учителя начальной школы, так и для 6-го – 8-го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но найти человека, который не имел бы какого-то представления о симметрии. “Симметрия” - слово греческого происхождения. Оно, как и слово “гармония”, означает соразмерность, наличие определенного порядка, закономерности в расположении час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симметрией мы встречаемся везде - в природе, технике, искусстве, науке. Отметим, например, симметрию, свойственную бабочке и кленовому листу, симметрию форм автомобиля и самолета, симметрию в ритмическом построении стихотворения и музыкальной фразы, симметрию орнаментов и бордюров, симметрию атомной структуры молекул и кристаллов, симметрию в архитектур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симметрии проходит через всю многовековую историю человеческого творчества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 математике рассматриваются различные виды симметрии. Каждый из них имеет свое название: осевая симметрия (симметрия относительно прямой), центральная симметрия (симметрия относительно точки) и зеркальная симметрия (симметрия относительно плоскости)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а – удивительный творец и мастер. Все живое в природе обладает свойством симметри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Данная презентация рассчитана на большую часть урока и охватывает почти все этапы урока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.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работа.</w:t>
      </w:r>
    </w:p>
    <w:p>
      <w:pPr>
        <w:pStyle w:val="Normal"/>
        <w:rPr/>
      </w:pPr>
      <w:r>
        <w:rPr/>
        <w:t>Урок дополняется домашним заданием и рефлексией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33:00Z</dcterms:created>
  <dc:creator>Admin</dc:creator>
  <dc:description/>
  <cp:keywords/>
  <dc:language>en-US</dc:language>
  <cp:lastModifiedBy>Тапчик</cp:lastModifiedBy>
  <dcterms:modified xsi:type="dcterms:W3CDTF">2013-03-16T14:58:00Z</dcterms:modified>
  <cp:revision>9</cp:revision>
  <dc:subject/>
  <dc:title>Тезисы</dc:title>
</cp:coreProperties>
</file>