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вская средняя общеобразовательная шко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школы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/Трещалина Г.И./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2011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м, в котором я живу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художественно-эстетическое направлени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английского язык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У Молоковской СОШ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жайкина Наталья Ильинич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1-2012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5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«Дом, в котором я живу» разработана для занятий с учащимися 5 класса во второй половине дня в соответствии с новыми требованиями ФГОС среднего общего образования второго поко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разработки программы главным ориентиром стал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ничного единства личностного, познавательного, коммуникативного и социального развития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у них интереса к активному познанию истории материальной культуры и традиций своего и других народов, уважительного отношения к труду.</w:t>
      </w:r>
    </w:p>
    <w:p>
      <w:pPr>
        <w:pStyle w:val="Normal"/>
        <w:shd w:fill="FFFFFF" w:val="clear"/>
        <w:spacing w:lineRule="atLeast" w:line="29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Занятия по данной программе решают не только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задач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художественного воспитания, но и более масштабные – развивают интеллектуально-творческий потенциал ребен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shd w:fill="FFFFFF" w:val="clear"/>
        <w:spacing w:lineRule="atLeast" w:line="295"/>
        <w:ind w:firstLine="708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жное направление в содержании программы уделяется духовно-нравственному воспитанию школьника. На уровне предметного содержания создаются условия для вос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5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нностного отношения к природе, окружающей среде (бережное отношение к окружающей сред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Normal"/>
        <w:shd w:fill="FFFFFF" w:val="clear"/>
        <w:spacing w:lineRule="atLeast" w:line="295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картинки, выкройки, макеты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я, возникающие в этот момент в руках детей, невозможно сравнить с результатом рутинной работы. </w:t>
      </w:r>
    </w:p>
    <w:p>
      <w:pPr>
        <w:pStyle w:val="Normal"/>
        <w:shd w:fill="FFFFFF" w:val="clear"/>
        <w:spacing w:lineRule="atLeast" w:line="2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 ПЛАН</w:t>
      </w:r>
    </w:p>
    <w:p>
      <w:pPr>
        <w:pStyle w:val="Normal"/>
        <w:shd w:fill="FFFFFF" w:val="clear"/>
        <w:spacing w:lineRule="atLeast" w:line="2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tLeast" w:line="2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Дом, в котором я живу» - 17 часов</w:t>
      </w:r>
    </w:p>
    <w:p>
      <w:pPr>
        <w:pStyle w:val="Normal"/>
        <w:shd w:fill="FFFFFF" w:val="clear"/>
        <w:spacing w:lineRule="atLeast" w:line="2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29"/>
        <w:gridCol w:w="1701"/>
        <w:gridCol w:w="1525"/>
      </w:tblGrid>
      <w:tr>
        <w:trPr>
          <w:trHeight w:val="4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    (1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, в котором я ж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й дом 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, где мы жив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ект «Дом моей меч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Я и мое окру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(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«Создание уюта в классной комна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растения в квартире,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«Уход за комнатными раст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Маленький огород на подоконн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, стихи о семье,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гиена моего дома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Гигиена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овые приборы в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школьную кух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одежда и обу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«Русская национальная 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ВЕДЕНИЕ»  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 Дом, в котором я живу (1час)</w:t>
      </w:r>
    </w:p>
    <w:p>
      <w:pPr>
        <w:pStyle w:val="Normal"/>
        <w:shd w:fill="FFFFFF" w:val="clear"/>
        <w:spacing w:lineRule="atLeast" w:line="29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детей с целями и задачами кружка, правилами поведения при проведении практических работ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екция. 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«МОЙ ДОМ» (3 часов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2. Мой д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(1час)</w:t>
      </w:r>
    </w:p>
    <w:p>
      <w:pPr>
        <w:pStyle w:val="Normal"/>
        <w:shd w:fill="FFFFFF" w:val="clear"/>
        <w:spacing w:lineRule="atLeast" w:line="295"/>
        <w:ind w:left="68" w:firstLine="36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нешний вид своего дома, из чего сделан, окраска стен, этаж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ма в деревне и в городе, в нашей стране и в других странах. Фронтальная беседа. Презентация. 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 3. Дом, где мы живем (1час)</w:t>
      </w:r>
    </w:p>
    <w:p>
      <w:pPr>
        <w:pStyle w:val="Normal"/>
        <w:shd w:fill="FFFFFF" w:val="clear"/>
        <w:spacing w:lineRule="atLeast" w:line="295"/>
        <w:ind w:left="10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чистоты и порядка на лестничной площадке, в подъезде, во дворе. Перечисление всех видов работ по наведению чистоты и порядка в своем доме, в школе (в школьном дворе). Фронтальная беседа. Экскурсия. 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4. Проект «Дом моей мечты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 чего сделан дом? Что в нем будет? Чего в нем не будет? Изготовление объекта демонстрации (коллективная работа).</w:t>
      </w:r>
    </w:p>
    <w:p>
      <w:pPr>
        <w:pStyle w:val="Normal"/>
        <w:shd w:fill="FFFFFF" w:val="clear"/>
        <w:spacing w:lineRule="atLeast" w:line="295"/>
        <w:ind w:left="10" w:firstLine="36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« 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МОЁ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КР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ЕНИЕ» (6 часов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5. Мой  класс   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т, тепло, уют. Для чего предназначена мебель, растения?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то необходимо сделать для создания уюта в классной комнате? Дежурство по классу. Изучить обязанности дежурного. Фронтальная беседа, лекция, практика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6. Практическое занятие «Создание уюта в классной комнате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ределение обязанностей. Отчет каждой группы учащихся о проделанной работе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7. Комнатные растения в квартире, в класс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знавательное, эстетическое и гигиеническое значение, условия содержания, правила расстан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мнатных растении с учетом приспособленности к условиям существ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комнатными растениями класса. Оценить условия жизни и роста растений: освещенность, частоту полива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ход за комнатными растениями. Фронтальная беседа, лекция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8. Практическое занятие «Уход за комнатными растениями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садка комнатных растений. Формовка крон и обрезка. Распределе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обязанностей по уходу за комнатными растениями. Их выполнение. Наблюдение изменений, произошедших после проведенных работ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9. Практическое занятие «Маленький огород на подоконнике»  (1 час)</w:t>
      </w:r>
    </w:p>
    <w:p>
      <w:pPr>
        <w:pStyle w:val="Normal"/>
        <w:shd w:fill="FFFFFF" w:val="clear"/>
        <w:spacing w:lineRule="atLeast" w:line="2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семян к посеву. Подготовка почвы. Посадка луковиц лука, гороха; проращивание почек на срезанных веточках тополя, сирени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0. Рассказы, стихи о семье, доме    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тихов, художественной литературы о семье, любви, дружбе, труде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        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 3.   «ГИГИЕНА МОЕГО ДОМА» (7 часов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 11. Гигиена квартиры, класса (1 час)</w:t>
      </w:r>
    </w:p>
    <w:p>
      <w:pPr>
        <w:pStyle w:val="Normal"/>
        <w:shd w:fill="FFFFFF" w:val="clear"/>
        <w:spacing w:lineRule="atLeast" w:line="2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жная уборка квартиры, ремонт, дезинфекция, проветривание. Гигиена жилища. Режим проветривания класса. Влажная убор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ежурство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ход за домашними животными. Уход за комнатными растениями (опрыскивание, рыхление почвы, полив, протирание листьев). Фронтальная беседа, лекция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 12. Практическое занятие «Гигиена класса» 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ределение обязанностей, выполнение работы, отчет групп о проделан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работе. Необходимость в соблюдении правил гигиены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3. Бытовые приборы в квартире 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бытовыми приборами. Влияние их на температуру и влажность воздуха в квартире, на жизнедеятельность человека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а обращения с газовой и электрической плитой. Составление списка бытовых приборов в квартире, кто ими пользуется, правила безопасности при их эксплуатации. Лекция. 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 14. Экскурсия в школьную кухню (1 час)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комство с кухней, бытовыми приборами. Правила безопасности при использовании бытовых приборов. Экскурсия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5. Наша одежда и обувь (1 час)</w:t>
      </w:r>
    </w:p>
    <w:p>
      <w:pPr>
        <w:pStyle w:val="Normal"/>
        <w:shd w:fill="FFFFFF" w:val="clear"/>
        <w:spacing w:lineRule="atLeast" w:line="295"/>
        <w:ind w:left="52" w:firstLine="36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деждой и обувью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х назначение, экологические и гигиенические требования, условия содержания, уход. Фронтальная беседа, лекция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6. Русская народная одежда (1 час)</w:t>
      </w:r>
    </w:p>
    <w:p>
      <w:pPr>
        <w:pStyle w:val="Normal"/>
        <w:shd w:fill="FFFFFF" w:val="clear"/>
        <w:spacing w:lineRule="atLeast" w:line="295"/>
        <w:ind w:left="68" w:firstLine="36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появления одежд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накомство с русской народной одеждой. Лекция. Презентация.</w:t>
      </w:r>
    </w:p>
    <w:p>
      <w:pPr>
        <w:pStyle w:val="Normal"/>
        <w:shd w:fill="FFFFFF" w:val="clear"/>
        <w:spacing w:lineRule="atLeast" w:line="29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 «Русская национальная одежда»  (1 час)</w:t>
      </w:r>
    </w:p>
    <w:p>
      <w:pPr>
        <w:pStyle w:val="Normal"/>
        <w:shd w:fill="FFFFFF" w:val="clear"/>
        <w:spacing w:lineRule="atLeast" w:line="295"/>
        <w:ind w:right="13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умывание одежды. Как зашить дырку, пришить пуговицу, вычистить щеткой верхнюю  одежду?</w:t>
      </w:r>
    </w:p>
    <w:p>
      <w:pPr>
        <w:pStyle w:val="Normal"/>
        <w:shd w:fill="FFFFFF" w:val="clear"/>
        <w:spacing w:lineRule="atLeast" w:line="295"/>
        <w:ind w:right="13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2266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tLeast" w:line="295"/>
        <w:ind w:right="13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tLeast" w:line="295"/>
        <w:ind w:right="13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5"/>
        <w:ind w:left="720" w:right="13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5"/>
        <w:ind w:left="720" w:right="13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новым способам самовыраж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5"/>
        <w:ind w:left="720" w:right="13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онимания причин успешности/неуспешности творческой деятельности;</w:t>
      </w:r>
    </w:p>
    <w:p>
      <w:pPr>
        <w:pStyle w:val="Normal"/>
        <w:shd w:fill="FFFFFF" w:val="clear"/>
        <w:spacing w:lineRule="atLeast" w:line="295"/>
        <w:ind w:right="13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5"/>
        <w:ind w:left="720" w:right="13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5"/>
        <w:ind w:left="720" w:right="13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ной познавательной мотив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5"/>
        <w:ind w:left="720" w:right="13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5"/>
        <w:ind w:left="720" w:right="13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го понимания причин успешности/неуспешности творческой деятельности;</w:t>
      </w:r>
    </w:p>
    <w:p>
      <w:pPr>
        <w:pStyle w:val="Normal"/>
        <w:shd w:fill="FFFFFF" w:val="clear"/>
        <w:spacing w:lineRule="atLeast" w:line="295"/>
        <w:ind w:right="1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spacing w:before="0" w:after="18"/>
        <w:ind w:right="13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18"/>
        <w:ind w:left="720" w:right="13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о-творческую задач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18"/>
        <w:ind w:left="720" w:right="1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выделенные в пособиях этапы работы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18"/>
        <w:ind w:left="720" w:right="1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свои действия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18"/>
        <w:ind w:left="720" w:right="1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итоговый и пошаговый контроль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18"/>
        <w:ind w:left="720" w:right="1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екватно воспринимать оценку учителя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18"/>
        <w:ind w:left="720" w:right="1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right="1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осить коррективы в действия на основе их оценки и учета сделанных ошибок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right="1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учебные действия в материале, речи, в уме.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9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познавательную инициативу; </w:t>
      </w:r>
    </w:p>
    <w:p>
      <w:pPr>
        <w:pStyle w:val="Normal"/>
        <w:numPr>
          <w:ilvl w:val="0"/>
          <w:numId w:val="9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находить варианты решения творческой задач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чащиеся смогут: </w:t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ариваться, приходить к общему решению; </w:t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корректность в высказываниях; </w:t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вать вопросы по существу;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ировать действия партнера;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разные мнения и обосновывать свою позицию; </w:t>
      </w:r>
    </w:p>
    <w:p>
      <w:pPr>
        <w:pStyle w:val="Normal"/>
        <w:numPr>
          <w:ilvl w:val="0"/>
          <w:numId w:val="3"/>
        </w:numPr>
        <w:autoSpaceDE w:val="false"/>
        <w:spacing w:before="0" w:after="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монологической и диалогической формой речи.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; 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казываться в устной и письменной форме; 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объекты, выделять главное; 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синтез (целое из частей); 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об объекте;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ть;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ить под понятие;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аналогии;</w:t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и эксперименты, высказывать суждения, делать умозаключения и выводы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5"/>
        </w:numPr>
        <w:autoSpaceDE w:val="false"/>
        <w:spacing w:before="0" w:after="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 результате занятий по предложенной программе учащиеся получат возможность: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полезные и практичные изделия, осуществляя помощь своей семье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чь оптимального для каждого уровня развития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систему универсальных учебных действий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навыки работы с информацией. </w:t>
      </w:r>
    </w:p>
    <w:p>
      <w:pPr>
        <w:pStyle w:val="Normal"/>
        <w:autoSpaceDE w:val="false"/>
        <w:spacing w:before="0" w:after="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Times New Roman" w:hAnsi="Times New Roman"/>
          <w:b/>
        </w:rPr>
        <w:t>СПИСОК ЛИТЕРАТУРЫ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1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школьников./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В. Григорьев, П.В. Степанов. – М.: Просвещение, 201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95"/>
        <w:ind w:left="720" w:right="13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ограммы внеурочной деятельности./Д.В. Григорьев, Б. В. Купринов. - М.: Просвещение, 201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95"/>
        <w:ind w:left="720" w:right="13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ограмма «Художественное творчество»/ Т.Н. Проснякова</w:t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ОГЛАСОВАНО</w:t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отокол заседания методического объединения</w:t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Учителей гуманитарного цикла от (число)</w:t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ОГЛАСОВАНО</w:t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Зам. директора по ВР</w:t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_____________/Грязнова Л.А./</w:t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(число)</w:t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295"/>
        <w:ind w:right="130" w:first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5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4"/>
          <w:lang w:val="ru-RU" w:eastAsia="ru-RU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787F"/>
            <w:sz w:val="26"/>
            <w:szCs w:val="26"/>
            <w:u w:val="none"/>
            <w:shd w:fill="EDF5FA" w:val="clear"/>
          </w:rPr>
          <w:t>Изготовление старинного замка (коллективная работа)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787F"/>
            <w:sz w:val="26"/>
            <w:szCs w:val="26"/>
            <w:u w:val="none"/>
            <w:shd w:fill="FFFFFF" w:val="clear"/>
          </w:rPr>
          <w:t>Складывание с последующим вырезание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787F"/>
            <w:sz w:val="26"/>
            <w:szCs w:val="26"/>
            <w:u w:val="none"/>
            <w:shd w:fill="FFFFFF" w:val="clear"/>
          </w:rPr>
          <w:t>Художественное конструирование из бумаги. Динамическая открытка</w:t>
        </w:r>
      </w:hyperlink>
    </w:p>
    <w:p>
      <w:pPr>
        <w:pStyle w:val="Normal"/>
        <w:rPr>
          <w:color w:val="000000"/>
          <w:sz w:val="26"/>
          <w:szCs w:val="26"/>
          <w:shd w:fill="EDF5FA" w:val="clear"/>
        </w:rPr>
      </w:pPr>
      <w:r>
        <w:rPr>
          <w:color w:val="000000"/>
          <w:sz w:val="26"/>
          <w:szCs w:val="26"/>
          <w:shd w:fill="EDF5FA" w:val="clear"/>
        </w:rPr>
        <w:t>Реалистическая лепка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игами из пластилин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node/1243" TargetMode="External"/><Relationship Id="rId3" Type="http://schemas.openxmlformats.org/officeDocument/2006/relationships/hyperlink" Target="http://stranamasterov.ru/node/1243" TargetMode="External"/><Relationship Id="rId4" Type="http://schemas.openxmlformats.org/officeDocument/2006/relationships/hyperlink" Target="http://stranamasterov.ru/node/12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00:00Z</dcterms:created>
  <dc:creator>Наталья</dc:creator>
  <dc:description/>
  <cp:keywords/>
  <dc:language>en-US</dc:language>
  <cp:lastModifiedBy>Наталья</cp:lastModifiedBy>
  <cp:lastPrinted>2012-01-10T10:45:00Z</cp:lastPrinted>
  <dcterms:modified xsi:type="dcterms:W3CDTF">2012-01-11T13:37:00Z</dcterms:modified>
  <cp:revision>51</cp:revision>
  <dc:subject/>
  <dc:title/>
</cp:coreProperties>
</file>