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6pt;width:521.2pt;height:165.9pt;mso-wrap-style:none;v-text-anchor:middle;mso-position-vertical:top" type="_x0000_t136">
            <v:path textpathok="t"/>
            <v:textpath on="t" fitshape="t" string="Пособие для фронтальных и&#10;  индивидуальных занят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собие разработано для занятий  с учениками младшего звена, направленное на развитие мелкой моторики и ВП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первой катег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БОУ ОС(К)ОШ №19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рифуллина В.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"Профилактика нарушения зрения". </w:t>
      </w:r>
      <w:r>
        <w:rPr/>
        <w:br/>
        <w:t xml:space="preserve">Глазами нарисовать круг: 3 раза по часовой стрелке, 3 раза против часовой стре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190" cy="4110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72050" cy="4433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1. «Украшаем грибок пуговицами» </w:t>
      </w:r>
      <w:r>
        <w:rPr/>
        <w:t>(можно использовать семена  арбуза, хурмы,  кедровые орешки, фасоль)</w:t>
      </w:r>
    </w:p>
    <w:p>
      <w:pPr>
        <w:pStyle w:val="Normal"/>
        <w:rPr/>
      </w:pPr>
      <w:r>
        <w:rPr>
          <w:b/>
        </w:rPr>
        <w:t>2. «Обведи по контуру»</w:t>
      </w:r>
    </w:p>
    <w:p>
      <w:pPr>
        <w:pStyle w:val="Normal"/>
        <w:numPr>
          <w:ilvl w:val="0"/>
          <w:numId w:val="2"/>
        </w:numPr>
        <w:rPr/>
      </w:pPr>
      <w:r>
        <w:rPr/>
        <w:t>правой и левой рукой одновременн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зательным пальцем левой руки, обратно указательным пальчиком правой р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drawing>
          <wp:inline distT="0" distB="0" distL="0" distR="0">
            <wp:extent cx="6798310" cy="7343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"Обведи по контуру не отрывая руку от листа бумаги"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58000" cy="3066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  <w:drawing>
          <wp:inline distT="0" distB="0" distL="0" distR="0">
            <wp:extent cx="6286500" cy="4733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Упражнение "ГРАФИЧЕСКИЙ ДИКТАНТ"</w:t>
      </w:r>
    </w:p>
    <w:p>
      <w:pPr>
        <w:pStyle w:val="Normal"/>
        <w:rPr>
          <w:color w:val="000000"/>
        </w:rPr>
      </w:pPr>
      <w:r>
        <w:rPr>
          <w:rFonts w:cs="Georgia" w:ascii="Georgia" w:hAnsi="Georgia"/>
          <w:color w:val="A38E69"/>
          <w:sz w:val="26"/>
          <w:szCs w:val="26"/>
        </w:rPr>
        <w:drawing>
          <wp:inline distT="0" distB="0" distL="0" distR="0">
            <wp:extent cx="2857500" cy="2466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A38E69"/>
          <w:sz w:val="26"/>
          <w:szCs w:val="26"/>
        </w:rPr>
        <w:t xml:space="preserve">    </w:t>
      </w:r>
      <w:r>
        <w:rPr>
          <w:color w:val="000000"/>
        </w:rPr>
        <w:drawing>
          <wp:inline distT="0" distB="0" distL="0" distR="0">
            <wp:extent cx="3497580" cy="2486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3314700" cy="2647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drawing>
          <wp:inline distT="0" distB="0" distL="0" distR="0">
            <wp:extent cx="3351530" cy="2587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3200400" cy="27266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Georgia" w:ascii="Georgia" w:hAnsi="Georgia"/>
          <w:color w:val="A38E69"/>
          <w:sz w:val="26"/>
          <w:szCs w:val="26"/>
        </w:rPr>
        <w:drawing>
          <wp:inline distT="0" distB="0" distL="0" distR="0">
            <wp:extent cx="3083560" cy="28587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 xml:space="preserve">Упражнение "ШИФРОВКА" </w:t>
      </w:r>
    </w:p>
    <w:p>
      <w:pPr>
        <w:pStyle w:val="Normal"/>
        <w:rPr/>
      </w:pPr>
      <w:r>
        <w:rPr/>
        <w:t>ЦЕЛИ: развитие внимания, умения ориентироваться на листе бумаги, коррекция мыслительных процессов.</w:t>
      </w:r>
    </w:p>
    <w:p>
      <w:pPr>
        <w:pStyle w:val="Normal"/>
        <w:rPr/>
      </w:pPr>
      <w:r>
        <w:rPr/>
        <w:t>ИНСТРУКЦИЯ: Используя шифр, написанный внизу, расшифруй, что написа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rPr>
          <w:rFonts w:ascii="Georgia" w:hAnsi="Georgia" w:cs="Georgia"/>
          <w:b/>
          <w:b/>
          <w:color w:val="A38E69"/>
          <w:sz w:val="28"/>
          <w:szCs w:val="28"/>
        </w:rPr>
      </w:pPr>
      <w:r>
        <w:rPr>
          <w:rFonts w:cs="Georgia" w:ascii="Georgia" w:hAnsi="Georgia"/>
          <w:b/>
          <w:color w:val="A38E69"/>
          <w:sz w:val="28"/>
          <w:szCs w:val="28"/>
        </w:rPr>
        <w:drawing>
          <wp:inline distT="0" distB="0" distL="0" distR="0">
            <wp:extent cx="5370195" cy="1847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  <w:drawing>
          <wp:inline distT="0" distB="0" distL="0" distR="0">
            <wp:extent cx="5714365" cy="2734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  <w:drawing>
          <wp:inline distT="0" distB="0" distL="0" distR="0">
            <wp:extent cx="5031740" cy="23126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  <w:drawing>
          <wp:inline distT="0" distB="0" distL="0" distR="0">
            <wp:extent cx="4686935" cy="9055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   </w:t>
      </w:r>
      <w:r>
        <w:rPr>
          <w:rFonts w:cs="Georgia" w:ascii="Georgia" w:hAnsi="Georgia"/>
          <w:color w:val="000000"/>
          <w:sz w:val="26"/>
          <w:szCs w:val="26"/>
        </w:rPr>
        <w:t>Ключ</w:t>
      </w:r>
    </w:p>
    <w:p>
      <w:pPr>
        <w:pStyle w:val="Normal"/>
        <w:jc w:val="center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  <w:drawing>
          <wp:inline distT="0" distB="0" distL="0" distR="0">
            <wp:extent cx="5370195" cy="5187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5</w:t>
      </w:r>
    </w:p>
    <w:p>
      <w:pPr>
        <w:pStyle w:val="Normal"/>
        <w:jc w:val="center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  <w:drawing>
          <wp:inline distT="0" distB="0" distL="0" distR="0">
            <wp:extent cx="5601970" cy="1816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Упражнение "Найди лишнее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риб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ыроежка, моховик, малина, боровик.</w:t>
        <w:br/>
        <w:t>Рыжик, повилика, поганка, земляника.</w:t>
        <w:br/>
        <w:t>Груздь, масленок, шампиньон, опенок.</w:t>
        <w:br/>
        <w:t>Подберезовик, глухарь, подосиновик, пескарь.</w:t>
        <w:br/>
        <w:t>Лисичка, волнушка, смородина, петруш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ражнение "Найди деревья"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з перечисленных ниже слов необходимо оставить названия деревьев, остальные - вычеркнут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341620" cy="7200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ЛЕС, СОСНА, ЕЛЬ, ПАРК, ДУБ, БЕРЁЗА, </w:t>
                                    <w:br/>
                                    <w:t xml:space="preserve">АЛЛЕЯ, ДОРОГА, ЯСЕНЬ, ОСИНА, ВЕТКА, СТВОЛ, </w:t>
                                    <w:br/>
                                    <w:t xml:space="preserve">КЛЁН, ПАЛЬМА, ЛИСТЬЯ, БАОБАБ, ТОПОЛЬ, КУСТ, </w:t>
                                    <w:br/>
                                    <w:t>ЛИСТВЕННИЦА, БРЕВНО, ЛИПА, ПОДОСИНОВ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56.7pt;mso-wrap-distance-left:9pt;mso-wrap-distance-right:9pt;mso-wrap-distance-top:0pt;mso-wrap-distance-bottom:0pt;margin-top:4.5pt;mso-position-vertical-relative:text;margin-left:5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8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ЛЕС, СОСНА, ЕЛЬ, ПАРК, ДУБ, БЕРЁЗА, </w:t>
                              <w:br/>
                              <w:t xml:space="preserve">АЛЛЕЯ, ДОРОГА, ЯСЕНЬ, ОСИНА, ВЕТКА, СТВОЛ, </w:t>
                              <w:br/>
                              <w:t xml:space="preserve">КЛЁН, ПАЛЬМА, ЛИСТЬЯ, БАОБАБ, ТОПОЛЬ, КУСТ, </w:t>
                              <w:br/>
                              <w:t>ЛИСТВЕННИЦА, БРЕВНО, ЛИПА, ПОДОСИНОВ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Упражнение "НАШИ УВЛЕЧЕНИЯ".</w:t>
        <w:br/>
      </w:r>
      <w:r>
        <w:rPr>
          <w:rStyle w:val="StrongEmphasis"/>
          <w:b w:val="false"/>
          <w:color w:val="000000"/>
          <w:sz w:val="26"/>
          <w:szCs w:val="26"/>
        </w:rPr>
        <w:t xml:space="preserve">ЦЕЛЬ: </w:t>
      </w:r>
      <w:r>
        <w:rPr/>
        <w:t>коррекция мелкой моторики рук, развитие пространственного мышления.</w:t>
        <w:br/>
      </w:r>
      <w:r>
        <w:rPr>
          <w:rStyle w:val="StrongEmphasis"/>
          <w:b w:val="false"/>
          <w:color w:val="000000"/>
          <w:sz w:val="26"/>
          <w:szCs w:val="26"/>
        </w:rPr>
        <w:t>Инструкция</w:t>
      </w:r>
      <w:r>
        <w:rPr>
          <w:rStyle w:val="StrongEmphasis"/>
          <w:color w:val="000000"/>
          <w:sz w:val="26"/>
          <w:szCs w:val="26"/>
        </w:rPr>
        <w:t>:</w:t>
      </w:r>
      <w:r>
        <w:rPr/>
        <w:t xml:space="preserve"> Нарисуй точно такую же картинку, выполняя различные виды штрих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6744970" cy="32029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4135" cy="42589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42430" cy="34791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13830" cy="41897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Упражнение "ДОРИСУЙ ВТОРУЮ ПОЛОВИНКУ 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/>
        <w:drawing>
          <wp:inline distT="0" distB="0" distL="0" distR="0">
            <wp:extent cx="2863215" cy="34359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color w:val="000000"/>
        </w:rPr>
        <w:drawing>
          <wp:inline distT="0" distB="0" distL="0" distR="0">
            <wp:extent cx="3084830" cy="29921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6950" cy="45720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</w:t>
      </w:r>
      <w:r>
        <w:rPr>
          <w:color w:val="000000"/>
        </w:rPr>
        <w:drawing>
          <wp:inline distT="0" distB="0" distL="0" distR="0">
            <wp:extent cx="1603375" cy="45453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                                                          </w:t>
      </w:r>
      <w:r>
        <w:rPr>
          <w:rStyle w:val="StrongEmphasis"/>
          <w:color w:val="000000"/>
        </w:rPr>
        <w:t xml:space="preserve">Упражнение "ЗАШИФРОВАННЫЙ РИСУНОК"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пражнение дает ребятам первое знакомство с координатной сеткой. Аналогично известной игре «Морской бой» детям поочередно называются координаты точек, отмечаемые ими в пределах игрового поля. При внимательном и правильном нанесении всех точек в тетради появляются соответствующие зашифрованные рисунки. По мере освоения задания темп диктовки координат возрастает.   </w:t>
      </w:r>
    </w:p>
    <w:p>
      <w:pPr>
        <w:pStyle w:val="Normal"/>
        <w:rPr>
          <w:color w:val="000000"/>
        </w:rPr>
      </w:pPr>
      <w:r>
        <w:rPr>
          <w:color w:val="000000"/>
        </w:rPr>
        <w:t>ЗАДАНИЕ ДЛЯ ДИКТАНТА: А9, Б9, Б10, В10, Г6, Г7, Г8, Г9, Г10, Д6, Е6, Е7, Е8, Е9, Е10, Ж10, З2, З3, З4, З5, З6, З7, З8, З9, З10, И2, И3, И4, , К2, К3, К4.</w:t>
      </w:r>
    </w:p>
    <w:p>
      <w:pPr>
        <w:pStyle w:val="Normal"/>
        <w:rPr>
          <w:color w:val="000000"/>
        </w:rPr>
      </w:pPr>
      <w:r>
        <w:rPr>
          <w:color w:val="000000"/>
        </w:rPr>
        <w:t>КАРТИНКА: ЗМЕЯ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2970" cy="20580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2057400" cy="19456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41830" cy="18402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  <w:drawing>
          <wp:inline distT="0" distB="0" distL="0" distR="0">
            <wp:extent cx="2284730" cy="21678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A38E69"/>
          <w:sz w:val="26"/>
          <w:szCs w:val="26"/>
        </w:rPr>
        <w:t xml:space="preserve"> </w:t>
      </w:r>
      <w:r>
        <w:rPr>
          <w:rFonts w:cs="Georgia" w:ascii="Georgia" w:hAnsi="Georgia"/>
          <w:color w:val="A38E69"/>
          <w:sz w:val="26"/>
          <w:szCs w:val="26"/>
        </w:rPr>
        <w:drawing>
          <wp:inline distT="0" distB="0" distL="0" distR="0">
            <wp:extent cx="2131695" cy="20262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A38E69"/>
          <w:sz w:val="26"/>
          <w:szCs w:val="26"/>
        </w:rPr>
        <w:t xml:space="preserve"> </w:t>
      </w:r>
      <w:r>
        <w:rPr>
          <w:rFonts w:cs="Georgia" w:ascii="Georgia" w:hAnsi="Georgia"/>
          <w:color w:val="A38E69"/>
          <w:sz w:val="26"/>
          <w:szCs w:val="26"/>
        </w:rPr>
        <w:drawing>
          <wp:inline distT="0" distB="0" distL="0" distR="0">
            <wp:extent cx="1941830" cy="18395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rFonts w:cs="Georgia" w:ascii="Georgia" w:hAnsi="Georgia"/>
          <w:color w:val="A38E69"/>
          <w:sz w:val="26"/>
          <w:szCs w:val="26"/>
        </w:rPr>
        <w:drawing>
          <wp:inline distT="0" distB="0" distL="0" distR="0">
            <wp:extent cx="2171700" cy="205549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A38E69"/>
          <w:sz w:val="26"/>
          <w:szCs w:val="26"/>
        </w:rPr>
        <w:t xml:space="preserve">  </w:t>
      </w:r>
      <w:r>
        <w:rPr>
          <w:color w:val="000000"/>
        </w:rPr>
        <w:drawing>
          <wp:inline distT="0" distB="0" distL="0" distR="0">
            <wp:extent cx="2211070" cy="19265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41830" cy="176657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жнение. "Что не дорисовал художник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  <w:drawing>
          <wp:inline distT="0" distB="0" distL="0" distR="0">
            <wp:extent cx="6858000" cy="46221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color w:val="A38E69"/>
          <w:sz w:val="36"/>
          <w:szCs w:val="36"/>
        </w:rPr>
      </w:pPr>
      <w:r>
        <w:rPr>
          <w:rFonts w:cs="Georgia" w:ascii="Georgia" w:hAnsi="Georgia"/>
          <w:b/>
          <w:color w:val="A38E69"/>
          <w:sz w:val="36"/>
          <w:szCs w:val="36"/>
        </w:rPr>
      </w:r>
    </w:p>
    <w:p>
      <w:pPr>
        <w:pStyle w:val="Normal"/>
        <w:rPr/>
      </w:pPr>
      <w:r>
        <w:rPr>
          <w:b/>
        </w:rPr>
        <w:t>Упражнение "Угадай, что изображено?".</w:t>
      </w:r>
    </w:p>
    <w:p>
      <w:pPr>
        <w:pStyle w:val="Normal"/>
        <w:rPr/>
      </w:pPr>
      <w:r>
        <w:rPr/>
        <w:t xml:space="preserve">Необходимо назвать предметы, изображённые на них и сказать, кто с ними работает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Georgia" w:ascii="Georgia" w:hAnsi="Georgia"/>
          <w:color w:val="A38E69"/>
          <w:sz w:val="26"/>
          <w:szCs w:val="26"/>
        </w:rPr>
        <w:drawing>
          <wp:inline distT="0" distB="0" distL="0" distR="0">
            <wp:extent cx="6629400" cy="314769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пражнение "ЛАБИРИНТ".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3100" cy="76708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Упражнение "КАКИЕ ЖИВОТНЫЕ СПРЯТАНЫ В КАРТИНК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46450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ражнени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</w:rPr>
        <w:t>Что не дорисовал художник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" НАЗОВИ СКАЗОЧНОГО ГЕРОЯ"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  <w:drawing>
          <wp:inline distT="0" distB="0" distL="0" distR="0">
            <wp:extent cx="6629400" cy="298958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Упражнение "СОСЧИТАЙ ФИГУРЫ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69050" cy="805053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РАЖНЕНИЕ  «ЧТО ТЫ ВИДИШЬ НА КАРТИНК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34435" cy="450342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66185" cy="399859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                                      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    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        </w:t>
      </w:r>
      <w:r>
        <w:rPr>
          <w:rStyle w:val="StrongEmphasis"/>
          <w:color w:val="000000"/>
        </w:rPr>
        <w:t>Упражнение "ЧТО В ГАРДЕРОБЕ У ДЕВОЧКИ"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ИНСТРУКЦИЯ</w:t>
      </w:r>
      <w:r>
        <w:rPr>
          <w:rStyle w:val="StrongEmphasis"/>
          <w:color w:val="000000"/>
        </w:rPr>
        <w:t xml:space="preserve">: </w:t>
      </w:r>
      <w:r>
        <w:rPr>
          <w:color w:val="000000"/>
        </w:rPr>
        <w:t>Посмотри внимательно и скажи какая одежда есть в гардеробе девоч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44210" cy="36442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Упражнение "СОСТАВЬ РАССКАЗ"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ЦЕЛЬ: Развитие умения составлять предложения из отдельных слов и рассказ из отдельных предложений. Развитие внимания, мыслительной деятельности, самоконтрол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3730" cy="36671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ражнение «Кто изображе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1250" cy="59721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Упражнение "СОЕДИНИ ЧАСТИ СЛОВА"</w:t>
      </w:r>
      <w:r>
        <w:rPr/>
        <w:t xml:space="preserve"> </w:t>
      </w:r>
    </w:p>
    <w:p>
      <w:pPr>
        <w:pStyle w:val="Normal"/>
        <w:rPr/>
      </w:pPr>
      <w:r>
        <w:rPr/>
        <w:t>ЦЕЛИ: развитие мыслительных операций, зрительного восприятия, умения ориентироваться в правой и левой частях листа бумаги..</w:t>
      </w:r>
    </w:p>
    <w:p>
      <w:pPr>
        <w:pStyle w:val="Normal"/>
        <w:jc w:val="center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  <w:drawing>
          <wp:inline distT="0" distB="0" distL="0" distR="0">
            <wp:extent cx="4838700" cy="319278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color w:val="A38E69"/>
          <w:sz w:val="26"/>
          <w:szCs w:val="26"/>
        </w:rPr>
      </w:pPr>
      <w:r>
        <w:rPr>
          <w:rFonts w:cs="Georgia" w:ascii="Georgia" w:hAnsi="Georgia"/>
          <w:color w:val="A38E69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59985" cy="393319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Упражнение  "Скажи наоборот. Закончи предложен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sz w:val="28"/>
          <w:szCs w:val="28"/>
        </w:rPr>
        <w:t>Летом дни жаркие, а зимой - …         </w:t>
        <w:br/>
        <w:t xml:space="preserve">Летом небо светлое, а зимой - …          </w:t>
        <w:br/>
        <w:t>Летом день длинный, а зимой - …          </w:t>
        <w:br/>
        <w:t xml:space="preserve">Летом солнце яркое, а зимой - </w:t>
        <w:br/>
        <w:t xml:space="preserve">Весной лёд на реке тонкий, а зимой - </w:t>
        <w:br/>
        <w:t xml:space="preserve">Снег мягкий, а лёд - </w:t>
        <w:br/>
        <w:t>Одни сосульки длинные, а друг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</w:rPr>
        <w:t>Упражнение . "Назови одним словом</w:t>
      </w:r>
      <w:r>
        <w:rPr>
          <w:i/>
          <w:color w:val="000000"/>
        </w:rPr>
        <w:t xml:space="preserve">"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ариант «Зима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истый, холодный, гладкий… 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убокий, мягкий, снеж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ючая, нарядная, зелён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тая, холодная, снежная… 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рые, наточенные, металлическ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янные, металлические, зимние… 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енькая, пушистая, летящая… 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й, свирепый, спящий… 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жная, быстрая, заметающ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янные, пластиковые, быстрые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пражнение "НАЙДИ ОБЩЕЕ СЛОВО"</w:t>
      </w:r>
      <w:r>
        <w:rPr>
          <w:i/>
          <w:iCs/>
          <w:color w:val="000000"/>
        </w:rPr>
        <w:br/>
        <w:t>Вариант "На кухне"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5"/>
        <w:gridCol w:w="125"/>
      </w:tblGrid>
      <w:tr>
        <w:trPr/>
        <w:tc>
          <w:tcPr>
            <w:tcW w:w="7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кипевший, остывающий, электрический..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убокая, металлическая, пустая...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ый, металлический, наточенный..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, вместительный, дребезжащий...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енькая, фарфоровая, расписная...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янный, граненый, прозрачный..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естящий, пузатый, тульский...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бряная, маленькая, чайная...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ая, расписная, разделочная...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ая, четырехконфорочная, газовая...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ный, опрятный, талантливый...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9:00Z</dcterms:created>
  <dc:creator>Customer</dc:creator>
  <dc:description/>
  <cp:keywords/>
  <dc:language>en-US</dc:language>
  <cp:lastModifiedBy>Customer</cp:lastModifiedBy>
  <dcterms:modified xsi:type="dcterms:W3CDTF">2013-03-16T15:40:00Z</dcterms:modified>
  <cp:revision>6</cp:revision>
  <dc:subject/>
  <dc:title>"Профилактика нарушения зрения"</dc:title>
</cp:coreProperties>
</file>