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тодической системы педагога.</w:t>
      </w:r>
    </w:p>
    <w:p>
      <w:pPr>
        <w:pStyle w:val="Normal"/>
        <w:spacing w:lineRule="auto" w:line="360"/>
        <w:ind w:left="380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Если ученик в школе не научился сам ничего творить, то и в жизни он всегда будет только подражать, копировать, так как мало таких, которые бы,  научившись копировать, умели сделать самостоятельные приложения  этих сведений.</w:t>
      </w:r>
    </w:p>
    <w:p>
      <w:pPr>
        <w:pStyle w:val="Normal"/>
        <w:spacing w:lineRule="auto" w:line="360"/>
        <w:ind w:left="380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Н.Толс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словия возникновения и становления опыта. Актуаль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ше время – это время перемен. Сейчас России нужны люди, способные принимать нестандартные решения, умеющие творчески мыслить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нообразие, шаблонное повторение одних и тех же действий убивает интерес к учению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ети лишаются радости открытия и постепенно могут потерять способность к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школьный звонок призывает в классы миллионы учителей. Вот они энергично идут по школьным коридорам, открывается дверь в класс, и …начинается великое таинство, имя которому – педагогическое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для учителя, желающего овладеть педагогическим мастерством и стать мастером педагогического труда, необходимо осознание педагогической деятельности как творчества, постоянное творческое профессионально – личностное самовоспит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 учителем сельской школы, я непосредственно столкнулась с тем, что интерес к знаниям у большинства учащихся падает. Я поняла, что едва ли ни единственным источником на селе, способствующим повышению интереса к знаниям, является учитель. Долгое время,  работая над проблемой повышения у учащихся интереса к изучению математики,  изучила более глубоко и детально методическую и психолого-педагогическую литературу по проблеме мотивации учения и интереса. «Воспитатель не должен забывать, что ученье, лишённое всякого интереса и взятое только силою принуждения, убивает в ученике охоту к учению, без которой он далеко не уйдёт» - слова, сказанные выдающимся русским педагогом К.Д.Ушинским, говорят  о важности решения проблемы интереса в процессе преподавания вообще и, конечно же, в процессе преподавания математики с ориентацией на личность  учащегося. Поэтому моей педагогической деятельности присуща творческая новизна в поиске методических приёмов, форм, методов и средств обучения, необходимых для создания ситуации успеха – создание обстановки, располагающей ученика к деятельности, вызывающей положительные эмоции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Актуальность опыта обусловлена противоречия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низким уровнем мотивации учащихся к обучению и как следствие - слабая математическая подготовка и высокими требованиями, предъявляемыми обществом к выпускник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интересами учащихся, возникающими в период ускорения научно-технического прогресса и содержанием материала, представленного в учебной литератур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атематическими знаниями, полученными на уроках математики и способностью применять их в жизненной практике, будущей профессиональной деятельности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в значительной степени возросла ответственность педагога за судьбу каждого ученика в личностном и профессиональном значении. Я осознаю свою значимость в формировании всесторонне развитой личности, готовой к сопряжению полученных знаний с общекультурными духовными ценност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процесса обучения определяется уровнем учебной мотивации учащихся. Моя задача, опираясь на диагностические исследования, интересы учащихся, особенности возрастного развития, применить такие педагогические технологии, техники и приёмы, которые позволяют повысить учебную мотивац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Цель и задачи, решаемые в опыте.</w:t>
      </w:r>
    </w:p>
    <w:p>
      <w:pPr>
        <w:pStyle w:val="Heading3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оей педагогической деятельности я ставлю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формирование и развитие образовательной среды на уроке и во внеурочной деятельности, способствующей самоопределению личности учащихся, как важнейшего условия   повышения качества образования.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тобы реализовать данную цель, решаю следующие задачи: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посредством введения новых педагогических технолог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ое развитие математических способностей учащихся, посредством внедрения инновационных педагогических технолог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связи математических знаний с жизненной практикой и будущей профессиональной деятельностью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мений и навыков исследовательской и поисковой работ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КТ для развития познавательного интереса учащихся, формирования логического и системного мышления, развития рефлексии;</w:t>
      </w:r>
    </w:p>
    <w:p>
      <w:pPr>
        <w:pStyle w:val="Normal"/>
        <w:spacing w:lineRule="auto" w:line="360"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боты использую следующие </w:t>
      </w:r>
      <w:r>
        <w:rPr>
          <w:rFonts w:cs="Times New Roman" w:ascii="Times New Roman" w:hAnsi="Times New Roman"/>
          <w:bCs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вь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ый эксперимен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, педагогический эксперимен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 результативность проведенных исследовани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ыбрала процесс формирования познавательного интереса школьников к учению на уроках математики и во внеурочное время как способ развития креативных способностей лич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нула </w:t>
      </w:r>
      <w:r>
        <w:rPr>
          <w:rFonts w:cs="Times New Roman" w:ascii="Times New Roman" w:hAnsi="Times New Roman"/>
          <w:bCs/>
          <w:sz w:val="28"/>
          <w:szCs w:val="28"/>
        </w:rPr>
        <w:t>гипотезу</w:t>
      </w:r>
      <w:r>
        <w:rPr>
          <w:rFonts w:cs="Times New Roman" w:ascii="Times New Roman" w:hAnsi="Times New Roman"/>
          <w:sz w:val="28"/>
          <w:szCs w:val="28"/>
        </w:rPr>
        <w:t>: если буду создавать условия для формирования познавательного интереса и целенаправленно и регулярно его развивать, это будет способствовать достижению более высокого уровня познавательного интереса, развития креативных способностей личности, а, следовательно, качественному росту результатов обуч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я миссия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сельскими школьниками качественного образования, позволяющего успешно жить, в быстро меняющемся мире, обеспечивающего самореализацию сегодня и в будущем, посредством внедрения новых образовательных и воспитательных технологий</w:t>
      </w:r>
      <w:r>
        <w:rPr>
          <w:rFonts w:cs="Times New Roman" w:ascii="Times New Roman" w:hAnsi="Times New Roman"/>
          <w:i/>
          <w:color w:val="993300"/>
          <w:sz w:val="28"/>
          <w:szCs w:val="28"/>
        </w:rPr>
        <w:t>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. Педагогические средства, используемые в опыте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педагогического опыта конструирую и провожу уроки и занятия,  разнообразные по своему типу. Чередую нетрадиционные формы с традиционными. Провожу  внеурочную деятельнос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планировании учебной деятельности учитываю следующие аспек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еста в общей системе уро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уровня усвоения учащимися научных знаний, сформированности умений и навыков, как на уроке, так и на отдельных его этап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наиболее рациональных методов, приемов и средств обучения, стимулирования и контроля оптимального воздействия их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 уроке всех дидактических принцип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успешного учения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ают случаи, когда интерес к математике возникает у учащегося, слабо успевающего по предмету. Если учитель замечает это и в то же время видит его затруднения, связанные с плохим знанием теоретического материала за прошлые годы или с неумением быстро и умело проводить вычисления, преобразования и рассуждения, то ему надо помочь и поддержать появившийся интерес к математике. Способности могут получить дальнейшее развитие после окончания школ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заинтересовать математикой? Дело непростое. Многое зависит от того, как поставить даже очевидный вопрос, и от того, как вовлечь всех учащихся в обсуждение сложившейся ситуации. Творческая активность учащихся, успех урока целиком зависит от методических приемов, которые выбирает учитель. Как сформировать интерес к предмету у ребенка? Через самостоятельность и активность, через поисковую деятельность на уроке и дома, создание проблемной ситуации, разнообразие методов обучения, через новизну материала, эмоциональную окраску уро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математика сложный предмет, который требует плодотворного труда. Математику нельзя выучить («зазубрить»), её надо понять! А как понять предмет, если он кажется ученику скучным, уроки однообразными. Вот здесь и нужна моя педагогическая находчивость, которая имеет одну цель - заинтересовать!!! Проявление интереса к предмету можно добиться путём применения новых современных или как их сейчас называют инновационных технологий в обуч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лияние процесса обучения на познавательные интересы, выделяю два источника познавательных интерес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знавательной деятельности, то есть методы и приемы, используемые в обуче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го урока каждый источник познавательного интереса не действует изолированно, а находится во взаимосвязи с другими источниками интере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руппу стимулов, содержащихся,  в первом источнике входят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содержания учебного материал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содержания зна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з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остижения нау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стимулам второй группы я отношу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 применением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исследовательского характе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риемы учителя: наглядность, занимательность и др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признана интеллектообразующим учебным предметом. Знания, умения и навыки, полученные школьниками на уроках математики, развиваются, расширяются, углубляются, находят практическое применение при хорошо организованной внеклассной работе, которая является неотъемлемой частью учебно-воспитательного процес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классная работа по математике является составной частью учебно-воспитательного процесса в школе. Ее цель на данном этапе модернизации российского образования – всестороннее развитие и социализация ученика на основе усвоения математических знаний и умений, необходимых для применения в практической деятельности, воспитание средствами математики культуры личности, понимание значимости математики для общественного прогресса на основе социального партнерства учителей, детей и родителей, их взаимопонимания, взаимороста,  взаимообогащения и личностного развития всех субъектов,  участвующих во внеклассной работ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этом внеклассная работа является естественным продолжением и дополнением основных форм организации учебно-познавательно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. Учитель содействует творческой, интеллектуальной, социально-значимой деятельности обучающихся, создает в кружках и факультативах  благоприятный психологический климат и развивает в них ученическое самоупр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педагогической практике стараюсь организовать познавательную деятельность учащихся через различные формы внеклассной работы по математи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 типы внеклассной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Индивидуальные занятия с учащимися, имеющими затруднения в изучении программного материала по математ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Работа с учащимися, проявляющими повышенный интерес и способности к изучению матема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работа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е (элективные) курс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круж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 математи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внеклассные занят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, международный конкурс «Кенгуру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оставленная и систематически проводимая внеклассная работа укрепляет математические знания учащихся, приобретенные ими на уроках, расширяет математический кругозор. На внеклассных занятиях происходит развитие информационных, коммуникативных компетенций ученика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пыт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езультатам ЕГЭ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гион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результатам ЕГЭ по математике в школе превышает результаты по России и области.  Несколько   ниже в 2010 году, это объясняется тем, что количество выпускников в 2010 году – 2. При   минимальном количестве баллов установленных  Рособрнадзором – 21б, учащиеся набрали соответственно: 30 б. и 56 б., т.е. 50% учащихся показали результат выше регионального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ня как учителя,  сегодня важно, не только дать ребенку как можно больший багаж знаний, но и обеспечить его общекультурное, личностное и познавательное развитие, вооружить таким важным умением, как умение учиться. </w:t>
      </w:r>
      <w:r>
        <w:rPr>
          <w:rFonts w:cs="Times New Roman" w:ascii="Times New Roman" w:hAnsi="Times New Roman"/>
          <w:iCs/>
          <w:sz w:val="28"/>
          <w:szCs w:val="28"/>
        </w:rPr>
        <w:t>Повысить  эффективность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добиваться хороших результатов в обучени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мне помогает формирование универсальных учебных действий, которые </w:t>
      </w:r>
      <w:r>
        <w:rPr>
          <w:rFonts w:cs="Times New Roman" w:ascii="Times New Roman" w:hAnsi="Times New Roman"/>
          <w:sz w:val="28"/>
          <w:szCs w:val="28"/>
        </w:rPr>
        <w:t xml:space="preserve"> носят надпредметный, метапредметный характер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для этого на своих уроках я  создаю образовательную среду обучающихся на основе системно-деятельностного подхода, создаю условия для развития познавательной активности обучающихся через использование в работе инновационных приемов и метод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воей работе я стараюсь не просто передать знания, умения и навыки ученику, но и   развивать  способности учащегося самостоятельно ставить учебные цели, проектировать пути их реализации, контролировать и оценивать свои достижения, работать с разными источниками информации, оценивать их и на этой основе формулировать собственное мнение, суждение, оценку.  Одним из условий решения этих задач образования является формирование ключевых образовательных компетенций  учащихся, которые играют многофункциональную метапредметную роль, проявляющуюся не только в школе, но и в семье, в кругу друзей, в будущих производственных отношениях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увеличения процента учеников имеющих повышенный уровень  ключевых образовательных компетенций с 2009 по 2011годы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889375" cy="201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 показывает процент прироста числа учеников, имеющих повышенный уровень компете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значимых критериев деятельности учителя является </w:t>
      </w:r>
      <w:r>
        <w:rPr>
          <w:rFonts w:cs="Times New Roman" w:ascii="Times New Roman" w:hAnsi="Times New Roman"/>
          <w:b/>
          <w:sz w:val="28"/>
          <w:szCs w:val="28"/>
        </w:rPr>
        <w:t>рост мотивации к изучению предмет</w:t>
      </w:r>
      <w:r>
        <w:rPr>
          <w:rFonts w:cs="Times New Roman" w:ascii="Times New Roman" w:hAnsi="Times New Roman"/>
          <w:sz w:val="28"/>
          <w:szCs w:val="28"/>
        </w:rPr>
        <w:t>а. Понимание значимости высокой, устойчивой мотивации к изучению предмета для успешности освоения общеобразовательной программы по математике побудило меня выстроить систему диагностики мотивации уча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количественных показателей результатов анкетирования  «Интерес к предмету» за 3 года обучения математике среди учащихся одного и того же клас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62580" cy="163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ельная динамика в представленных мной показателях свидетельствуют об устойчивом, повышенном интересе ребят к изучению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одителей об уровне преподавания предмета немаловажный фактор в формировании мотивации учащихся к изучению предмета. Ежегодно проводится опрос родителей, с целью изучения степенью их удовлетворенности уровнем препода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6380" cy="185229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родителей, как видно из </w:t>
      </w:r>
      <w:r>
        <w:rPr>
          <w:rFonts w:cs="Times New Roman" w:ascii="Times New Roman" w:hAnsi="Times New Roman"/>
          <w:b/>
          <w:bCs/>
          <w:sz w:val="28"/>
          <w:szCs w:val="28"/>
        </w:rPr>
        <w:t>диаграммы,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положительная динамика степени удовлетворенности родителями учащихся уровнем преподавания предмета, а также рост интереса к изучению математики со стороны учащихся. </w:t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внеурочной деятельности педагога по предмету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уровне образовательного учреждения результативность участия школьников в олимпиаде по математике выросл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11"/>
        <w:gridCol w:w="1901"/>
        <w:gridCol w:w="1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выполнявших работ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бедител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гражденны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(63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(67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(77%)</w:t>
            </w:r>
          </w:p>
        </w:tc>
      </w:tr>
    </w:tbl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ть результаты и в муниципальном этапе олимпиады по математике </w:t>
      </w:r>
      <w:r>
        <w:rPr>
          <w:rFonts w:cs="Times New Roman" w:ascii="Times New Roman" w:hAnsi="Times New Roman"/>
          <w:sz w:val="28"/>
          <w:szCs w:val="28"/>
        </w:rPr>
        <w:t>в 2012 – 2013 учебном году</w:t>
      </w:r>
      <w:r>
        <w:rPr>
          <w:rFonts w:cs="Times New Roman" w:ascii="Times New Roman" w:hAnsi="Times New Roman"/>
          <w:bCs/>
          <w:sz w:val="28"/>
          <w:szCs w:val="28"/>
        </w:rPr>
        <w:t>: Николаева О. (7 кл.) – победитель, Николаева А (6кл.) – призер.</w:t>
      </w:r>
    </w:p>
    <w:p>
      <w:pPr>
        <w:pStyle w:val="2"/>
        <w:spacing w:lineRule="auto" w:line="360" w:before="0" w:after="0"/>
        <w:rPr/>
      </w:pPr>
      <w:r>
        <w:rPr>
          <w:sz w:val="28"/>
          <w:szCs w:val="28"/>
        </w:rPr>
        <w:t xml:space="preserve">Ежегодно мои ученики участвуют в международном конкурсе </w:t>
      </w:r>
      <w:r>
        <w:rPr>
          <w:b/>
          <w:sz w:val="28"/>
          <w:szCs w:val="28"/>
        </w:rPr>
        <w:t>«Кенгуру».</w:t>
      </w:r>
      <w:r>
        <w:rPr>
          <w:sz w:val="28"/>
          <w:szCs w:val="28"/>
        </w:rPr>
        <w:t xml:space="preserve"> Количество  участников игры – конкурса «Кенгуру» расте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отношения количества участников из моих классов от общего количества участников по школе.</w:t>
      </w:r>
    </w:p>
    <w:p>
      <w:pPr>
        <w:pStyle w:val="Normal"/>
        <w:spacing w:lineRule="auto" w:line="360"/>
        <w:rPr/>
      </w:pPr>
      <w:r>
        <w:rPr/>
        <w:object w:dxaOrig="5220" w:dyaOrig="3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173.25pt" filled="f" o:ole="">
            <v:imagedata r:id="rId11" o:title=""/>
          </v:shape>
          <o:OLEObject Type="Embed" ProgID="" ShapeID="ole_rId10" DrawAspect="Content" ObjectID="_304755505" r:id="rId10"/>
        </w:objec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Хороший результат показали в 2010- 2011 году Табунов Д.(6кл.) – 6 место в районе,  в 2011 – 2012 году Харьков А., Иванова Е – 5 класс - призеры, награждены ценными подар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д моим руководством участвуют во Всероссийских олимпиадах и конкурсах по математ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 во Всероссийских олимпиадах и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нкурса, олимпиа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астник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моих классов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– 2011учебный год</w:t>
            </w:r>
          </w:p>
        </w:tc>
      </w:tr>
      <w:tr>
        <w:trPr>
          <w:trHeight w:val="10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й математический чемпиона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  40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М. – 11 кл. – 1 место в районе, Сырохватов Д. – 6кл. – 3 место в райо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– 2012 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математический чемпиона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12  75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Е. – 5 класс –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Табунов Д. – 6кл. – 3 место в районе, Крагель К. – 2 место в районе, Митягин М. – 3 место в район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оссийская олимпиада «Олимпу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\9  75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ы: Трищенков А. – 3 место, Харьков А. – 7м., Николаева А. – 9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оссийский предметный конкурс «Альбу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\5  83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ы: Харьков А. – 6м., Степанов А. – 9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оссийский предметный конкурс «Мультитес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\6  55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ы: Харьков А. – 9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– 2013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оссийская олимпиада «Олимпу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0 70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математический чемпиона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6  60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А.6кл. – 1м. в районе, Иванова Е.6кл.. – 2м в районе, Митягин М. 6кл.– 3м в районе</w:t>
            </w:r>
          </w:p>
        </w:tc>
      </w:tr>
    </w:tbl>
    <w:p>
      <w:pPr>
        <w:pStyle w:val="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вне образовательного учреждения количество творческих  работ выполненных школьниками за 3 года выросло на 50%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Результатом работы является и то, что выпускники школы продолжают обучение в средних и высших учебных заведениях, где профилирующим предметом является математика.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NormalWeb1">
    <w:name w:val="Normal (Web)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44:00Z</dcterms:created>
  <dc:creator>нина</dc:creator>
  <dc:description/>
  <cp:keywords/>
  <dc:language>en-US</dc:language>
  <cp:lastModifiedBy>нина</cp:lastModifiedBy>
  <dcterms:modified xsi:type="dcterms:W3CDTF">2013-03-16T16:16:00Z</dcterms:modified>
  <cp:revision>3</cp:revision>
  <dc:subject/>
  <dc:title>Описание методической системы педагога</dc:title>
</cp:coreProperties>
</file>