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Гусь-Хрустальный технологически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Й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aps/>
          <w:sz w:val="28"/>
          <w:szCs w:val="28"/>
        </w:rPr>
        <w:t>Компьютерные се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ля специа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230111 Компьютерные се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усь-Хрустальный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/>
      </w:pPr>
      <w:r>
        <w:rPr/>
      </w:r>
    </w:p>
    <w:tbl>
      <w:tblPr>
        <w:tblW w:w="108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/>
        <w:tc>
          <w:tcPr>
            <w:tcW w:w="10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спорт рабочей программы учебной дисциплины…………………........4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Структура и примерное содержание учебной дисциплины….……….…..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Условия реализации рабочей программы учебной дисциплины.…...……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Контроль и оценка результатов освоения учебной дисциплины.……….1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1. </w:t>
      </w:r>
      <w:r>
        <w:rPr>
          <w:b/>
          <w:bCs/>
          <w:sz w:val="26"/>
          <w:szCs w:val="26"/>
        </w:rPr>
        <w:t>Паспорт программы учебной дисциплины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>Компьютерные се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.1 Область применения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а учебной дисциплины </w:t>
      </w:r>
      <w:r>
        <w:rPr>
          <w:b/>
          <w:caps/>
          <w:sz w:val="26"/>
          <w:szCs w:val="26"/>
        </w:rPr>
        <w:t>«</w:t>
      </w:r>
      <w:r>
        <w:rPr>
          <w:b/>
          <w:sz w:val="26"/>
          <w:szCs w:val="26"/>
        </w:rPr>
        <w:t>Компьютерные сети»</w:t>
      </w:r>
      <w:r>
        <w:rPr>
          <w:sz w:val="26"/>
          <w:szCs w:val="26"/>
        </w:rPr>
        <w:t xml:space="preserve"> является частью основной профессиональной образовательной программы в соответствии с ФГОС по специальностям СПО, входящим в состав укрупненной группы специальностей 230000 Информатика и вычислительная техника, по направлению подготовки 230100 Информатика и вычислительная тех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0111 Компьютерные се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0113 Компьютерные системы и комплекс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0115 Программирование в компьютерных сетях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грамма учебной дисциплины </w:t>
      </w:r>
      <w:r>
        <w:rPr>
          <w:b/>
          <w:caps/>
          <w:sz w:val="26"/>
          <w:szCs w:val="26"/>
        </w:rPr>
        <w:t>«</w:t>
      </w:r>
      <w:r>
        <w:rPr>
          <w:b/>
          <w:sz w:val="26"/>
          <w:szCs w:val="26"/>
        </w:rPr>
        <w:t>Компьютерные сети»,</w:t>
      </w:r>
      <w:r>
        <w:rPr>
          <w:sz w:val="26"/>
          <w:szCs w:val="26"/>
        </w:rPr>
        <w:t xml:space="preserve"> может быть использована в дополнительном профессиональном образовании  (в программах повышения квалификации и переподготовки) и профессиональной подготовке по профессиям рабочих: 14995 Наладчик технологического оборуд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6"/>
          <w:szCs w:val="26"/>
        </w:rPr>
        <w:t>дисциплина входит в общепрофессиональный цик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.3. Цели и задачи дисциплины – требования к результатам освоения дисциплины: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В результате освоения дисциплины обучающийся должен уметь:</w:t>
      </w:r>
      <w:r>
        <w:rPr>
          <w:rStyle w:val="FontStyle17"/>
          <w:i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нять приемы работы в компьютерных сет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здания информационных и интерактивных Интернет – ресурсов;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обмена информацией средствами электронной почты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В результате освоения дисциплины обучающийся должен зна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е типы сетевых топологий, приемы работы в компьютерных сетя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ципы построения компьютерных сете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ы и технологии передачи данных в сетя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 и принципы функционирования Интернет – технолог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ципы построения и использования информационных и интерактивных ресурсов Интернет;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.4. Рекомендуемое количество часов на освоение программы дисципли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ксимальной учебной нагрузки студента 72 часов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ательной аудиторной учебной нагрузки студента 48 часов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самостоятельной работы студента 24 часа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2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 экзамен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Архитектура аппаратных средств</w:t>
      </w:r>
    </w:p>
    <w:p>
      <w:pPr>
        <w:pStyle w:val="Normal"/>
        <w:rPr/>
      </w:pPr>
      <w:r>
        <w:rPr/>
      </w:r>
    </w:p>
    <w:tbl>
      <w:tblPr>
        <w:tblW w:w="14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9113"/>
        <w:gridCol w:w="1699"/>
        <w:gridCol w:w="1305"/>
      </w:tblGrid>
      <w:tr>
        <w:trPr>
          <w:trHeight w:val="56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усвоения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Style w:val="Applestylespan"/>
                <w:b/>
                <w:b/>
                <w:bCs/>
                <w:sz w:val="22"/>
                <w:szCs w:val="22"/>
              </w:rPr>
            </w:pPr>
            <w:bookmarkStart w:id="0" w:name="_Hlk28046460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2"/>
                <w:szCs w:val="22"/>
              </w:rPr>
              <w:t>Раздел 1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Applestylespan"/>
                <w:b/>
                <w:bCs/>
                <w:sz w:val="22"/>
                <w:szCs w:val="22"/>
              </w:rPr>
              <w:t>СЕТЕВЫЕ АРХИТЕКТУР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1. </w:t>
            </w:r>
            <w:r>
              <w:rPr>
                <w:rStyle w:val="Applestylespan"/>
                <w:b/>
                <w:sz w:val="22"/>
                <w:szCs w:val="22"/>
              </w:rPr>
              <w:t>Компьютерные сети. Основные понятия</w:t>
            </w:r>
            <w:r>
              <w:rPr>
                <w:rStyle w:val="FontStyle18"/>
                <w:b w:val="fals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сетевые архитектуры, области применения компьютерных сетей,</w:t>
              <w:tab/>
              <w:t>история развития компьютерных сетей, понятие компьютерной сети, состав компьютерной сети, основные элементы компьютерной сети, основные аппаратные и программные компоненты сети, основные элементы компьютерной сети. Требования, предъявляемые к современным вычислительным сетя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2. </w:t>
            </w:r>
            <w:r>
              <w:rPr>
                <w:rStyle w:val="FontStyle18"/>
              </w:rPr>
              <w:t>Классификация компьютерных сетей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методы классификации компьютерных сетей, </w:t>
            </w:r>
            <w:r>
              <w:rPr>
                <w:bCs/>
                <w:iCs/>
                <w:sz w:val="20"/>
                <w:szCs w:val="20"/>
              </w:rPr>
              <w:t>понятие топологии, классификация компьютерных сетей по типу, классификация компьютерных сетей по топологии, классификация компьютерных сетей по методу доступа к физической среде передачи данных, распознавать и выявлять проблемы построения компьютерных сетей, к</w:t>
            </w:r>
            <w:r>
              <w:rPr>
                <w:sz w:val="20"/>
                <w:szCs w:val="20"/>
              </w:rPr>
              <w:t>лассификации компьютерных сетей: по типу, по структуре. Типы компьютерных сетей: локальные, региональные, глобальные. Понятие топологии сети. Топологии типа «звезда», «шина», «кольцо». Классификация компьютерных сетей по методу доступа к физической среде передачи дан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ntStyle18"/>
              </w:rPr>
              <w:t xml:space="preserve">Практическая работа №1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</w:rPr>
              <w:t>Изучение требований, предъявляемых к современным вычислительным сетям, и основных проблем построения компьютерных сетей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разделу 1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стному опросу, проработка материалов по лекция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реферата на тему: «Сотовая связь: сеть «Мегафон», сеть «БиЛайн», сеть «Сотел», сеть «ТЕЛЕ2», сеть «Кодотел», сеть МТС», подготовка к устному опросу, проработка материалов по лекция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Style w:val="FontStyle18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18"/>
              </w:rPr>
              <w:t>СЕТЕВЫЕ МОДЕЛ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Тема 2.1. </w:t>
            </w:r>
            <w:r>
              <w:rPr>
                <w:sz w:val="22"/>
                <w:szCs w:val="22"/>
              </w:rPr>
              <w:t>Понятие сетевой модели. Сетевая модель OSI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Многоуровневый подход. Протокол. Интерфейс. Понятие сетевой модели. Основные сетевые модели, их характеристики. Сетевая модель </w:t>
            </w:r>
            <w:r>
              <w:rPr>
                <w:sz w:val="20"/>
                <w:szCs w:val="20"/>
                <w:lang w:val="en-US"/>
              </w:rPr>
              <w:t>OS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s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connection</w:t>
            </w:r>
            <w:r>
              <w:rPr>
                <w:sz w:val="20"/>
                <w:szCs w:val="20"/>
              </w:rPr>
              <w:t xml:space="preserve">) – модель взаимодействия открытых систем. Семь уровней взаимодействия в модели </w:t>
            </w:r>
            <w:r>
              <w:rPr>
                <w:sz w:val="20"/>
                <w:szCs w:val="20"/>
                <w:lang w:val="en-US"/>
              </w:rPr>
              <w:t>OSI</w:t>
            </w:r>
            <w:r>
              <w:rPr>
                <w:sz w:val="20"/>
                <w:szCs w:val="20"/>
              </w:rPr>
              <w:t>. Задачи и функции по уровням модели. Понятие открытой систем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ntStyle18"/>
              </w:rPr>
              <w:t>Практическая работа №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rStyle w:val="FontStyle18"/>
                <w:b w:val="false"/>
              </w:rPr>
              <w:t>Изучение задач и функций по уровням модели OSI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разделу 2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стному опросу, проработка материалов по лекциям 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к лабораторной работ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ТЕВЫЕ ПРОТОКОЛ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1. Понятие протокола. 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одульность сетей и стандартизация. Источники стандартов. Протоколы сетезависимых и сетенезависимых уровней, их взаимодействие в сети. Различия и особенности известных протоколов. Установка протоколов в О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2. Принципы работы протоколов разных уровне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инципы работы протоколов разных уровней сетевой модели. Понятие стека протоколов. Стеки </w:t>
            </w:r>
            <w:r>
              <w:rPr>
                <w:sz w:val="20"/>
                <w:szCs w:val="20"/>
                <w:lang w:val="en-US"/>
              </w:rPr>
              <w:t>OS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PX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P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etBIO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MB</w:t>
            </w:r>
            <w:r>
              <w:rPr>
                <w:sz w:val="20"/>
                <w:szCs w:val="20"/>
              </w:rPr>
              <w:t xml:space="preserve">. Соответствие протоколов различных стеков. Соответствие стековых протоколов модели </w:t>
            </w:r>
            <w:r>
              <w:rPr>
                <w:sz w:val="20"/>
                <w:szCs w:val="20"/>
                <w:lang w:val="en-US"/>
              </w:rPr>
              <w:t>OS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ntStyle18"/>
              </w:rPr>
              <w:t xml:space="preserve">Практическая работа №3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rStyle w:val="FontStyle18"/>
                <w:b w:val="false"/>
              </w:rPr>
              <w:t>Изучение стека протоколов ТСР/IP, соответствие модели взаимодействия открытых систем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</w:rPr>
              <w:t xml:space="preserve">Самостоятельная работа обучающихся по разделу 3: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к устному опросу, проработка материалов по лекциям, подготовка к практическим работа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СРЕДА ПЕРЕДАЧИ  ДАННЫ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1. </w:t>
            </w:r>
            <w:r>
              <w:rPr>
                <w:rStyle w:val="Appleconvertedspace"/>
                <w:b/>
                <w:sz w:val="22"/>
                <w:szCs w:val="22"/>
              </w:rPr>
              <w:t>Состав и характеристики линий связ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онятие, типы и аппаратура линий связи. Характеристики линий связи: амплитудно-частотная характеристика, полоса пропускания, затухание, помехоустойчивость, перекрестные наводки на ближнем конце линии, пропускная способность, достоверность передачи данных, удельная стоимость. Радиоканальная и спутниковая связь. Типы радиоканалов, используемые диапазоны. Частоты, используемые спутниковыми системам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ава и характеристик линии связ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характеристик беспроводных линий связи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2. </w:t>
            </w:r>
            <w:r>
              <w:rPr>
                <w:rStyle w:val="Appleconvertedspace"/>
                <w:b/>
                <w:sz w:val="22"/>
                <w:szCs w:val="22"/>
              </w:rPr>
              <w:t>Виды и характеристики кабелей. Стандарты кабелей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абели на основе неэкранированной и экранированной витой пары. Коаксиальные кабели. Оптоволоконные кабели. Сравнительная характеристика кабелей. Основные характеристики кабелей: затухание, перекрестные наводки на ближнем конце, импеданс (волновое сопротивление), активное сопротивление, емкость, электрический шум, площадь сечения проводника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характеристик кабелей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3. </w:t>
            </w:r>
            <w:r>
              <w:rPr>
                <w:rStyle w:val="Appleconvertedspace"/>
                <w:b/>
                <w:sz w:val="22"/>
                <w:szCs w:val="22"/>
              </w:rPr>
              <w:t>Ethernet: на витой паре, на коаксиальном (толстом и тонком) кабеле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собенности технологии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. Спецификации физической среды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. Построение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на коаксиальном кабеле (толстом и тонком). Использование трансиверов, повторителей. Построение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на основе неэкранированной витой пары. Применение дополнительного оборудования: хабов, концентраторов. Оптоволоконный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ка расчета конфигурации сети Ethernet</w:t>
            </w:r>
            <w:r>
              <w:rPr/>
              <w:t>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по разделу 4: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к устному опросу, проработка материалов по лекциям, подготовка к практическим работам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ПЕРЕДАЧИ ДАННЫ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1. Методы передачи данных на физическом уровне. Аналоговая модуляция. 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Аналоговая модуляция. Методы аналоговой модуляции, спектр модулированного сигнала. Дискретная модуляция аналоговых сигналов. Цифровое кодирование. Требования к методам цифрового кодирования. Методы цифрового кодирования: потенциальный код без возвращения к нулю, манчестерский код. Логическое кодирование: избыточные коды, скремблирова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мкость канала связ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производительности протоколов канального уровня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Тема 5.2. Протоколы канального уровня. Методы передачи канального уровня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Виды протоколов канального уровня: с остановками и ожиданием, с непрерывной передачей, с выборочной передачей. Передача с установлением соединения и без установления соединения. Асинхронные протоколы. Синхронные символьно-ориентированные и бит-ориентированные протоколы. Протоколы с гибким форматом кадр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1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скорости передачи полезной информации и оптимальной длины кадра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Тема 5.3. Методы коммутации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етевой уровень модели </w:t>
            </w:r>
            <w:r>
              <w:rPr>
                <w:sz w:val="20"/>
                <w:szCs w:val="20"/>
                <w:lang w:val="en-US"/>
              </w:rPr>
              <w:t>OSI</w:t>
            </w:r>
            <w:r>
              <w:rPr>
                <w:sz w:val="20"/>
                <w:szCs w:val="20"/>
              </w:rPr>
              <w:t>. Коммутация каналов. Три фазы сеанса связи: установление соединения, передача данных, разъединение соединения. Общие свойства сетей с коммутацией каналов. Обеспечение дуплексного режима работы. Коммутация пакетов: принципы коммутации. Виртуальные каналы в сетях с коммутацией пакетов. Пропускная способность сетей с коммутацией пакетов. Коммутация сообще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1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коммутации в компьютерных сетях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по разделу 5: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к устному опросу, проработка материалов по лекциям, подготовка к практическим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6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МЕЖСЕТЕВОГО ВЗАИМОДЕЙСТВ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6.1. Основные устройства, предназначенные для организации сетевого и межсетевого взаимодействия. 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етевые соединительные устройства. Понятие сетевого адаптера. Функции и характеристики сетевых адаптеров. Классификация сетевых адаптеров. Понятие концентратора. Основные и дополнительные функции концентраторов. Защита от несанкционированного доступа.. Определение и назначение модема. Понятие маршрутизации. Критерии выбора оптимального маршрута. Алгоритмы и методы маршрутизации. Маршрутизация пакетов. Фильтрация пакетов. Понятие и функции сетевого шлюз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1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характеристик драйверов сетевых адаптеров. Изучение устройства аналогового модема. Изучение устройства цифрового модем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Тема 6.2. Брандмауэр. Мост. Коммутатор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Понятие и функции брандмауэра. Методы защиты информации в компьютерных сетях. Соединительные устройства сегментации и создания подсетей. Понятие и функции моста. Понятие и функции коммутатора. Типы коммутаторов. Логическая структуризация сети с помощью мостов и коммутаторо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1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ежсетевого взаимодейств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по разделу 6: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к устному опросу, проработка материалов по лекциям, подготовка к практическим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7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NET – ПРИМЕР ГЛОБАЛЬНОЙ СЕТ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Тема 7.1. Internet. Службы Internet. Основные понятия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еоретические основы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. Основные понятия. Понятие о компьютерной безопасности. Компьютерные вирусы. Методы и средства антивирусной защиты. Защита информации в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. Основные службы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: удаленный доступ, электронная почта, телеконференции, списки рассылки, служба загрузки файлов из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. Основные понятия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каналы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а, гиперссылки. Приемы управления браузерами. Настройка свойств браузера. Настройка средств внутренней защит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1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настройка соединения удаленного доступа, установление соединения с сервером поставщика услуг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по разделу 7: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ая контрольная рабо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ая учебная нагруз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й лабораторий: эксплуатации объектов сетевой инфраструктуры, программного обеспечения компьютерных сетей, программирования и баз данных; 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Оборудование</w:t>
      </w:r>
      <w:r>
        <w:rPr/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- автоматизированное рабочее место преподавател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ехнические средства обуч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ор;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- экра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Оборудование лаборатории и рабочих мес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автоматизированные рабочие места обучающихс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автоматизированное рабочее место преподавател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пециализированная мебель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нормативных документ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екомендации по подготовке к практическим занятия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задания для проведения практических заняти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ор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тенд компьютерные сети;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программное обеспечение общего и профессионального назна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FontStyle24"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.Г. Олифер, Н.А. Олифер, Компьютерные сети. Принципы, технологии протоколы. – СПб.: Питер, 2002. – 672 с.: ил.</w:t>
      </w:r>
    </w:p>
    <w:p>
      <w:pPr>
        <w:pStyle w:val="Normal"/>
        <w:rPr>
          <w:b/>
          <w:b/>
          <w:bCs/>
        </w:rPr>
      </w:pPr>
      <w:r>
        <w:rPr>
          <w:rStyle w:val="FontStyle24"/>
          <w:sz w:val="28"/>
          <w:szCs w:val="28"/>
        </w:rPr>
        <w:t xml:space="preserve">Компьютерные сети </w:t>
        <w:tab/>
        <w:t>Е. О. Новожилов, О. П. Новожилов</w:t>
        <w:tab/>
        <w:t>М.: Издательский центр «Академия»,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Дополнитель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>Д. Комер, Принципы функционирования Интернета: учебный курс. – СПб.: Питер, 2002. – 384 с.: ил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2. Информатика: базовый курс/С.В. Симонович и др. – С.Пб.:”Питер”, 2001.–640с.:и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82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и оценки результатов обучения </w:t>
            </w:r>
          </w:p>
        </w:tc>
      </w:tr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я: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емы работы в компьютерных сет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.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ния информационных и интерактивных Интернет – ресурсо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мена информацией средствами электронной почт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: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ab/>
              <w:t>основные типы сетевых топологий, приемы работы в компьютерных сетях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bCs/>
              </w:rPr>
              <w:t>практические занятия, внеаудиторная самостоятельная работа.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17"/>
                <w:sz w:val="24"/>
                <w:szCs w:val="24"/>
              </w:rPr>
              <w:t>Принципы  построения компьютерных сете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.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токолы и технологии передачи данных в сетях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став и принципы функционирования Интернет – технолог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bCs/>
              </w:rPr>
              <w:t>практические занятия, контрольная работа.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17"/>
                <w:sz w:val="24"/>
                <w:szCs w:val="24"/>
              </w:rPr>
              <w:tab/>
              <w:t>основные типы сетевых топологий, приемы работы в компьютерных сетях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, практические занятия, внеаудиторная самостояте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OpenSymbol;Arial Unicode MS" w:hAnsi="OpenSymbol;Arial Unicode MS" w:cs="Symbol"/>
      <w:sz w:val="20"/>
      <w:szCs w:val="24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Franklin Gothic Demi" w:hAnsi="Franklin Gothic Demi" w:cs="Franklin Gothic Demi"/>
      <w:smallCap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330066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cs="Arial"/>
      <w:b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41">
    <w:name w:val="Style4"/>
    <w:basedOn w:val="Normal"/>
    <w:qFormat/>
    <w:pPr>
      <w:spacing w:lineRule="exact" w:line="288"/>
      <w:ind w:left="0" w:right="0" w:hanging="125"/>
      <w:jc w:val="both"/>
    </w:pPr>
    <w:rPr>
      <w:rFonts w:ascii="Calibri" w:hAnsi="Calibri" w:cs="Calibri"/>
      <w:lang w:val="en-US" w:bidi="en-US"/>
    </w:rPr>
  </w:style>
  <w:style w:type="paragraph" w:styleId="Style101">
    <w:name w:val="Style10"/>
    <w:basedOn w:val="Normal"/>
    <w:qFormat/>
    <w:pPr/>
    <w:rPr>
      <w:rFonts w:ascii="Calibri" w:hAnsi="Calibri" w:cs="Calibri"/>
      <w:lang w:val="en-US" w:bidi="en-US"/>
    </w:rPr>
  </w:style>
  <w:style w:type="paragraph" w:styleId="Style151">
    <w:name w:val="Style15"/>
    <w:basedOn w:val="Normal"/>
    <w:qFormat/>
    <w:pPr/>
    <w:rPr>
      <w:rFonts w:ascii="Calibri" w:hAnsi="Calibri" w:cs="Calibri"/>
      <w:lang w:val="en-US" w:bidi="en-US"/>
    </w:rPr>
  </w:style>
  <w:style w:type="paragraph" w:styleId="Style22">
    <w:name w:val="Style2"/>
    <w:basedOn w:val="Normal"/>
    <w:qFormat/>
    <w:pPr>
      <w:spacing w:lineRule="exact" w:line="288"/>
      <w:ind w:left="0" w:right="0" w:firstLine="686"/>
      <w:jc w:val="both"/>
    </w:pPr>
    <w:rPr>
      <w:rFonts w:ascii="Calibri" w:hAnsi="Calibri" w:cs="Calibri"/>
      <w:lang w:val="en-US" w:bidi="en-US"/>
    </w:rPr>
  </w:style>
  <w:style w:type="paragraph" w:styleId="Style51">
    <w:name w:val="Style5"/>
    <w:basedOn w:val="Normal"/>
    <w:qFormat/>
    <w:pPr>
      <w:spacing w:lineRule="exact" w:line="288"/>
      <w:ind w:left="0" w:right="0" w:firstLine="696"/>
    </w:pPr>
    <w:rPr>
      <w:rFonts w:ascii="Calibri" w:hAnsi="Calibri" w:cs="Calibri"/>
      <w:lang w:val="en-US" w:bidi="en-US"/>
    </w:rPr>
  </w:style>
  <w:style w:type="paragraph" w:styleId="Style111">
    <w:name w:val="Style11"/>
    <w:basedOn w:val="Normal"/>
    <w:qFormat/>
    <w:pPr>
      <w:spacing w:lineRule="exact" w:line="326"/>
      <w:ind w:left="0" w:right="0" w:hanging="322"/>
    </w:pPr>
    <w:rPr>
      <w:rFonts w:ascii="Calibri" w:hAnsi="Calibri" w:cs="Calibri"/>
      <w:lang w:val="en-US" w:bidi="en-US"/>
    </w:rPr>
  </w:style>
  <w:style w:type="paragraph" w:styleId="Style121">
    <w:name w:val="Style12"/>
    <w:basedOn w:val="Normal"/>
    <w:qFormat/>
    <w:pPr>
      <w:spacing w:lineRule="exact" w:line="322"/>
      <w:ind w:left="0" w:right="0" w:hanging="355"/>
    </w:pPr>
    <w:rPr>
      <w:rFonts w:ascii="Calibri" w:hAnsi="Calibri" w:cs="Calibri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01:00Z</dcterms:created>
  <dc:creator>Leonid</dc:creator>
  <dc:description/>
  <dc:language>en-US</dc:language>
  <cp:lastModifiedBy>AV-MR</cp:lastModifiedBy>
  <cp:lastPrinted>2012-11-13T14:25:00Z</cp:lastPrinted>
  <dcterms:modified xsi:type="dcterms:W3CDTF">2012-11-11T15:40:00Z</dcterms:modified>
  <cp:revision>10</cp:revision>
  <dc:subject/>
  <dc:title>ПРИМЕРНАЯ ПРОГРАММА УЧЕБНОЙ ДИСЦИПЛИНЫ</dc:title>
</cp:coreProperties>
</file>