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ичие собственной методической системы, апробированной в профессиональном сообществе</w:t>
      </w:r>
    </w:p>
    <w:p>
      <w:pPr>
        <w:pStyle w:val="TextBodyIndent"/>
        <w:spacing w:lineRule="auto" w:line="360" w:before="0" w:after="120"/>
        <w:contextualSpacing/>
        <w:rPr/>
      </w:pPr>
      <w:r>
        <w:rPr>
          <w:sz w:val="28"/>
          <w:szCs w:val="28"/>
        </w:rPr>
        <w:t>Технология проблемного обучения, проектно – исследовательские методы на уроках и во внеурочной работе способствуют развитию у детей нестандартного мышления, навыков учебно-исследовательской деятельности, возможности по-новому взглянуть на проблему, выработке личностной оценки и потому опыт их использования востребован учителями русского языка и литературы школы и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годы работы в школе мною накоплен оптимальный педагогический опыт, который передаю как молодым специалиста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и более опытным учителям. Как </w:t>
      </w:r>
      <w:r>
        <w:rPr>
          <w:i/>
          <w:sz w:val="28"/>
          <w:szCs w:val="28"/>
        </w:rPr>
        <w:t>руководитель школьного методического объединения классных руководителей</w:t>
      </w:r>
      <w:r>
        <w:rPr>
          <w:sz w:val="28"/>
          <w:szCs w:val="28"/>
        </w:rPr>
        <w:t xml:space="preserve"> вхожу в состав методического совета школы, участвую в подготовке его заседаний и выработке решений по реализации методической проблемы: «Повышение качества образования и воспитания в свете современных идей модернизации школы». В составе </w:t>
      </w:r>
      <w:r>
        <w:rPr>
          <w:b/>
          <w:i/>
          <w:sz w:val="28"/>
          <w:szCs w:val="28"/>
        </w:rPr>
        <w:t>творческих групп</w:t>
      </w:r>
      <w:r>
        <w:rPr>
          <w:sz w:val="28"/>
          <w:szCs w:val="28"/>
        </w:rPr>
        <w:t xml:space="preserve"> участвовала в подготовке педсоветов «Педагогика поддержки ребенка и процесса его развития в системе личностно-ориентированного воспитания», «Совершенствование работы с родителями в свете модернизации образовательного процесса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готовке Программы развития школы с целью участия в федеральном конкурсе общеобразовательных учреждений, активно внедряющих инновационные образовательные программы в рамках Приоритетного национального проекта «Образование» (2007-2008 учебный год), в подготовке общешкольных родительских собраний «Воспитание нравственности и формирование правильной самооценки школьника в семье» (2009 г.), «Культура межличностных отношений детей и родителей» (2010 г.), Информационный бюллетень для родителей «Об этом нужно говорить!» (2011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8-2009 учебном году приняла участие в работе школьной научно-исследовательской группы по разработке программы «Подросток» по антинаркотическому воспитанию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ю педагогического опыта осуществляю в различных формах методической деятельности, выступая перед педагогическими сообществами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ъединение учителей русского языка и литературы (школьный уровень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25"/>
        <w:gridCol w:w="978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и методические основы подготовки учащихся к итоговой аттестации по русскому языку в форме ГИА в 2008 – 2009 учебном год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комендации по реализации регионального компонента литературного образова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одготовке к мастер – классу и его проведению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в преподавании литератур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ое объединение учителей русского языка и литературы (муниципальный уровень)</w:t>
      </w:r>
    </w:p>
    <w:p>
      <w:pPr>
        <w:pStyle w:val="Normal"/>
        <w:spacing w:lineRule="auto" w:line="36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087"/>
        <w:gridCol w:w="2564"/>
      </w:tblGrid>
      <w:tr>
        <w:trPr/>
        <w:tc>
          <w:tcPr>
            <w:tcW w:w="9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25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еподавания литературы в классах старшей ступени</w:t>
            </w:r>
          </w:p>
        </w:tc>
        <w:tc>
          <w:tcPr>
            <w:tcW w:w="25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МО № 2 от 13.11. 2009г.</w:t>
            </w:r>
          </w:p>
        </w:tc>
      </w:tr>
      <w:tr>
        <w:trPr/>
        <w:tc>
          <w:tcPr>
            <w:tcW w:w="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 языку посредством деловой игры</w:t>
            </w:r>
          </w:p>
        </w:tc>
        <w:tc>
          <w:tcPr>
            <w:tcW w:w="25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МО № 3  от 15.03. 2010 г.</w:t>
            </w:r>
          </w:p>
        </w:tc>
      </w:tr>
      <w:tr>
        <w:trPr/>
        <w:tc>
          <w:tcPr>
            <w:tcW w:w="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роблема воспитания и образования в романе Ф.Рабле «Гаргантюа и Пантагрюэль»</w:t>
            </w:r>
          </w:p>
        </w:tc>
        <w:tc>
          <w:tcPr>
            <w:tcW w:w="25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марафон, май 2010г.</w:t>
            </w:r>
          </w:p>
        </w:tc>
      </w:tr>
      <w:tr>
        <w:trPr/>
        <w:tc>
          <w:tcPr>
            <w:tcW w:w="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ции обучающихся и способы их развития в условиях внедрения государственного образовательного стандарта</w:t>
            </w:r>
          </w:p>
        </w:tc>
        <w:tc>
          <w:tcPr>
            <w:tcW w:w="25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МО № 2 от 15.11.2011 г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целью распространения педагогического и методического опыта выступала с мастер-классом «Проблема воспитания и образования в романе Ф.Рабле «Гаргантюа и Пантагрюэль» на традиционной августовской конференции учителей района и межрайонном  методическом семинаре в гимназии №1  с. Ремонтное </w:t>
      </w:r>
      <w:r>
        <w:rPr>
          <w:b/>
          <w:sz w:val="28"/>
          <w:szCs w:val="28"/>
        </w:rPr>
        <w:t>(приложения 40-41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Педагогический совет школы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136"/>
        <w:gridCol w:w="2206"/>
      </w:tblGrid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системе личностно-ориентированного воспитан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токол № 9 от28.12. 2009г.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. Анализ эффективности и полезности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токол № 8 от 17.01. 2011г.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й комфорт на уроке как условие развит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токол № 11 от 28.04.2011 г.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воспитательного пространства как средство формирования ключевых компетенций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токол № 3 от 23.11.2011 г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Методические (научно-практические, проблемные) семинары учителей и классных руководителей школы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68"/>
        <w:gridCol w:w="837"/>
      </w:tblGrid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 культура педагог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управления школьной организацие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ультурно-социальных условий образовательно-воспитательного микрорайона: формирование детских проблем и учет их в процессе воспита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еминар заместителей директоров школ по воспитательной работе (муниципальный уровень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08"/>
        <w:gridCol w:w="936"/>
      </w:tblGrid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1.</w:t>
            </w:r>
          </w:p>
        </w:tc>
        <w:tc>
          <w:tcPr>
            <w:tcW w:w="8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истема класса и школы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2.</w:t>
            </w:r>
          </w:p>
        </w:tc>
        <w:tc>
          <w:tcPr>
            <w:tcW w:w="8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пыта работы по гражданско-патриотическому воспитанию учащихся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пыта работы по профилактике употребления ПАВ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Руковожу работой методического объединения классных руководителей школы, </w:t>
      </w:r>
      <w:r>
        <w:rPr>
          <w:sz w:val="28"/>
          <w:szCs w:val="28"/>
        </w:rPr>
        <w:t xml:space="preserve">основная методическая тема которого </w:t>
      </w:r>
      <w:r>
        <w:rPr>
          <w:i/>
          <w:sz w:val="28"/>
          <w:szCs w:val="28"/>
        </w:rPr>
        <w:t>«Организация поликультурного пространства для повышения эффективности и качества воспитательной работы»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зультат работы:</w:t>
      </w:r>
      <w:r>
        <w:rPr>
          <w:sz w:val="28"/>
          <w:szCs w:val="28"/>
        </w:rPr>
        <w:t xml:space="preserve"> сокращение уровня правонарушений, использование творчески работающими классными руководителями информационно - коммуникационных технологий, расширение воспитательного пространства.</w:t>
      </w:r>
    </w:p>
    <w:p>
      <w:pPr>
        <w:pStyle w:val="Normal"/>
        <w:spacing w:lineRule="auto" w:line="360"/>
        <w:rPr/>
      </w:pPr>
      <w:r>
        <w:rPr/>
        <w:t>Основные темы выступлений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60"/>
        <w:gridCol w:w="496"/>
        <w:gridCol w:w="4401"/>
      </w:tblGrid>
      <w:tr>
        <w:trPr/>
        <w:tc>
          <w:tcPr>
            <w:tcW w:w="71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и передового педагогического опыта воспитательной деятельности</w:t>
            </w:r>
          </w:p>
        </w:tc>
        <w:tc>
          <w:tcPr>
            <w:tcW w:w="4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илактика употребления ПАВ и  правонарушений учащих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воспитательной работы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классного руководителя с ученическим коллективом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моделированию воспитательной системы класс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ы открытые уроки:</w:t>
      </w:r>
    </w:p>
    <w:tbl>
      <w:tblPr>
        <w:tblW w:w="94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662" w:hRule="atLeast"/>
        </w:trPr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Год проведения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Литература:  КВН «Не перевелись ли богатыри на Руси?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усский язык: Обобщающий урок по теме «Причастие» - «Олимпийские игр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Литература:  Итоговый урок по драме Е.Шварца «Тень, знай свое место!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Литература:  «Тема гибели цивилизации в рассказе И.А.Бунина «Человек из Сан-Францис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Литература:  «Прошлое – настоящее -   будущее в рассказе А.П.Чехова «Студ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18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6:00Z</dcterms:created>
  <dc:creator>Пользователь</dc:creator>
  <dc:description/>
  <cp:keywords/>
  <dc:language>en-US</dc:language>
  <cp:lastModifiedBy>Пользователь</cp:lastModifiedBy>
  <dcterms:modified xsi:type="dcterms:W3CDTF">2013-01-11T06:07:00Z</dcterms:modified>
  <cp:revision>2</cp:revision>
  <dc:subject/>
  <dc:title/>
</cp:coreProperties>
</file>