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класс. Алгебра и начала анализ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4576"/>
        <w:gridCol w:w="978"/>
        <w:gridCol w:w="899"/>
        <w:gridCol w:w="2419"/>
        <w:gridCol w:w="2261"/>
        <w:gridCol w:w="2696"/>
      </w:tblGrid>
      <w:tr>
        <w:trPr>
          <w:trHeight w:val="5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раграфа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уч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мы, термины, по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чебные уме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редметные умения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Алгебраические урав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решения познавательных задач справочную литерату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целые рациональные, дробно-рациональные и иррациональные уравнения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етоды решения тригонометр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 1 и 2 степени, алгоритм решения уравн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остые тригонометрические выражения; решать простые тригонометрические уравнения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ычисление производ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правила дифференцирова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, отбирать и структурировать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ые суммы, произведения, частного; производные основных элементарных функций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именение производной для исследования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я на промежутке, точки экстрему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в простейших случаях функции на монотонность, экстремумы; строить графики функций</w:t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и и корни. Степенные функции ( 25 часов)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 из неотрицательного 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 и корень нечетной степени из отрицательного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, подкоренное выражение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скать и отбирать необходимую для решения учебных задач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упать в речевое общ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чис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действительного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ешать уравнения вид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ятие корня нечетной степени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из отрицательного 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ррациональные урав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их свойства для четного показателя кор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график, свойства функ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приводить доказательства, пример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по графику и в простейших случаях по формуле поведение и свойства функции; находить по графику наибольшее и наименьшее значения функции;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их графики для четного показателя кор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их свойства для нечетного показателя кор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их графики для нечетного показателя корн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Диагностическая работа №1 в формате ЕГЭ (Статград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математики 5-6 классов, алгебры и геометрии 7-9 классов; алгебры и начал анализа, геометрии 10класс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соответствующими умениями 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из произведения и степ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 из произведения, степени, частног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, приводить доказ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кать необходимую информацию из учебно-научных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остейшие выражения, содержащие радикалы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казателя корня и подкоренного выражения на одно и то же чис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корня в различных случа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радик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выражения, вынесение множителя за знак радикала; внесение множителя под знак радикала; преобразование выраже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 на самостоятельно подобранных конкретных примера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действия, сочетая устные и письменные при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я корня натуральной степени по известным формулам и правилам преобразования буквенных выражений, содержащих радикалы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ножителя под знак радик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ул сокращенного умножения при преобразовании выражений, содержащих радика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, с использованием введения новой переменн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шение иррациональных уравнений с помощью определения корня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Контрольная работа №1 по тем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«Корень п-ой степени. Иррациональные уравнения и неравенст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онятием корня п-ой степени из действительного числа и его свой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выражения, содержащие радикалы;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о показателе степен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пень с  дроб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ррациональные уравн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научного стил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еобразования степени с рациональным показателем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выражений, содержащих степени с рациональным показате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степени с рациональным показате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свойст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ятие степенн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степенной функции с рациональным показа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Эскизы графиков для любого рационального показателя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ная степенной функции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скать и отбирать необходимую для решения учебных задач информацию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степен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изученные свойства для преобразования выражений и решения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роизводные степенных функций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, их граф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 и ее при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и (38 часов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пень с иррацион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ельная функция, показательное уравнение, показательное неравенств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упать в речевое 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показатель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ейшие показательные уравнения и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свойства показательной функции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граф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показательных уравнений и неравен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показательны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оказательн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а о показательном урав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методы решения эти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оказательного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а о показательных неравен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решения этих уравне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использовать информацию;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оказательные уравнения, уравнения, сводящиеся к этому виду, и системы показате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оказательные неравен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показательных урав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показательных неравен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показательных неравен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показательных уравнений 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2 по теме «Показательные уравнения и неравенст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несложных показательных функций, описывать их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оказательные уравнения, системы уравнений, неравен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арифм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ние логариф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арифмические уравнения и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сятичный логариф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ользовать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логариф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ейшие уравнения и неравен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определения логариф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выражений, содержащих логариф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, ее св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арифмическая функц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приемами построения и исследования математических моделе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функционально-графический метод при решении логарифмических уравнений и неравенств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, ее граф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логарифмических уравнений 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 произведения, частного, степени при положительных значениях перемен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сновные свойства  логарифм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давать определения, приводить доказательства, пример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изученные свойства при вычислении логарифмов и решении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оказывать свой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 произведения, частного, степени при значениях переменной разных зна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рование и потенц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логариф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логарифм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логарифмического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решения логарифмически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 основных метода решения логарифмических уравнений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понятия, приводить доказ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, подбирать арг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ывод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логарифмические уравнения, пользуясь основными приемами и методами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логарифм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логарифм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логарифм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3 по теме «Логарифмические выражения и уравн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 вычислять значения логарифмических выражений на основе изученных свой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логарифмические уравнения, пользуясь основными приемами и методами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логарифмических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логарифмического неравенства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огарифмические неравенства, пользуясь основными приемами и методами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логарифмических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тоговое тестирование за 1 полугодие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, применять знания по основным темам курса математики 5-10 классов, первого полугодия 11 класс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приемы решения логарифмических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риемы и методы решения неравенств этого вида и систем неравенств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упать в речевое общ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огарифмические неравенства, пользуясь основными приемами и методами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трансцендентных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овому основанию логариф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ерехода и ее следств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давать определения, приводить доказательства, пример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у переход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улы перехода к новому основанию логарифма при решении уравнений 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 с помощью формулы перехода к новому основанию логариф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показательной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ее произв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натурального логариф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nx</w:t>
            </w:r>
            <w:r>
              <w:rPr>
                <w:sz w:val="22"/>
                <w:szCs w:val="22"/>
              </w:rPr>
              <w:t xml:space="preserve"> и ее произв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ная показательной и логарифмической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, подбирать аргу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роизводные рассмотренных функций, применять их  в написании уравнения касательной, исследовании изученных функций на монотонность и экстремумы, построения графиков функций, отыскания наибольших и наименьших значений функций на промежутке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логарифмической 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при исследовании логарифмической и показательной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при исследовании логарифмической и показательной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4 по теме «Логарифмические неравенст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понятиями логариф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логарифмические уравнения и неравенства изученными методами</w:t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и интеграл (8 часов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образ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первообраз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отыскания первообраз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первообразных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 на самостоятельно изученных примера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вообразные известных функций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правила нахождения первообраз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сложной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иводящие к понятию определенного интеграла. Понятие определенного интегр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ный интег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иволинейная трап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определенного интег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а Ньютона-Лей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определенного интеграла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ывать суждения, давать определения, приводить примеры и доказательств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 определенные интегралы и площади плоских фигур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-Лейбниц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лоских фиг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лоских фиг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5 по теме «Первообразная и интегра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ервообразные извест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 определенные интегралы и площади плоских фигур</w:t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математической статистики, комбинаторики и теории вероятностей (15 часов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 графических изображения распределения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этапы простейшей статистической обработки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ые характеристики измерения (объем, размах, мода и средне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рианта измерения, ряд данных, сгруппированный ряд данных, медиана изм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ность варианты(опрде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ота варианты (две формул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персия, алгоритм вычисления дисперсии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применять рассмотренные понятия на примерах учебник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характеристики данных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характеристики данных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е определение вероят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ческое определение веро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нахождения вероятности случайного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умножения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ероятность случайного события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то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а числа перестан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числа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а о выборе двух элементов без учета их 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числа раз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ы  о размещениях и сочетаниях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число сочетаний и размещений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реугольником Паскаля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четания и разм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инома Ньют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а бинома Ньютона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формулой бинома Ньютона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бинома Ньютона при решении зада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бинаторики для подсчета вероятн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событий, сумма двух событий, независимость событий, теорема Бернулли и статистическая устой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введенными понятиями и теоремами для решения задач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е событи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уммы двух событий. Независимость собы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6 по теме «Элементы математической статистики, комбинаторики и теории вероятност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комбинатор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вероятности случайных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формулы комбинаторики при решении вероятностных задач</w:t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. Системы уравнений и неравенств (25 часов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равносильности уравнений. Преобразование данного уравнения в уравнение-следств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равноси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следствия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ы о равносильности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 этапа в решении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ы проверки кор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ы потери корней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ить изученные положения на самостоятельно подобранных примера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вод о расширении ОДЗ, о необходимости проверки корней, о вероятности потери корней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рней. Потеря корней. Посторонние кор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кать и отбирать необходимую для решения учебных задач информацию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аждым из 4 методов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е на множ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ведения новой переменн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 - графический мет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равносильных неравенств и следствия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оремы о равносильности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стемы и совокупности неравенств, их частными и общими ре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ррациональные неравенств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, подбирать аргументы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для решения учебных задач справочную литературу и ресурсы Интерн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ешать неравенства и системы с одной перем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есложных случаях решать иррациональные неравенства и неравенства с модулем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совокупност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неравенств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и логарифмические неравен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ешения уравнения и неравенства с двумя переменным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информацию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графический метод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целочисленные решени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ы уравнений и равносильных систем уравнен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информацию в источниках различн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, подбирать аргументы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алгоритмическими приемами решения систем уравнений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одной и двумя переменны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и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метр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использовать знания в нестандартных ситу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речевое общ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 как нужно рассуждать при решении уравнений и неравенств с параметрами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парам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арам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 с парам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 с парамет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7 по теме «Уравнения и неравенства. Системы уравнений и неравенст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21 час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ц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 типа задач на процен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использовать знания в нестандартных ситу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речевое общ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проценты (В1; В13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 и диагра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и реальных проце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овые, столбчатые диа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ользовать информац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графики и диаграммы (В2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ставление дробно-рациональны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бно-рациональные урав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тупать в речевое 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ь в письменной форме свое решения, рассуждать, выступа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задачи на составление дробно-рациональных уравнений (В 13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алгебраических и тригонометрически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выражения (В7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физических форму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комбинирование известных приемов деятельности в ситуациях, не предполагающих стандартное применение одного из них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 на поставленный вопрос из физических формул, применяя решение уравнений и неравенств (В 12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амооценку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и аргу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и несложных функций, описывать их свой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элементарных, тригонометрических, показательных, степенных и логарифмических функ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ики перечисленных  функций, описывать их свойств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физический смысл производн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графику, угловой коэффициент, алгоритм составления касательной к графику фун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амооценку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и аргу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уравнения касательной к графику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угловой коэффициент касательной (В8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при исследовании функции на монотонность и экстрему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и на промежутке, монотонность, точки экстремума, алгоритм исследования функции на монотонность и экстрему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заданному алгоритму, аргументировать решения и найденные ошибки, участвовать в диалог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остейшие функции на монотонность и на экстрему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простейших функций (В8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при нахождении наибольшего и наименьшего значения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и наименьшего значений функции на промежутке, алгоритм нахождения наибольшего и наименьшего значений функции на промежут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заданному алгоритму, аргументировать решения и найденные ошибки, участвовать в диа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ернуто обосновывать суждения, отражать в письменной форме результаты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в простейших случаях функции на наибольшее и наименьшее значения (В 14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 и выра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значений тригонометрических функ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 структурировать материал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я, преобразовывать тригонометрические вы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ейшие тригонометрические уравнения (С1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игонометрических уравн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ригонометрические уравнения (С1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орней в тригонометрических уравн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орней в уравне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ь в письменной форме своих решения, рассуждать, выступа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корни тригонометрического уравнения из заданного промежутка (С1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трансцендентных уравнений неравен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 и логарифмов, логарифмические и показательные неравен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б алгоритме решения систем трансцендентных неравенств (С3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тоговое тестирование в формате ЕГ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, применять знания по основным темам курса математики 5-10 классов, первого полугодия 11 класс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вышенной сложности на целые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целые числ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решение учеб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устранение причин возникших трудностей;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задачи на целые числа (С6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вышенной сложности на целые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уравнения и неравенства с параметрам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решение учеб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устранение причин возникших труднос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ести диалог;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уравнения и неравенства с параметрами (С5)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араметр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параметр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6:00Z</dcterms:created>
  <dc:creator>пк</dc:creator>
  <dc:description/>
  <cp:keywords/>
  <dc:language>en-US</dc:language>
  <cp:lastModifiedBy>пк</cp:lastModifiedBy>
  <dcterms:modified xsi:type="dcterms:W3CDTF">2012-09-29T19:27:00Z</dcterms:modified>
  <cp:revision>65</cp:revision>
  <dc:subject/>
  <dc:title/>
</cp:coreProperties>
</file>