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 опыта работы в профильных класса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модернизации российского образования предусматривает введение профильного обучения на старшей ступени школы. Целью профильного обучения является создание условий для образования старшеклассников с учётом их склонностей и способностей, для их обучения в соответствии с профильными интересами и намерениями в отношении продолжения образования. В настоящее время выделяются следующие основные профили: естественно-математический, гуманитарный, технологический, социально – экономический.</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Цели и задачи профильного обуч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ьное обучение направлено на реализацию личностно – ориентированного учебного процесса. При этом существенно расширяются возможности выстраивания учеником собственной, индивидуальной образовательной траектории. Таким образом, переход к профильному обучению преследует следующие цели:</w:t>
      </w:r>
    </w:p>
    <w:p>
      <w:pPr>
        <w:pStyle w:val="Style6"/>
        <w:numPr>
          <w:ilvl w:val="0"/>
          <w:numId w:val="5"/>
        </w:numPr>
        <w:spacing w:lineRule="auto" w:line="360"/>
        <w:jc w:val="both"/>
        <w:rPr/>
      </w:pPr>
      <w:r>
        <w:rPr>
          <w:rFonts w:cs="Times New Roman" w:ascii="Times New Roman" w:hAnsi="Times New Roman"/>
          <w:sz w:val="28"/>
          <w:szCs w:val="28"/>
        </w:rPr>
        <w:t>Обеспечить углубленное изучение отдельных дисциплин программы полного общего образования;</w:t>
      </w:r>
    </w:p>
    <w:p>
      <w:pPr>
        <w:pStyle w:val="Style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условия для значитель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Style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установлению равного доступа к полноценному образованию разным категориям учащихся в соответствии с их индивидуальными склонностями и потребностями;</w:t>
      </w:r>
    </w:p>
    <w:p>
      <w:pPr>
        <w:pStyle w:val="Style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ить возможности социализации учащихся, обеспечить преемственность между общим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Style6"/>
        <w:numPr>
          <w:ilvl w:val="0"/>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рофильное обучение направлено на достижение индивидуальных потребностей школьника.</w:t>
      </w:r>
    </w:p>
    <w:p>
      <w:pPr>
        <w:pStyle w:val="Style6"/>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рганизация обучения математике в основных профилях.</w:t>
      </w:r>
    </w:p>
    <w:p>
      <w:pPr>
        <w:pStyle w:val="Style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гласно можно выделить несколько групп основных профилей, для которых математика изучается в наиболее приемлемом для этих профилей объёме.</w:t>
      </w:r>
    </w:p>
    <w:p>
      <w:pPr>
        <w:pStyle w:val="Style6"/>
        <w:numPr>
          <w:ilvl w:val="0"/>
          <w:numId w:val="4"/>
        </w:numPr>
        <w:spacing w:lineRule="auto" w:line="360"/>
        <w:jc w:val="both"/>
        <w:rPr/>
      </w:pPr>
      <w:r>
        <w:rPr>
          <w:rFonts w:cs="Times New Roman" w:ascii="Times New Roman" w:hAnsi="Times New Roman"/>
          <w:i/>
          <w:sz w:val="28"/>
          <w:szCs w:val="28"/>
        </w:rPr>
        <w:t xml:space="preserve">Естественно – математический профиль: </w:t>
      </w:r>
      <w:r>
        <w:rPr>
          <w:rFonts w:cs="Times New Roman" w:ascii="Times New Roman" w:hAnsi="Times New Roman"/>
          <w:sz w:val="28"/>
          <w:szCs w:val="28"/>
        </w:rPr>
        <w:t>математика изучается в профильном курсе в течение 6 часов в неделю.</w:t>
      </w:r>
    </w:p>
    <w:p>
      <w:pPr>
        <w:pStyle w:val="Style6"/>
        <w:numPr>
          <w:ilvl w:val="0"/>
          <w:numId w:val="4"/>
        </w:numPr>
        <w:spacing w:lineRule="auto" w:line="360"/>
        <w:jc w:val="both"/>
        <w:rPr/>
      </w:pPr>
      <w:r>
        <w:rPr>
          <w:rFonts w:cs="Times New Roman" w:ascii="Times New Roman" w:hAnsi="Times New Roman"/>
          <w:i/>
          <w:sz w:val="28"/>
          <w:szCs w:val="28"/>
        </w:rPr>
        <w:t xml:space="preserve">Социально – экономический профиль: </w:t>
      </w:r>
      <w:r>
        <w:rPr>
          <w:rFonts w:cs="Times New Roman" w:ascii="Times New Roman" w:hAnsi="Times New Roman"/>
          <w:sz w:val="28"/>
          <w:szCs w:val="28"/>
        </w:rPr>
        <w:t>математика изучается в базовом общеобразовательном курсе в течение 4 часов в неделю.</w:t>
      </w:r>
    </w:p>
    <w:p>
      <w:pPr>
        <w:pStyle w:val="Style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ем название и краткое содержание элективных курсов для каждого из профиля, опираясь на изученную в ходе исследования литературу.</w:t>
      </w:r>
    </w:p>
    <w:p>
      <w:pPr>
        <w:pStyle w:val="Style6"/>
        <w:numPr>
          <w:ilvl w:val="0"/>
          <w:numId w:val="7"/>
        </w:numPr>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Физико – математический профиль: </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и графики» (10–11 классы): исследование функций методами математического анализа; касательная к графику функции; асимптоты; представление о выпуклости и вогнутости графиков; исследование функции с помощью второй производной; использование касательной и свойств функции при решении уравнений и неравенств.</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математической логики»: высказывания; операции над высказываниями; отрицание; законы логики; кванторы; неравенства; тождества; равносильность; математические теоремы, их виды; логическая структура теорем; необходимы и достаточные условия.</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 параметром»: задачи, приводящие к исследованию корней квадратного трёхчлена; задачи о расположении корней квадратного трёхчлена; некоторые уравнения и неравенства, решение которых основано на использовании свойств квадратного трёхчлена; уравнения и неравенства, решение которых основано на использовании монотонности и экстремальных свойств входящих в них функций; нестандартные по формулировке задачи, связанные с уравнениями и неравенствами: нахождение числа корней, определение целочисленных корней и т.д.; уравнения и неравенства с параметрами, аналитические и графические методы их решения.</w:t>
      </w:r>
    </w:p>
    <w:p>
      <w:pPr>
        <w:pStyle w:val="Style6"/>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оциально- экономический профиль:</w:t>
      </w:r>
    </w:p>
    <w:p>
      <w:pPr>
        <w:pStyle w:val="Normal"/>
        <w:numPr>
          <w:ilvl w:val="0"/>
          <w:numId w:val="3"/>
        </w:numPr>
        <w:tabs>
          <w:tab w:val="clear" w:pos="708"/>
          <w:tab w:val="left" w:pos="54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комбинаторики, теории вероятностей и статистики»: бесформульная комбинаторика; основные понятия комбинаторики: перестановки, размещения, сочетания; задачи, решаемые с использованием формул комбинаторики; бином Ньютона; треугольник Паскаля; случайное событие; виды событий; алгебра событий; вероятность события; теоремы о вероятности объединения и пересечения событий; схема испытаний Бернулли; статистические характеристики: среднее арифметическое, размах, мода, медиана; статистические исследования: сбор и группировка статистических данных, наглядное представление статистической информации.</w:t>
      </w:r>
    </w:p>
    <w:p>
      <w:pPr>
        <w:pStyle w:val="Normal"/>
        <w:numPr>
          <w:ilvl w:val="0"/>
          <w:numId w:val="3"/>
        </w:numPr>
        <w:tabs>
          <w:tab w:val="clear" w:pos="708"/>
          <w:tab w:val="left" w:pos="54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 экономическим содержанием»: вычисление ставок процента в банке, определение начальных вкладов и наращенных сумм, исчисление налогов с населения и предприятий; простые и сложные проценты, расчёты банка с вкладчиками и заёмщика с банком, дисконтирование функций в экономике, их графики; средние и предельные издержки, оптимальные размеры производства, эластичность, нахождение наибольшего выпуска при заданных бюджетных ограничениях и наименьших бюджетных затрат при заданном выпуске; излишки потребителей и продавцов, исчисление налогов, последствия дотаций; использование показательных и логарифмических функции в банковской и налоговой системах, в рыночных конструкциях.</w:t>
      </w:r>
    </w:p>
    <w:p>
      <w:pPr>
        <w:pStyle w:val="Style6"/>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Элементы математической логики»: высказывания; операции над высказываниями; отрицание; законы логики; кванторы; неравенства; тождества; равносильность; математические теоремы, их виды; логическая структура теорем; необходимы и достаточные условия</w:t>
      </w:r>
      <w:r>
        <w:rPr>
          <w:color w:val="000000"/>
          <w:sz w:val="24"/>
          <w:szCs w:val="24"/>
        </w:rPr>
        <w:t xml:space="preserve"> </w:t>
      </w:r>
    </w:p>
    <w:p>
      <w:pPr>
        <w:pStyle w:val="Style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ак видим, для различных профилей темы и содержание элективных курсов могут быть различны, а могут и совпадать.</w:t>
      </w:r>
    </w:p>
    <w:p>
      <w:pPr>
        <w:pStyle w:val="Style6"/>
        <w:spacing w:lineRule="auto" w:line="360"/>
        <w:ind w:left="0" w:hanging="0"/>
        <w:jc w:val="center"/>
        <w:rPr>
          <w:rFonts w:ascii="Times New Roman" w:hAnsi="Times New Roman" w:cs="Times New Roman"/>
          <w:b/>
          <w:b/>
          <w:i/>
          <w:i/>
          <w:sz w:val="28"/>
          <w:szCs w:val="28"/>
        </w:rPr>
      </w:pPr>
      <w:r>
        <w:rPr>
          <w:rFonts w:cs="Times New Roman" w:ascii="Times New Roman" w:hAnsi="Times New Roman"/>
          <w:b/>
          <w:i/>
          <w:sz w:val="28"/>
          <w:szCs w:val="28"/>
        </w:rPr>
        <w:t>Психолого – педагогические особенности обучения математике в классах основных профилей.</w:t>
      </w:r>
    </w:p>
    <w:p>
      <w:pPr>
        <w:pStyle w:val="Style6"/>
        <w:spacing w:lineRule="auto" w:line="360"/>
        <w:ind w:left="0" w:hanging="0"/>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рганизации процесса обучения в профильных классах следует учитывать психолого-педагогические особенности учащихся того или иного профиля. Наиболее ярко эти особенности проявляются в математических и гуманитарных класса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Учащиеся </w:t>
      </w:r>
      <w:r>
        <w:rPr>
          <w:rFonts w:eastAsia="Times New Roman" w:cs="Times New Roman" w:ascii="Times New Roman" w:hAnsi="Times New Roman"/>
          <w:i/>
          <w:color w:val="000000"/>
          <w:sz w:val="28"/>
          <w:szCs w:val="28"/>
          <w:lang w:eastAsia="ru-RU"/>
        </w:rPr>
        <w:t>математических классов</w:t>
      </w:r>
      <w:r>
        <w:rPr>
          <w:rFonts w:eastAsia="Times New Roman" w:cs="Times New Roman" w:ascii="Times New Roman" w:hAnsi="Times New Roman"/>
          <w:color w:val="000000"/>
          <w:sz w:val="28"/>
          <w:szCs w:val="28"/>
          <w:lang w:eastAsia="ru-RU"/>
        </w:rPr>
        <w:t xml:space="preserve"> отличаются характером восприятия математической задачи (задачи в широком смысле слова). Способные к математике учащиеся, воспринимая задачу, сразу выделяют показатели, существенные для данного типа задач, величины, не существенные для данного типа задач, но существенные для данного конкретного варианта. То есть, для способных учащихся характерно формализованное восприятие математического материала, связанное с быстрым схватыванием в конкретной задаче, в математическом выражении их формальной структур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учащихся математических классов преобладает абстрактно-логическое мышление, которое характеризуется:</w:t>
      </w:r>
    </w:p>
    <w:p>
      <w:pPr>
        <w:pStyle w:val="Normal"/>
        <w:numPr>
          <w:ilvl w:val="0"/>
          <w:numId w:val="2"/>
        </w:numPr>
        <w:tabs>
          <w:tab w:val="clear" w:pos="708"/>
          <w:tab w:val="left" w:pos="90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ым и широким обобщением (каждая конкретная задача решается как типовая);</w:t>
      </w:r>
    </w:p>
    <w:p>
      <w:pPr>
        <w:pStyle w:val="Normal"/>
        <w:numPr>
          <w:ilvl w:val="0"/>
          <w:numId w:val="2"/>
        </w:numPr>
        <w:tabs>
          <w:tab w:val="clear" w:pos="708"/>
          <w:tab w:val="left" w:pos="90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нденциями мыслить свёрнутыми умозаключениями (при наличии очень чётко логически обоснованной канвы);</w:t>
      </w:r>
    </w:p>
    <w:p>
      <w:pPr>
        <w:pStyle w:val="Style6"/>
        <w:numPr>
          <w:ilvl w:val="0"/>
          <w:numId w:val="2"/>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й подвижностью мыслительных процессов, многообразием аспектов в подходе к решению задач, лёгким и свободным переключением от одной умственной операции к другой, с прямого на обратный ход мысли;</w:t>
      </w:r>
    </w:p>
    <w:p>
      <w:pPr>
        <w:pStyle w:val="Normal"/>
        <w:numPr>
          <w:ilvl w:val="0"/>
          <w:numId w:val="2"/>
        </w:numPr>
        <w:tabs>
          <w:tab w:val="clear" w:pos="708"/>
          <w:tab w:val="left" w:pos="90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лением к ясности, простоте, рациональности, экономичности реш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ь способных к математике учащихся имеет обобщённый характер: быстро запоминаются и прочно сохраняются типы задач и способы их решения, схемы рассуждений, доказательств, логические схе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е ученики отличаются хорошо развитыми пространственными представлениями, при решении ряда задач они могут обходиться без опоры на наглядные образы. В каком-то смысле логичность заменяет им «образность», они не испытывают трудностей при оперировании абстрактными схемам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ке учащиеся математических классов предпочитают решение нестандартных, проблемных, исследовательских задач. Красоту математики видят в необычных, неожиданных решениях. Во время работы чаще действуют индивидуальн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ий профиль согласно Концепции общего среднего образования относится к курсу повышенного типа, обеспечивающему дальнейшее изучение математики и её применение в качестве элемента профессиональной подготовки. Это наиболее строгий и полный курс, ориентированный на учащихся, выбравших для себя деятельность, непосредственно связанную с математико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ями изучения математики в этом профиле являются овладение учащимися необходимым объёмом конкретных математических знаний и формирование в этом процессе интеллектуальной культуры лич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ор содержания по теме должен проводиться в соответствии с целями, которые ставятся при изучении математики в математическом профиле. А также при изучении материала целесообразно использовать методы работы на уроке, соответствующие этому профилю: эвристический, проблемное изложение, исследовательский. Наиболее привлекательна для школьников индивидуальная работа. Для более полного рассмотрения каких-либо вопросов можно использовать различные средства обучения, в том числе учебные пособия, дидактические материалы, таблицы, экранные средства, приборы, модели и инструменты.</w:t>
      </w:r>
    </w:p>
    <w:p>
      <w:pPr>
        <w:pStyle w:val="Normal"/>
        <w:spacing w:lineRule="auto" w:line="360" w:before="0" w:after="0"/>
        <w:ind w:firstLine="741"/>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Актуальность профильного обуч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ьное обучение имеет вековую историю, но и в настоящее время оно не потеряло своей актуальности, так как:</w:t>
      </w:r>
    </w:p>
    <w:p>
      <w:pPr>
        <w:pStyle w:val="Normal"/>
        <w:tabs>
          <w:tab w:val="clear" w:pos="708"/>
          <w:tab w:val="left" w:pos="3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изация обучения в старших классах соответствует структуре образовательных и жизненных установок большинства старшеклассников (социологические исследования показывают: больше 70% школьников отдают предпочтение тому, чтобы знать основы главных предметов, а углублённо знать только те, которые выбираются, чтобы в них специализироваться).</w:t>
      </w:r>
    </w:p>
    <w:p>
      <w:pPr>
        <w:pStyle w:val="Normal"/>
        <w:numPr>
          <w:ilvl w:val="0"/>
          <w:numId w:val="6"/>
        </w:numPr>
        <w:tabs>
          <w:tab w:val="clear" w:pos="708"/>
          <w:tab w:val="left" w:pos="0" w:leader="none"/>
          <w:tab w:val="left" w:pos="360" w:leader="none"/>
          <w:tab w:val="left" w:pos="54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15–16 годам у большинства учащихся складывается ориентация на сферу будущей профессиональной деятельности (социальный опрос: в 8 классах школьники точно знают, что они пойдут в ПТУ, техникумы, колледжи или будут поступать в ВУЗ, в 9 классе 70–75% школьников точно определились с выбором).</w:t>
      </w:r>
    </w:p>
    <w:p>
      <w:pPr>
        <w:pStyle w:val="Normal"/>
        <w:numPr>
          <w:ilvl w:val="0"/>
          <w:numId w:val="6"/>
        </w:numPr>
        <w:tabs>
          <w:tab w:val="clear" w:pos="708"/>
          <w:tab w:val="left" w:pos="-426" w:leader="none"/>
          <w:tab w:val="left" w:pos="360" w:leader="none"/>
          <w:tab w:val="left" w:pos="54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сшей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дальнейшего образования в ВУЗе.</w:t>
      </w:r>
    </w:p>
    <w:p>
      <w:pPr>
        <w:pStyle w:val="Normal"/>
        <w:numPr>
          <w:ilvl w:val="0"/>
          <w:numId w:val="6"/>
        </w:numPr>
        <w:tabs>
          <w:tab w:val="clear" w:pos="708"/>
          <w:tab w:val="left" w:pos="0" w:leader="none"/>
          <w:tab w:val="left" w:pos="360" w:leader="none"/>
          <w:tab w:val="left" w:pos="54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учеников считают, что существующее ныне общее образование не даёт возможностей для успешного обучения в ВУЗе и построения дальнейшей профессиональной карьеры (считают приемлемым меньше 12% учащихся старших классов – данные Всероссийского центра изучения общего мнения).</w:t>
      </w:r>
    </w:p>
    <w:p>
      <w:pPr>
        <w:pStyle w:val="Normal"/>
        <w:numPr>
          <w:ilvl w:val="0"/>
          <w:numId w:val="6"/>
        </w:numPr>
        <w:tabs>
          <w:tab w:val="clear" w:pos="708"/>
          <w:tab w:val="left" w:pos="0" w:leader="none"/>
          <w:tab w:val="left" w:pos="360" w:leader="none"/>
          <w:tab w:val="left" w:pos="54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зарубежного опыта показывает, что общее образование на старшей ступени во всех развитых странах является профильным .</w:t>
      </w:r>
    </w:p>
    <w:p>
      <w:pPr>
        <w:pStyle w:val="Normal"/>
        <w:tabs>
          <w:tab w:val="clear" w:pos="708"/>
          <w:tab w:val="left" w:pos="360" w:leader="none"/>
          <w:tab w:val="left" w:pos="540" w:leader="none"/>
        </w:tabs>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аким образом, для того, чтобы учащиеся углублённо осваивали нужные им предметы, а так же успешно сдавали экзамены в ВУЗ и не испытывали больших трудностей при обучении в нём, необходим переход на профильную школу, то есть профильное обучение в настоящее время носит актуальный характер.</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155"/>
        </w:tabs>
        <w:ind w:left="1155"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80"/>
        </w:tabs>
        <w:ind w:left="180" w:hanging="360"/>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4:00Z</dcterms:created>
  <dc:creator>дом</dc:creator>
  <dc:description/>
  <cp:keywords/>
  <dc:language>en-US</dc:language>
  <cp:lastModifiedBy>дом</cp:lastModifiedBy>
  <cp:lastPrinted>2012-02-28T21:30:00Z</cp:lastPrinted>
  <dcterms:modified xsi:type="dcterms:W3CDTF">2012-02-28T17:30:00Z</dcterms:modified>
  <cp:revision>5</cp:revision>
  <dc:subject/>
  <dc:title/>
</cp:coreProperties>
</file>