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тест по русскому языку за курс средней школы (5-8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каком ряду расположены слова, в которых количество букв и звуков совпадае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баррикада, возьму, рейтин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серьезный, делегация, аппети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предаешь, трамвай, смород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Назовите одним словом «вставлять палки в колес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чинить                Б) удивиться              В) меш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 каком предложение слово «одевать» употреблено неправиль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алышей одевали для прогу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епа одел теплый сви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юдей кормил – оде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азовите слово-доминанту для данного синтаксического ряда (слово, объединяющее указанные лексем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красный              Б) оранжевый               В) роз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 каком ряду выделенные слова не являются омонимам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  <w:sz w:val="28"/>
                <w:szCs w:val="28"/>
              </w:rPr>
              <w:t>лук</w:t>
            </w:r>
            <w:r>
              <w:rPr>
                <w:sz w:val="28"/>
                <w:szCs w:val="28"/>
              </w:rPr>
              <w:t xml:space="preserve"> – огородное растение, </w:t>
            </w:r>
            <w:r>
              <w:rPr>
                <w:i/>
                <w:sz w:val="28"/>
                <w:szCs w:val="28"/>
              </w:rPr>
              <w:t>лук</w:t>
            </w:r>
            <w:r>
              <w:rPr>
                <w:sz w:val="28"/>
                <w:szCs w:val="28"/>
              </w:rPr>
              <w:t xml:space="preserve"> – оруж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i/>
                <w:sz w:val="28"/>
                <w:szCs w:val="28"/>
              </w:rPr>
              <w:t>ключ</w:t>
            </w:r>
            <w:r>
              <w:rPr>
                <w:sz w:val="28"/>
                <w:szCs w:val="28"/>
              </w:rPr>
              <w:t xml:space="preserve"> – родник, </w:t>
            </w:r>
            <w:r>
              <w:rPr>
                <w:i/>
                <w:sz w:val="28"/>
                <w:szCs w:val="28"/>
              </w:rPr>
              <w:t>ключ</w:t>
            </w:r>
            <w:r>
              <w:rPr>
                <w:sz w:val="28"/>
                <w:szCs w:val="28"/>
              </w:rPr>
              <w:t xml:space="preserve"> – музыка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изразцовая </w:t>
            </w:r>
            <w:r>
              <w:rPr>
                <w:i/>
                <w:sz w:val="28"/>
                <w:szCs w:val="28"/>
              </w:rPr>
              <w:t>печь</w:t>
            </w:r>
            <w:r>
              <w:rPr>
                <w:sz w:val="28"/>
                <w:szCs w:val="28"/>
              </w:rPr>
              <w:t xml:space="preserve">, микроволновая </w:t>
            </w:r>
            <w:r>
              <w:rPr>
                <w:i/>
                <w:sz w:val="28"/>
                <w:szCs w:val="28"/>
              </w:rPr>
              <w:t>п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акое слово состоит из приставки, корня, суффикса и окончани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медалистка        Б) прохладительный      В) прох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кажите ряд, в котором все существительные неодушевл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илач, очки,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еревья, цветы,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птека, здание, дев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азовите ряд, в котором все прилагательные каче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ветлый (день), желтый (цвет), острый (взгля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важный (человек), глиняный (кувшин), послушный (ребен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еревянный (стул), приятный (собеседник), умный (сопер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кажите порядковое числ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ве тысячи второй год    Б) полтонны песка      В) получить пятер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кажите ряд, в котором все глаголы совершенного в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кричать, слушать, ступ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зять, предложить, стер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авать, думать, посмотр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Укажите безличный глаго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предлагает       Б) зависишь       В) нездоровится      Г) спеш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В каком ряду во всех словах на месте пропуска пишется буква 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 промчавш _мся ураган_, под жарк_м солнц_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д высочайш_м здани_м, в осенн_м увядани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 следующ_й перемен_, в дальн_й дорог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В каком предложении НЕ со словами пишется раздель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(Не)смотря на грязь, мы каждый день ходили гул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аждая (не)замеченная ошибка вырастает в огромную погреш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бота над рукописью (не)заверш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Прочитайте текст. Определите стиль тек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бята, которые едут на экскурсию в Санкт-Петербург, должны собраться завтра, 15 мая 2010 года, в кабинете директора школы в 16.00.                                                                                                                                                     Администр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говор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ублицист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фициально-де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Прочитайте текст А и Б. К какому стилю они относя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ост дуба продолжается 15-200 лет и больш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то дерево развивает очень мощьную крону. Летний дуб – порода теплолюбив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уб растет в разнообразный почвенных условиях. Он обладает большой теплопроизводительной (полезной) способ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(М.Ткаченк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краю дороги стоял дуб... Это был огромный, в два обхвата дуб... С огромными своими неуклюже нессиметрично растопыренными корявыми руками и пальцами, он старым, сердитым, презрительным уродом стоял между улыбающимися берез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>(Л.Толст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- научный, б – художеств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 – публицистический, б – художеств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, б – художеств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Укажите предложение, в котором подлежащее выражено именем существитель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то-то будто придержало Изве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нтон – ученик нашего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брали полнуб корзину гриб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Укажите предложение, в котором подлежащее выражено глаго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ступило наконец пятнадцатое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урить – здоровью вред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ом красив снару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Укажите предложение с простым глагольным сказуем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ножество звуков сливается в ночной птичий х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Я готов с вами согласи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н был рад уй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Укажите предложение с составным глагольным сказуем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н встал и сразу же с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н перестал улыба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скоре пошел сильнейший дож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Укажите вариант, в котором между подлежащим и сказуемым не ставится ти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стречи единственная наша рад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е воспоминания это доку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Я ваш новый 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Предложение с одним главным членом назыв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распространенным      Б) неполным          В) односостав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а месте каких цифр в предложении должны стоять запят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реваемый весенним солнцем (1) он сидел в коляске (2) поглядывая на первую траву (3) первые листья березы и первые клубы белых (4) весенних облаков (5) разбегавшихся по яркой синеве не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, 2, 3, 4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, 2, 3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2, 3, 4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а месте каких цифр в предложении должны стоять запят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 мчал меня (1) к сча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(2) к счастью (3) была недале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, 2, 3                   Б) 2, 3                  В)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Укажите правильный вариант расстановки знаков препи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(1) догадался (2) мой читатель (3) с кем бился доблестный Русла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1, 2, 3                            Б) 1, 3                     В) 2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ложное предложение – это предложение, 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сложненное однородными чле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стоящее из 2 или нескольких простых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сотоящее из 2 простых пре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Какое предложение является слож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юди, появившиеся в этих местах, приехали неда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 него медленно всплыли из-под ресниц и стали неподвижно две теплые сле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н приносил книги, а я читала их каждый 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Укажите сложное предложение с бессоюзной связ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ы очутились у водопада – вид был 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се: деревья, кусты, цветы – радовали нас первозданной зелен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собенно любили мы этот парк и его тенистые алле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Укажите сложносочиненное пред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глубине парка раскинулась большая площадка, которая была окружена старыми лип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глубине парка раскинулась большая площадка, и на ней вечерами играл духовой орк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глубине парка раскинулась большая площадка, вся увитая диким виногра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Какое предложение является сложноподчинен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ри пруда, которые поросли камышом и водяными лилиями, украшают Тригорский па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Три пруда, поросшие камышом и водяными лилиями, украшают Тригорский па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ри пруда, поросшие камышом и водяными лилиями, а также многовековой дуб украшают Тригорский па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вид обстоятельственного придаточного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следует возвращаться туда, где был счастл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чи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51"/>
        <w:gridCol w:w="377"/>
        <w:gridCol w:w="419"/>
        <w:gridCol w:w="403"/>
        <w:gridCol w:w="403"/>
        <w:gridCol w:w="377"/>
        <w:gridCol w:w="419"/>
        <w:gridCol w:w="4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7:22:00Z</dcterms:created>
  <dc:creator>ПУ - 31</dc:creator>
  <dc:description/>
  <cp:keywords/>
  <dc:language>en-US</dc:language>
  <cp:lastModifiedBy>User</cp:lastModifiedBy>
  <dcterms:modified xsi:type="dcterms:W3CDTF">2012-03-26T16:40:00Z</dcterms:modified>
  <cp:revision>7</cp:revision>
  <dc:subject/>
  <dc:title/>
</cp:coreProperties>
</file>