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270510</wp:posOffset>
                </wp:positionV>
                <wp:extent cx="171450" cy="1070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706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45pt;margin-top:-21.3pt;width:13.45pt;height:842.95pt;mso-wrap-style:none;v-text-anchor:middle">
                <v:fill o:detectmouseclick="t" type="solid" color2="#6bc9cb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0</wp:posOffset>
                </wp:positionH>
                <wp:positionV relativeFrom="paragraph">
                  <wp:posOffset>-270510</wp:posOffset>
                </wp:positionV>
                <wp:extent cx="171450" cy="1070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706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31.5pt;margin-top:-21.3pt;width:13.45pt;height:842.95pt;mso-wrap-style:none;v-text-anchor:middle">
                <v:fill o:detectmouseclick="t" type="solid" color2="#003fff"/>
                <v:stroke color="#943634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го района Санкт-Петербург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14120</wp:posOffset>
                </wp:positionH>
                <wp:positionV relativeFrom="paragraph">
                  <wp:posOffset>198120</wp:posOffset>
                </wp:positionV>
                <wp:extent cx="7798435" cy="8318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8320" cy="831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-95.65pt;margin-top:15.6pt;width:614pt;height:6.5pt;flip:y;mso-wrap-style:none;v-text-anchor:middle">
                <v:fill o:detectmouseclick="t" type="solid" color2="#6bc9cb"/>
                <v:stroke color="#94363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ехнология изготовления ма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139065</wp:posOffset>
                </wp:positionV>
                <wp:extent cx="4770755" cy="4348480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4348440"/>
                          <a:chOff x="0" y="0"/>
                          <a:chExt cx="4770720" cy="4348440"/>
                        </a:xfrm>
                      </wpg:grpSpPr>
                      <wpg:grpSp>
                        <wpg:cNvGrpSpPr/>
                        <wpg:grpSpPr>
                          <a:xfrm>
                            <a:off x="910440" y="1334880"/>
                            <a:ext cx="2964960" cy="301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64960" cy="3013560"/>
                            </a:xfrm>
                            <a:prstGeom prst="blockArc">
                              <a:avLst>
                                <a:gd name="adj1" fmla="val 2394009"/>
                                <a:gd name="adj2" fmla="val 8405991"/>
                                <a:gd name="adj3" fmla="val 44259"/>
                              </a:avLst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642600"/>
                              <a:ext cx="1753200" cy="876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3348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3154">
                                <a:moveTo>
                                  <a:pt x="554" y="219"/>
                                </a:moveTo>
                                <a:cubicBezTo>
                                  <a:pt x="550" y="273"/>
                                  <a:pt x="549" y="327"/>
                                  <a:pt x="543" y="381"/>
                                </a:cubicBezTo>
                                <a:cubicBezTo>
                                  <a:pt x="537" y="428"/>
                                  <a:pt x="499" y="449"/>
                                  <a:pt x="474" y="484"/>
                                </a:cubicBezTo>
                                <a:cubicBezTo>
                                  <a:pt x="464" y="498"/>
                                  <a:pt x="460" y="515"/>
                                  <a:pt x="451" y="530"/>
                                </a:cubicBezTo>
                                <a:cubicBezTo>
                                  <a:pt x="437" y="554"/>
                                  <a:pt x="414" y="573"/>
                                  <a:pt x="405" y="599"/>
                                </a:cubicBezTo>
                                <a:cubicBezTo>
                                  <a:pt x="397" y="622"/>
                                  <a:pt x="382" y="669"/>
                                  <a:pt x="382" y="669"/>
                                </a:cubicBezTo>
                                <a:cubicBezTo>
                                  <a:pt x="386" y="769"/>
                                  <a:pt x="355" y="881"/>
                                  <a:pt x="405" y="968"/>
                                </a:cubicBezTo>
                                <a:cubicBezTo>
                                  <a:pt x="440" y="1029"/>
                                  <a:pt x="435" y="1003"/>
                                  <a:pt x="485" y="1049"/>
                                </a:cubicBezTo>
                                <a:cubicBezTo>
                                  <a:pt x="509" y="1071"/>
                                  <a:pt x="586" y="1120"/>
                                  <a:pt x="554" y="1118"/>
                                </a:cubicBezTo>
                                <a:cubicBezTo>
                                  <a:pt x="473" y="1114"/>
                                  <a:pt x="393" y="1110"/>
                                  <a:pt x="312" y="1106"/>
                                </a:cubicBezTo>
                                <a:cubicBezTo>
                                  <a:pt x="297" y="1098"/>
                                  <a:pt x="279" y="1094"/>
                                  <a:pt x="266" y="1083"/>
                                </a:cubicBezTo>
                                <a:cubicBezTo>
                                  <a:pt x="237" y="1059"/>
                                  <a:pt x="186" y="1003"/>
                                  <a:pt x="186" y="1003"/>
                                </a:cubicBezTo>
                                <a:cubicBezTo>
                                  <a:pt x="162" y="1071"/>
                                  <a:pt x="176" y="1142"/>
                                  <a:pt x="197" y="1210"/>
                                </a:cubicBezTo>
                                <a:cubicBezTo>
                                  <a:pt x="214" y="1327"/>
                                  <a:pt x="234" y="1397"/>
                                  <a:pt x="359" y="1429"/>
                                </a:cubicBezTo>
                                <a:cubicBezTo>
                                  <a:pt x="370" y="1440"/>
                                  <a:pt x="391" y="1447"/>
                                  <a:pt x="393" y="1463"/>
                                </a:cubicBezTo>
                                <a:cubicBezTo>
                                  <a:pt x="402" y="1530"/>
                                  <a:pt x="301" y="1538"/>
                                  <a:pt x="266" y="1544"/>
                                </a:cubicBezTo>
                                <a:cubicBezTo>
                                  <a:pt x="44" y="1531"/>
                                  <a:pt x="120" y="1561"/>
                                  <a:pt x="13" y="1486"/>
                                </a:cubicBezTo>
                                <a:cubicBezTo>
                                  <a:pt x="17" y="1505"/>
                                  <a:pt x="20" y="1525"/>
                                  <a:pt x="24" y="1544"/>
                                </a:cubicBezTo>
                                <a:cubicBezTo>
                                  <a:pt x="27" y="1559"/>
                                  <a:pt x="33" y="1574"/>
                                  <a:pt x="36" y="1590"/>
                                </a:cubicBezTo>
                                <a:cubicBezTo>
                                  <a:pt x="37" y="1593"/>
                                  <a:pt x="50" y="1692"/>
                                  <a:pt x="59" y="1705"/>
                                </a:cubicBezTo>
                                <a:cubicBezTo>
                                  <a:pt x="78" y="1732"/>
                                  <a:pt x="105" y="1751"/>
                                  <a:pt x="128" y="1774"/>
                                </a:cubicBezTo>
                                <a:cubicBezTo>
                                  <a:pt x="135" y="1781"/>
                                  <a:pt x="263" y="1812"/>
                                  <a:pt x="289" y="1821"/>
                                </a:cubicBezTo>
                                <a:cubicBezTo>
                                  <a:pt x="207" y="1942"/>
                                  <a:pt x="367" y="1724"/>
                                  <a:pt x="36" y="1890"/>
                                </a:cubicBezTo>
                                <a:cubicBezTo>
                                  <a:pt x="14" y="1901"/>
                                  <a:pt x="59" y="1959"/>
                                  <a:pt x="59" y="1959"/>
                                </a:cubicBezTo>
                                <a:cubicBezTo>
                                  <a:pt x="44" y="2087"/>
                                  <a:pt x="0" y="2259"/>
                                  <a:pt x="82" y="2374"/>
                                </a:cubicBezTo>
                                <a:cubicBezTo>
                                  <a:pt x="132" y="2443"/>
                                  <a:pt x="209" y="2454"/>
                                  <a:pt x="278" y="2489"/>
                                </a:cubicBezTo>
                                <a:cubicBezTo>
                                  <a:pt x="334" y="2572"/>
                                  <a:pt x="420" y="2602"/>
                                  <a:pt x="508" y="2638"/>
                                </a:cubicBezTo>
                                <a:cubicBezTo>
                                  <a:pt x="542" y="2674"/>
                                  <a:pt x="581" y="2669"/>
                                  <a:pt x="623" y="2696"/>
                                </a:cubicBezTo>
                                <a:cubicBezTo>
                                  <a:pt x="632" y="2702"/>
                                  <a:pt x="636" y="2716"/>
                                  <a:pt x="647" y="2719"/>
                                </a:cubicBezTo>
                                <a:cubicBezTo>
                                  <a:pt x="692" y="2732"/>
                                  <a:pt x="785" y="2742"/>
                                  <a:pt x="785" y="2742"/>
                                </a:cubicBezTo>
                                <a:cubicBezTo>
                                  <a:pt x="837" y="2777"/>
                                  <a:pt x="852" y="2780"/>
                                  <a:pt x="888" y="2823"/>
                                </a:cubicBezTo>
                                <a:cubicBezTo>
                                  <a:pt x="897" y="2834"/>
                                  <a:pt x="901" y="2847"/>
                                  <a:pt x="911" y="2857"/>
                                </a:cubicBezTo>
                                <a:cubicBezTo>
                                  <a:pt x="946" y="2891"/>
                                  <a:pt x="991" y="2917"/>
                                  <a:pt x="1027" y="2950"/>
                                </a:cubicBezTo>
                                <a:cubicBezTo>
                                  <a:pt x="1091" y="3008"/>
                                  <a:pt x="1150" y="3073"/>
                                  <a:pt x="1211" y="3134"/>
                                </a:cubicBezTo>
                                <a:cubicBezTo>
                                  <a:pt x="1231" y="3154"/>
                                  <a:pt x="1180" y="3088"/>
                                  <a:pt x="1165" y="3065"/>
                                </a:cubicBezTo>
                                <a:cubicBezTo>
                                  <a:pt x="1152" y="3045"/>
                                  <a:pt x="1142" y="2996"/>
                                  <a:pt x="1142" y="2996"/>
                                </a:cubicBezTo>
                                <a:cubicBezTo>
                                  <a:pt x="1142" y="2989"/>
                                  <a:pt x="1123" y="2711"/>
                                  <a:pt x="1119" y="2685"/>
                                </a:cubicBezTo>
                                <a:cubicBezTo>
                                  <a:pt x="1114" y="2653"/>
                                  <a:pt x="1104" y="2623"/>
                                  <a:pt x="1096" y="2592"/>
                                </a:cubicBezTo>
                                <a:cubicBezTo>
                                  <a:pt x="1092" y="2577"/>
                                  <a:pt x="1084" y="2546"/>
                                  <a:pt x="1084" y="2546"/>
                                </a:cubicBezTo>
                                <a:cubicBezTo>
                                  <a:pt x="1091" y="2407"/>
                                  <a:pt x="1103" y="2289"/>
                                  <a:pt x="1119" y="2155"/>
                                </a:cubicBezTo>
                                <a:cubicBezTo>
                                  <a:pt x="1127" y="2090"/>
                                  <a:pt x="1122" y="2022"/>
                                  <a:pt x="1142" y="1959"/>
                                </a:cubicBezTo>
                                <a:cubicBezTo>
                                  <a:pt x="1158" y="1909"/>
                                  <a:pt x="1195" y="1889"/>
                                  <a:pt x="1223" y="1844"/>
                                </a:cubicBezTo>
                                <a:cubicBezTo>
                                  <a:pt x="1263" y="1780"/>
                                  <a:pt x="1306" y="1720"/>
                                  <a:pt x="1349" y="1659"/>
                                </a:cubicBezTo>
                                <a:cubicBezTo>
                                  <a:pt x="1361" y="1642"/>
                                  <a:pt x="1376" y="1594"/>
                                  <a:pt x="1395" y="1579"/>
                                </a:cubicBezTo>
                                <a:cubicBezTo>
                                  <a:pt x="1478" y="1513"/>
                                  <a:pt x="1484" y="1522"/>
                                  <a:pt x="1580" y="1498"/>
                                </a:cubicBezTo>
                                <a:cubicBezTo>
                                  <a:pt x="1612" y="1482"/>
                                  <a:pt x="1656" y="1462"/>
                                  <a:pt x="1683" y="1440"/>
                                </a:cubicBezTo>
                                <a:cubicBezTo>
                                  <a:pt x="1704" y="1423"/>
                                  <a:pt x="1720" y="1400"/>
                                  <a:pt x="1741" y="1383"/>
                                </a:cubicBezTo>
                                <a:cubicBezTo>
                                  <a:pt x="1818" y="1322"/>
                                  <a:pt x="1912" y="1275"/>
                                  <a:pt x="2006" y="1245"/>
                                </a:cubicBezTo>
                                <a:cubicBezTo>
                                  <a:pt x="1983" y="839"/>
                                  <a:pt x="2094" y="844"/>
                                  <a:pt x="1845" y="784"/>
                                </a:cubicBezTo>
                                <a:cubicBezTo>
                                  <a:pt x="1780" y="741"/>
                                  <a:pt x="1792" y="705"/>
                                  <a:pt x="1752" y="646"/>
                                </a:cubicBezTo>
                                <a:cubicBezTo>
                                  <a:pt x="1716" y="492"/>
                                  <a:pt x="1769" y="730"/>
                                  <a:pt x="1729" y="334"/>
                                </a:cubicBezTo>
                                <a:cubicBezTo>
                                  <a:pt x="1728" y="322"/>
                                  <a:pt x="1725" y="359"/>
                                  <a:pt x="1718" y="369"/>
                                </a:cubicBezTo>
                                <a:cubicBezTo>
                                  <a:pt x="1709" y="383"/>
                                  <a:pt x="1695" y="392"/>
                                  <a:pt x="1683" y="404"/>
                                </a:cubicBezTo>
                                <a:cubicBezTo>
                                  <a:pt x="1673" y="436"/>
                                  <a:pt x="1673" y="446"/>
                                  <a:pt x="1649" y="473"/>
                                </a:cubicBezTo>
                                <a:cubicBezTo>
                                  <a:pt x="1627" y="497"/>
                                  <a:pt x="1580" y="542"/>
                                  <a:pt x="1580" y="542"/>
                                </a:cubicBezTo>
                                <a:cubicBezTo>
                                  <a:pt x="1563" y="590"/>
                                  <a:pt x="1539" y="632"/>
                                  <a:pt x="1522" y="680"/>
                                </a:cubicBezTo>
                                <a:cubicBezTo>
                                  <a:pt x="1518" y="726"/>
                                  <a:pt x="1516" y="772"/>
                                  <a:pt x="1511" y="818"/>
                                </a:cubicBezTo>
                                <a:cubicBezTo>
                                  <a:pt x="1508" y="845"/>
                                  <a:pt x="1518" y="880"/>
                                  <a:pt x="1499" y="899"/>
                                </a:cubicBezTo>
                                <a:cubicBezTo>
                                  <a:pt x="1487" y="911"/>
                                  <a:pt x="1481" y="869"/>
                                  <a:pt x="1476" y="853"/>
                                </a:cubicBezTo>
                                <a:cubicBezTo>
                                  <a:pt x="1466" y="823"/>
                                  <a:pt x="1453" y="761"/>
                                  <a:pt x="1453" y="761"/>
                                </a:cubicBezTo>
                                <a:cubicBezTo>
                                  <a:pt x="1433" y="567"/>
                                  <a:pt x="1410" y="379"/>
                                  <a:pt x="1292" y="219"/>
                                </a:cubicBezTo>
                                <a:cubicBezTo>
                                  <a:pt x="1281" y="250"/>
                                  <a:pt x="1263" y="347"/>
                                  <a:pt x="1246" y="369"/>
                                </a:cubicBezTo>
                                <a:cubicBezTo>
                                  <a:pt x="1237" y="380"/>
                                  <a:pt x="1223" y="384"/>
                                  <a:pt x="1211" y="392"/>
                                </a:cubicBezTo>
                                <a:cubicBezTo>
                                  <a:pt x="1196" y="415"/>
                                  <a:pt x="1180" y="438"/>
                                  <a:pt x="1165" y="461"/>
                                </a:cubicBezTo>
                                <a:cubicBezTo>
                                  <a:pt x="1157" y="473"/>
                                  <a:pt x="1142" y="496"/>
                                  <a:pt x="1142" y="496"/>
                                </a:cubicBezTo>
                                <a:cubicBezTo>
                                  <a:pt x="1123" y="953"/>
                                  <a:pt x="1172" y="828"/>
                                  <a:pt x="1096" y="715"/>
                                </a:cubicBezTo>
                                <a:cubicBezTo>
                                  <a:pt x="1078" y="646"/>
                                  <a:pt x="992" y="518"/>
                                  <a:pt x="946" y="450"/>
                                </a:cubicBezTo>
                                <a:cubicBezTo>
                                  <a:pt x="916" y="355"/>
                                  <a:pt x="958" y="469"/>
                                  <a:pt x="911" y="392"/>
                                </a:cubicBezTo>
                                <a:cubicBezTo>
                                  <a:pt x="905" y="382"/>
                                  <a:pt x="905" y="369"/>
                                  <a:pt x="900" y="358"/>
                                </a:cubicBezTo>
                                <a:cubicBezTo>
                                  <a:pt x="853" y="263"/>
                                  <a:pt x="897" y="380"/>
                                  <a:pt x="865" y="288"/>
                                </a:cubicBezTo>
                                <a:cubicBezTo>
                                  <a:pt x="841" y="390"/>
                                  <a:pt x="863" y="536"/>
                                  <a:pt x="739" y="576"/>
                                </a:cubicBezTo>
                                <a:cubicBezTo>
                                  <a:pt x="621" y="420"/>
                                  <a:pt x="782" y="193"/>
                                  <a:pt x="600" y="104"/>
                                </a:cubicBezTo>
                                <a:cubicBezTo>
                                  <a:pt x="588" y="66"/>
                                  <a:pt x="567" y="37"/>
                                  <a:pt x="554" y="0"/>
                                </a:cubicBezTo>
                                <a:cubicBezTo>
                                  <a:pt x="497" y="87"/>
                                  <a:pt x="529" y="21"/>
                                  <a:pt x="554" y="2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936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880" y="393120"/>
                            <a:ext cx="4026600" cy="1823760"/>
                          </a:xfrm>
                        </wpg:grpSpPr>
                        <wps:wsp>
                          <wps:cNvSpPr/>
                          <wps:spPr>
                            <a:xfrm>
                              <a:off x="2000880" y="0"/>
                              <a:ext cx="2025720" cy="1802160"/>
                            </a:xfrm>
                            <a:prstGeom prst="ellipse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2025720" cy="1802160"/>
                            </a:xfrm>
                            <a:prstGeom prst="ellipse">
                              <a:avLst/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185400"/>
                              <a:ext cx="1617840" cy="142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617480" cy="142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c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255960"/>
                                <a:ext cx="983160" cy="88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442440"/>
                                <a:ext cx="544320" cy="50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13200" y="1109880"/>
                                <a:ext cx="172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14000" y="1139760"/>
                                <a:ext cx="1465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20200" y="1200960"/>
                                <a:ext cx="9612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14880" y="1200960"/>
                                <a:ext cx="61200" cy="19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98400" y="1200960"/>
                                <a:ext cx="2772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95600" y="1201320"/>
                                <a:ext cx="180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867600" y="1200960"/>
                                <a:ext cx="3060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51840" y="1200960"/>
                                <a:ext cx="36000" cy="19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10520" y="1170360"/>
                                <a:ext cx="630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72440" y="1139760"/>
                                <a:ext cx="939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000"/>
                                <a:ext cx="488880" cy="1111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5960" y="110160"/>
                                  <a:ext cx="133560" cy="16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7320" y="55440"/>
                                  <a:ext cx="97920" cy="17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240" y="195120"/>
                                  <a:ext cx="186120" cy="12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240" y="273240"/>
                                  <a:ext cx="226440" cy="99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00" y="371160"/>
                                  <a:ext cx="257040" cy="66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80" y="472680"/>
                                  <a:ext cx="258480" cy="5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55120"/>
                                  <a:ext cx="257040" cy="3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668160"/>
                                  <a:ext cx="313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280" y="731160"/>
                                  <a:ext cx="288000" cy="3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5800" y="802800"/>
                                  <a:ext cx="257040" cy="5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120" y="860760"/>
                                  <a:ext cx="27396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2920" y="928080"/>
                                  <a:ext cx="247320" cy="9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9960" y="969120"/>
                                  <a:ext cx="215280" cy="14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5600" y="360"/>
                                  <a:ext cx="53640" cy="19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>
                                <a:off x="1131120" y="1109880"/>
                                <a:ext cx="1152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188000" y="1081440"/>
                                <a:ext cx="13968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46680" y="1059120"/>
                                <a:ext cx="1584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3480" y="32400"/>
                                <a:ext cx="662400" cy="10368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433800" y="786240"/>
                                  <a:ext cx="202320" cy="5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20480" y="847800"/>
                                  <a:ext cx="180000" cy="87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0560" y="727920"/>
                                  <a:ext cx="22464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0480" y="628200"/>
                                  <a:ext cx="24228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03200" y="515520"/>
                                  <a:ext cx="24948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5840" y="415440"/>
                                  <a:ext cx="243000" cy="10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2160" y="332640"/>
                                  <a:ext cx="23148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0720" y="240120"/>
                                  <a:ext cx="258120" cy="17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5080" y="173880"/>
                                  <a:ext cx="217440" cy="192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5480" y="112320"/>
                                  <a:ext cx="178200" cy="194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2760" y="75600"/>
                                  <a:ext cx="187560" cy="21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0480" y="31680"/>
                                  <a:ext cx="151560" cy="21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96120" cy="23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94920" y="906120"/>
                                  <a:ext cx="155880" cy="131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>
                                <a:off x="1287360" y="999000"/>
                                <a:ext cx="158400" cy="11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98040" y="15480"/>
                                <a:ext cx="27720" cy="21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95600" y="15480"/>
                                <a:ext cx="180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67600" y="5760"/>
                                <a:ext cx="3132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27760" y="40680"/>
                                <a:ext cx="212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14880" y="15480"/>
                                <a:ext cx="21240" cy="21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527040"/>
                                <a:ext cx="370080" cy="33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7800" y="200520"/>
                              <a:ext cx="1617840" cy="142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617480" cy="1421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c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255960"/>
                                <a:ext cx="983160" cy="88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442800"/>
                                <a:ext cx="544320" cy="50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13200" y="1110240"/>
                                <a:ext cx="172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14000" y="1140120"/>
                                <a:ext cx="14652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20200" y="1200960"/>
                                <a:ext cx="9612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14880" y="1200960"/>
                                <a:ext cx="61200" cy="19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98400" y="1200960"/>
                                <a:ext cx="2772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95600" y="1201680"/>
                                <a:ext cx="1800" cy="21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867600" y="1200960"/>
                                <a:ext cx="3060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951840" y="1200960"/>
                                <a:ext cx="36000" cy="19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10160" y="1170360"/>
                                <a:ext cx="6336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72440" y="1140120"/>
                                <a:ext cx="939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360"/>
                                <a:ext cx="488880" cy="1111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5960" y="109800"/>
                                  <a:ext cx="133560" cy="163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7320" y="55080"/>
                                  <a:ext cx="97920" cy="17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880" y="195120"/>
                                  <a:ext cx="186480" cy="12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240" y="272880"/>
                                  <a:ext cx="226440" cy="99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800" y="370800"/>
                                  <a:ext cx="257040" cy="6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20" y="472320"/>
                                  <a:ext cx="258840" cy="5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55120"/>
                                  <a:ext cx="257040" cy="3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668160"/>
                                  <a:ext cx="313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920" y="730800"/>
                                  <a:ext cx="288000" cy="3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5800" y="802800"/>
                                  <a:ext cx="257040" cy="5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120" y="860400"/>
                                  <a:ext cx="273960" cy="6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2920" y="927720"/>
                                  <a:ext cx="24732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9600" y="969120"/>
                                  <a:ext cx="215640" cy="14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5600" y="0"/>
                                  <a:ext cx="53640" cy="19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>
                                <a:off x="1131120" y="1110240"/>
                                <a:ext cx="1152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188000" y="1081440"/>
                                <a:ext cx="139680" cy="14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46680" y="1059480"/>
                                <a:ext cx="158400" cy="11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3480" y="32400"/>
                                <a:ext cx="662400" cy="10368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433800" y="786240"/>
                                  <a:ext cx="202320" cy="5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20480" y="847800"/>
                                  <a:ext cx="180000" cy="8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30560" y="727920"/>
                                  <a:ext cx="22464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0480" y="628200"/>
                                  <a:ext cx="242280" cy="4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03200" y="515880"/>
                                  <a:ext cx="24948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75840" y="415440"/>
                                  <a:ext cx="243000" cy="10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1800" y="333000"/>
                                  <a:ext cx="23148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0360" y="240120"/>
                                  <a:ext cx="258480" cy="17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5080" y="174240"/>
                                  <a:ext cx="217440" cy="19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95480" y="112680"/>
                                  <a:ext cx="178200" cy="194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2400" y="75600"/>
                                  <a:ext cx="187920" cy="211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0480" y="32040"/>
                                  <a:ext cx="151200" cy="216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96120" cy="23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94920" y="906480"/>
                                  <a:ext cx="155880" cy="131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>
                                <a:off x="1287360" y="999000"/>
                                <a:ext cx="1584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98040" y="15480"/>
                                <a:ext cx="27360" cy="21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95600" y="15480"/>
                                <a:ext cx="180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67600" y="5760"/>
                                <a:ext cx="3132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27760" y="40680"/>
                                <a:ext cx="21240" cy="2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14880" y="15480"/>
                                <a:ext cx="21240" cy="219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527040"/>
                                <a:ext cx="370080" cy="33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1640" y="1843920"/>
                            <a:ext cx="1658160" cy="171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58160" cy="1710720"/>
                            </a:xfrm>
                            <a:prstGeom prst="blockArc">
                              <a:avLst>
                                <a:gd name="adj1" fmla="val 2392209"/>
                                <a:gd name="adj2" fmla="val 8407791"/>
                                <a:gd name="adj3" fmla="val 442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c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04200" y="191880"/>
                              <a:ext cx="492840" cy="57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7240" y="213480"/>
                              <a:ext cx="513360" cy="55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6320" y="360"/>
                              <a:ext cx="39600" cy="76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37240" y="41760"/>
                            <a:ext cx="93348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3154">
                                <a:moveTo>
                                  <a:pt x="554" y="219"/>
                                </a:moveTo>
                                <a:cubicBezTo>
                                  <a:pt x="550" y="273"/>
                                  <a:pt x="549" y="327"/>
                                  <a:pt x="543" y="381"/>
                                </a:cubicBezTo>
                                <a:cubicBezTo>
                                  <a:pt x="537" y="428"/>
                                  <a:pt x="499" y="449"/>
                                  <a:pt x="474" y="484"/>
                                </a:cubicBezTo>
                                <a:cubicBezTo>
                                  <a:pt x="464" y="498"/>
                                  <a:pt x="460" y="515"/>
                                  <a:pt x="451" y="530"/>
                                </a:cubicBezTo>
                                <a:cubicBezTo>
                                  <a:pt x="437" y="554"/>
                                  <a:pt x="414" y="573"/>
                                  <a:pt x="405" y="599"/>
                                </a:cubicBezTo>
                                <a:cubicBezTo>
                                  <a:pt x="397" y="622"/>
                                  <a:pt x="382" y="669"/>
                                  <a:pt x="382" y="669"/>
                                </a:cubicBezTo>
                                <a:cubicBezTo>
                                  <a:pt x="386" y="769"/>
                                  <a:pt x="355" y="881"/>
                                  <a:pt x="405" y="968"/>
                                </a:cubicBezTo>
                                <a:cubicBezTo>
                                  <a:pt x="440" y="1029"/>
                                  <a:pt x="435" y="1003"/>
                                  <a:pt x="485" y="1049"/>
                                </a:cubicBezTo>
                                <a:cubicBezTo>
                                  <a:pt x="509" y="1071"/>
                                  <a:pt x="586" y="1120"/>
                                  <a:pt x="554" y="1118"/>
                                </a:cubicBezTo>
                                <a:cubicBezTo>
                                  <a:pt x="473" y="1114"/>
                                  <a:pt x="393" y="1110"/>
                                  <a:pt x="312" y="1106"/>
                                </a:cubicBezTo>
                                <a:cubicBezTo>
                                  <a:pt x="297" y="1098"/>
                                  <a:pt x="279" y="1094"/>
                                  <a:pt x="266" y="1083"/>
                                </a:cubicBezTo>
                                <a:cubicBezTo>
                                  <a:pt x="237" y="1059"/>
                                  <a:pt x="186" y="1003"/>
                                  <a:pt x="186" y="1003"/>
                                </a:cubicBezTo>
                                <a:cubicBezTo>
                                  <a:pt x="162" y="1071"/>
                                  <a:pt x="176" y="1142"/>
                                  <a:pt x="197" y="1210"/>
                                </a:cubicBezTo>
                                <a:cubicBezTo>
                                  <a:pt x="214" y="1327"/>
                                  <a:pt x="234" y="1397"/>
                                  <a:pt x="359" y="1429"/>
                                </a:cubicBezTo>
                                <a:cubicBezTo>
                                  <a:pt x="370" y="1440"/>
                                  <a:pt x="391" y="1447"/>
                                  <a:pt x="393" y="1463"/>
                                </a:cubicBezTo>
                                <a:cubicBezTo>
                                  <a:pt x="402" y="1530"/>
                                  <a:pt x="301" y="1538"/>
                                  <a:pt x="266" y="1544"/>
                                </a:cubicBezTo>
                                <a:cubicBezTo>
                                  <a:pt x="44" y="1531"/>
                                  <a:pt x="120" y="1561"/>
                                  <a:pt x="13" y="1486"/>
                                </a:cubicBezTo>
                                <a:cubicBezTo>
                                  <a:pt x="17" y="1505"/>
                                  <a:pt x="20" y="1525"/>
                                  <a:pt x="24" y="1544"/>
                                </a:cubicBezTo>
                                <a:cubicBezTo>
                                  <a:pt x="27" y="1559"/>
                                  <a:pt x="33" y="1574"/>
                                  <a:pt x="36" y="1590"/>
                                </a:cubicBezTo>
                                <a:cubicBezTo>
                                  <a:pt x="37" y="1593"/>
                                  <a:pt x="50" y="1692"/>
                                  <a:pt x="59" y="1705"/>
                                </a:cubicBezTo>
                                <a:cubicBezTo>
                                  <a:pt x="78" y="1732"/>
                                  <a:pt x="105" y="1751"/>
                                  <a:pt x="128" y="1774"/>
                                </a:cubicBezTo>
                                <a:cubicBezTo>
                                  <a:pt x="135" y="1781"/>
                                  <a:pt x="263" y="1812"/>
                                  <a:pt x="289" y="1821"/>
                                </a:cubicBezTo>
                                <a:cubicBezTo>
                                  <a:pt x="207" y="1942"/>
                                  <a:pt x="367" y="1724"/>
                                  <a:pt x="36" y="1890"/>
                                </a:cubicBezTo>
                                <a:cubicBezTo>
                                  <a:pt x="14" y="1901"/>
                                  <a:pt x="59" y="1959"/>
                                  <a:pt x="59" y="1959"/>
                                </a:cubicBezTo>
                                <a:cubicBezTo>
                                  <a:pt x="44" y="2087"/>
                                  <a:pt x="0" y="2259"/>
                                  <a:pt x="82" y="2374"/>
                                </a:cubicBezTo>
                                <a:cubicBezTo>
                                  <a:pt x="132" y="2443"/>
                                  <a:pt x="209" y="2454"/>
                                  <a:pt x="278" y="2489"/>
                                </a:cubicBezTo>
                                <a:cubicBezTo>
                                  <a:pt x="334" y="2572"/>
                                  <a:pt x="420" y="2602"/>
                                  <a:pt x="508" y="2638"/>
                                </a:cubicBezTo>
                                <a:cubicBezTo>
                                  <a:pt x="542" y="2674"/>
                                  <a:pt x="581" y="2669"/>
                                  <a:pt x="623" y="2696"/>
                                </a:cubicBezTo>
                                <a:cubicBezTo>
                                  <a:pt x="632" y="2702"/>
                                  <a:pt x="636" y="2716"/>
                                  <a:pt x="647" y="2719"/>
                                </a:cubicBezTo>
                                <a:cubicBezTo>
                                  <a:pt x="692" y="2732"/>
                                  <a:pt x="785" y="2742"/>
                                  <a:pt x="785" y="2742"/>
                                </a:cubicBezTo>
                                <a:cubicBezTo>
                                  <a:pt x="837" y="2777"/>
                                  <a:pt x="852" y="2780"/>
                                  <a:pt x="888" y="2823"/>
                                </a:cubicBezTo>
                                <a:cubicBezTo>
                                  <a:pt x="897" y="2834"/>
                                  <a:pt x="901" y="2847"/>
                                  <a:pt x="911" y="2857"/>
                                </a:cubicBezTo>
                                <a:cubicBezTo>
                                  <a:pt x="946" y="2891"/>
                                  <a:pt x="991" y="2917"/>
                                  <a:pt x="1027" y="2950"/>
                                </a:cubicBezTo>
                                <a:cubicBezTo>
                                  <a:pt x="1091" y="3008"/>
                                  <a:pt x="1150" y="3073"/>
                                  <a:pt x="1211" y="3134"/>
                                </a:cubicBezTo>
                                <a:cubicBezTo>
                                  <a:pt x="1231" y="3154"/>
                                  <a:pt x="1180" y="3088"/>
                                  <a:pt x="1165" y="3065"/>
                                </a:cubicBezTo>
                                <a:cubicBezTo>
                                  <a:pt x="1152" y="3045"/>
                                  <a:pt x="1142" y="2996"/>
                                  <a:pt x="1142" y="2996"/>
                                </a:cubicBezTo>
                                <a:cubicBezTo>
                                  <a:pt x="1142" y="2989"/>
                                  <a:pt x="1123" y="2711"/>
                                  <a:pt x="1119" y="2685"/>
                                </a:cubicBezTo>
                                <a:cubicBezTo>
                                  <a:pt x="1114" y="2653"/>
                                  <a:pt x="1104" y="2623"/>
                                  <a:pt x="1096" y="2592"/>
                                </a:cubicBezTo>
                                <a:cubicBezTo>
                                  <a:pt x="1092" y="2577"/>
                                  <a:pt x="1084" y="2546"/>
                                  <a:pt x="1084" y="2546"/>
                                </a:cubicBezTo>
                                <a:cubicBezTo>
                                  <a:pt x="1091" y="2407"/>
                                  <a:pt x="1103" y="2289"/>
                                  <a:pt x="1119" y="2155"/>
                                </a:cubicBezTo>
                                <a:cubicBezTo>
                                  <a:pt x="1127" y="2090"/>
                                  <a:pt x="1122" y="2022"/>
                                  <a:pt x="1142" y="1959"/>
                                </a:cubicBezTo>
                                <a:cubicBezTo>
                                  <a:pt x="1158" y="1909"/>
                                  <a:pt x="1195" y="1889"/>
                                  <a:pt x="1223" y="1844"/>
                                </a:cubicBezTo>
                                <a:cubicBezTo>
                                  <a:pt x="1263" y="1780"/>
                                  <a:pt x="1306" y="1720"/>
                                  <a:pt x="1349" y="1659"/>
                                </a:cubicBezTo>
                                <a:cubicBezTo>
                                  <a:pt x="1361" y="1642"/>
                                  <a:pt x="1376" y="1594"/>
                                  <a:pt x="1395" y="1579"/>
                                </a:cubicBezTo>
                                <a:cubicBezTo>
                                  <a:pt x="1478" y="1513"/>
                                  <a:pt x="1484" y="1522"/>
                                  <a:pt x="1580" y="1498"/>
                                </a:cubicBezTo>
                                <a:cubicBezTo>
                                  <a:pt x="1612" y="1482"/>
                                  <a:pt x="1656" y="1462"/>
                                  <a:pt x="1683" y="1440"/>
                                </a:cubicBezTo>
                                <a:cubicBezTo>
                                  <a:pt x="1704" y="1423"/>
                                  <a:pt x="1720" y="1400"/>
                                  <a:pt x="1741" y="1383"/>
                                </a:cubicBezTo>
                                <a:cubicBezTo>
                                  <a:pt x="1818" y="1322"/>
                                  <a:pt x="1912" y="1275"/>
                                  <a:pt x="2006" y="1245"/>
                                </a:cubicBezTo>
                                <a:cubicBezTo>
                                  <a:pt x="1983" y="839"/>
                                  <a:pt x="2094" y="844"/>
                                  <a:pt x="1845" y="784"/>
                                </a:cubicBezTo>
                                <a:cubicBezTo>
                                  <a:pt x="1780" y="741"/>
                                  <a:pt x="1792" y="705"/>
                                  <a:pt x="1752" y="646"/>
                                </a:cubicBezTo>
                                <a:cubicBezTo>
                                  <a:pt x="1716" y="492"/>
                                  <a:pt x="1769" y="730"/>
                                  <a:pt x="1729" y="334"/>
                                </a:cubicBezTo>
                                <a:cubicBezTo>
                                  <a:pt x="1728" y="322"/>
                                  <a:pt x="1725" y="359"/>
                                  <a:pt x="1718" y="369"/>
                                </a:cubicBezTo>
                                <a:cubicBezTo>
                                  <a:pt x="1709" y="383"/>
                                  <a:pt x="1695" y="392"/>
                                  <a:pt x="1683" y="404"/>
                                </a:cubicBezTo>
                                <a:cubicBezTo>
                                  <a:pt x="1673" y="436"/>
                                  <a:pt x="1673" y="446"/>
                                  <a:pt x="1649" y="473"/>
                                </a:cubicBezTo>
                                <a:cubicBezTo>
                                  <a:pt x="1627" y="497"/>
                                  <a:pt x="1580" y="542"/>
                                  <a:pt x="1580" y="542"/>
                                </a:cubicBezTo>
                                <a:cubicBezTo>
                                  <a:pt x="1563" y="590"/>
                                  <a:pt x="1539" y="632"/>
                                  <a:pt x="1522" y="680"/>
                                </a:cubicBezTo>
                                <a:cubicBezTo>
                                  <a:pt x="1518" y="726"/>
                                  <a:pt x="1516" y="772"/>
                                  <a:pt x="1511" y="818"/>
                                </a:cubicBezTo>
                                <a:cubicBezTo>
                                  <a:pt x="1508" y="845"/>
                                  <a:pt x="1518" y="880"/>
                                  <a:pt x="1499" y="899"/>
                                </a:cubicBezTo>
                                <a:cubicBezTo>
                                  <a:pt x="1487" y="911"/>
                                  <a:pt x="1481" y="869"/>
                                  <a:pt x="1476" y="853"/>
                                </a:cubicBezTo>
                                <a:cubicBezTo>
                                  <a:pt x="1466" y="823"/>
                                  <a:pt x="1453" y="761"/>
                                  <a:pt x="1453" y="761"/>
                                </a:cubicBezTo>
                                <a:cubicBezTo>
                                  <a:pt x="1433" y="567"/>
                                  <a:pt x="1410" y="379"/>
                                  <a:pt x="1292" y="219"/>
                                </a:cubicBezTo>
                                <a:cubicBezTo>
                                  <a:pt x="1281" y="250"/>
                                  <a:pt x="1263" y="347"/>
                                  <a:pt x="1246" y="369"/>
                                </a:cubicBezTo>
                                <a:cubicBezTo>
                                  <a:pt x="1237" y="380"/>
                                  <a:pt x="1223" y="384"/>
                                  <a:pt x="1211" y="392"/>
                                </a:cubicBezTo>
                                <a:cubicBezTo>
                                  <a:pt x="1196" y="415"/>
                                  <a:pt x="1180" y="438"/>
                                  <a:pt x="1165" y="461"/>
                                </a:cubicBezTo>
                                <a:cubicBezTo>
                                  <a:pt x="1157" y="473"/>
                                  <a:pt x="1142" y="496"/>
                                  <a:pt x="1142" y="496"/>
                                </a:cubicBezTo>
                                <a:cubicBezTo>
                                  <a:pt x="1123" y="953"/>
                                  <a:pt x="1172" y="828"/>
                                  <a:pt x="1096" y="715"/>
                                </a:cubicBezTo>
                                <a:cubicBezTo>
                                  <a:pt x="1078" y="646"/>
                                  <a:pt x="992" y="518"/>
                                  <a:pt x="946" y="450"/>
                                </a:cubicBezTo>
                                <a:cubicBezTo>
                                  <a:pt x="916" y="355"/>
                                  <a:pt x="958" y="469"/>
                                  <a:pt x="911" y="392"/>
                                </a:cubicBezTo>
                                <a:cubicBezTo>
                                  <a:pt x="905" y="382"/>
                                  <a:pt x="905" y="369"/>
                                  <a:pt x="900" y="358"/>
                                </a:cubicBezTo>
                                <a:cubicBezTo>
                                  <a:pt x="853" y="263"/>
                                  <a:pt x="897" y="380"/>
                                  <a:pt x="865" y="288"/>
                                </a:cubicBezTo>
                                <a:cubicBezTo>
                                  <a:pt x="841" y="390"/>
                                  <a:pt x="863" y="536"/>
                                  <a:pt x="739" y="576"/>
                                </a:cubicBezTo>
                                <a:cubicBezTo>
                                  <a:pt x="621" y="420"/>
                                  <a:pt x="782" y="193"/>
                                  <a:pt x="600" y="104"/>
                                </a:cubicBezTo>
                                <a:cubicBezTo>
                                  <a:pt x="588" y="66"/>
                                  <a:pt x="567" y="37"/>
                                  <a:pt x="554" y="0"/>
                                </a:cubicBezTo>
                                <a:cubicBezTo>
                                  <a:pt x="497" y="87"/>
                                  <a:pt x="529" y="21"/>
                                  <a:pt x="554" y="2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9360">
                            <a:solidFill>
                              <a:srgbClr val="94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431640"/>
                            <a:ext cx="272880" cy="252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67280"/>
                            <a:ext cx="272880" cy="252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527040"/>
                            <a:ext cx="272880" cy="252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799560"/>
                            <a:ext cx="272880" cy="252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48480"/>
                            <a:ext cx="272880" cy="252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05600"/>
                            <a:ext cx="272880" cy="252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0.95pt;width:375.65pt;height:342.4pt" coordorigin="1363,219" coordsize="7513,6848">
                <v:group id="shape_0" style="position:absolute;left:2797;top:2321;width:4669;height:4746">
                  <v:rect id="shape_0" fillcolor="#943634" stroked="t" o:allowincell="f" style="position:absolute;left:2797;top:2321;width:4668;height:4745;flip:y;mso-wrap-style:none;v-text-anchor:middle">
                    <v:fill o:detectmouseclick="t" type="solid" color2="#6bc9cb"/>
                    <v:stroke color="#943634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43634" stroked="t" o:allowincell="f" style="position:absolute;left:3747;top:3333;width:2760;height:1380;flip:y;mso-wrap-style:none;v-text-anchor:middle" type="_x0000_t5">
                    <v:fill o:detectmouseclick="t" type="solid" color2="#6bc9cb"/>
                    <v:stroke color="#943634" weight="9360" joinstyle="miter" endcap="flat"/>
                    <w10:wrap type="none"/>
                  </v:shape>
                </v:group>
                <v:shape id="shape_0" coordsize="2094,3154" path="m554,219c550,273,549,327,543,381c537,428,499,449,474,484c464,498,460,515,451,530c437,554,414,573,405,599c397,622,382,669,382,669c386,769,355,881,405,968c440,1029,435,1003,485,1049c509,1071,586,1120,554,1118c473,1114,393,1110,312,1106c297,1098,279,1094,266,1083c237,1059,186,1003,186,1003c162,1071,176,1142,197,1210c214,1327,234,1397,359,1429c370,1440,391,1447,393,1463c402,1530,301,1538,266,1544c44,1531,120,1561,13,1486c17,1505,20,1525,24,1544c27,1559,33,1574,36,1590c37,1593,50,1692,59,1705c78,1732,105,1751,128,1774c135,1781,263,1812,289,1821c207,1942,367,1724,36,1890c14,1901,59,1959,59,1959c44,2087,0,2259,82,2374c132,2443,209,2454,278,2489c334,2572,420,2602,508,2638c542,2674,581,2669,623,2696c632,2702,636,2716,647,2719c692,2732,785,2742,785,2742c837,2777,852,2780,888,2823c897,2834,901,2847,911,2857c946,2891,991,2917,1027,2950c1091,3008,1150,3073,1211,3134c1231,3154,1180,3088,1165,3065c1152,3045,1142,2996,1142,2996c1142,2989,1123,2711,1119,2685c1114,2653,1104,2623,1096,2592c1092,2577,1084,2546,1084,2546c1091,2407,1103,2289,1119,2155c1127,2090,1122,2022,1142,1959c1158,1909,1195,1889,1223,1844c1263,1780,1306,1720,1349,1659c1361,1642,1376,1594,1395,1579c1478,1513,1484,1522,1580,1498c1612,1482,1656,1462,1683,1440c1704,1423,1720,1400,1741,1383c1818,1322,1912,1275,2006,1245c1983,839,2094,844,1845,784c1780,741,1792,705,1752,646c1716,492,1769,730,1729,334c1728,322,1725,359,1718,369c1709,383,1695,392,1683,404c1673,436,1673,446,1649,473c1627,497,1580,542,1580,542c1563,590,1539,632,1522,680c1518,726,1516,772,1511,818c1508,845,1518,880,1499,899c1487,911,1481,869,1476,853c1466,823,1453,761,1453,761c1433,567,1410,379,1292,219c1281,250,1263,347,1246,369c1237,380,1223,384,1211,392c1196,415,1180,438,1165,461c1157,473,1142,496,1142,496c1123,953,1172,828,1096,715c1078,646,992,518,946,450c916,355,958,469,911,392c905,382,905,369,900,358c853,263,897,380,865,288c841,390,863,536,739,576c621,420,782,193,600,104c588,66,567,37,554,0c497,87,529,21,554,219xe" fillcolor="#943634" stroked="t" o:allowincell="f" style="position:absolute;left:1363;top:219;width:1469;height:2166;mso-wrap-style:none;v-text-anchor:middle">
                  <v:fill o:detectmouseclick="t" type="solid" color2="#6bc9cb"/>
                  <v:stroke color="#943634" weight="9360" joinstyle="round" endcap="flat"/>
                  <w10:wrap type="none"/>
                </v:shape>
                <v:group id="shape_0" style="position:absolute;left:1892;top:838;width:6341;height:2872">
                  <v:oval id="shape_0" fillcolor="#943634" stroked="t" o:allowincell="f" style="position:absolute;left:5043;top:838;width:3189;height:2837;mso-wrap-style:none;v-text-anchor:middle">
                    <v:fill o:detectmouseclick="t" type="solid" color2="#6bc9cb"/>
                    <v:stroke color="#943634" weight="9360" joinstyle="miter" endcap="flat"/>
                    <w10:wrap type="none"/>
                  </v:oval>
                  <v:oval id="shape_0" fillcolor="#943634" stroked="t" o:allowincell="f" style="position:absolute;left:1892;top:872;width:3189;height:2837;mso-wrap-style:none;v-text-anchor:middle">
                    <v:fill o:detectmouseclick="t" type="solid" color2="#6bc9cb"/>
                    <v:stroke color="#943634" weight="9360" joinstyle="miter" endcap="flat"/>
                    <w10:wrap type="none"/>
                  </v:oval>
                  <v:group id="shape_0" style="position:absolute;left:2265;top:1130;width:2548;height:2241">
                    <v:oval id="shape_0" fillcolor="yellow" stroked="t" o:allowincell="f" style="position:absolute;left:2266;top:1130;width:2546;height:2237;mso-wrap-style:none;v-text-anchor:middle">
                      <v:fill o:detectmouseclick="t" color2="#ffc000"/>
                      <v:stroke color="black" weight="9360" joinstyle="miter" endcap="flat"/>
                      <w10:wrap type="none"/>
                    </v:oval>
                    <v:oval id="shape_0" fillcolor="#ffc000" stroked="t" o:allowincell="f" style="position:absolute;left:2758;top:1533;width:1547;height:1392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  <v:oval id="shape_0" fillcolor="#943634" stroked="t" o:allowincell="f" style="position:absolute;left:3097;top:1827;width:856;height:801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758;top:2878;width:271;height:26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17;top:2925;width:230;height:29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84;top:3021;width:150;height:28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33;top:3021;width:95;height:30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5;top:3021;width:43;height:34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18;top:3022;width:2;height:34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31;top:3021;width:46;height:348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64;top:3021;width:55;height:30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56;top:2973;width:97;height:33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54;top:2925;width:146;height:299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265;top:1272;width:770;height:1751">
                      <v:shape id="shape_0" stroked="t" o:allowincell="f" style="position:absolute;left:2668;top:1445;width:209;height:2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96;top:1359;width:153;height:27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39;top:1579;width:292;height:19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40;top:1702;width:356;height:1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53;top:1856;width:404;height:10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06;top:2016;width:406;height: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65;top:2146;width:404;height:5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66;top:2324;width:49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06;top:2423;width:453;height:5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53;top:2536;width:404;height:9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02;top:2627;width:430;height:10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90;top:2733;width:388;height:14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611;top:2798;width:338;height:22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51;top:1272;width:83;height:3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046;top:2878;width:179;height:269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36;top:2833;width:218;height:226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28;top:2798;width:247;height:174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735;top:1181;width:1043;height:1633">
                      <v:shape id="shape_0" stroked="t" o:allowincell="f" style="position:absolute;left:4416;top:2500;width:316;height:90;flip:xy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410;top:2584;width:281;height:136;flip:xy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3;top:2427;width:352;height:4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5;top:2271;width:379;height:74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76;top:2091;width:391;height:145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39;top:1929;width:381;height:161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25;top:1791;width:362;height:183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204;top:1649;width:404;height:278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61;top:1524;width:340;height:303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05;top:1410;width:278;height:306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96;top:1354;width:293;height:332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05;top:1268;width:237;height:340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829;top:1190;width:149;height:377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3;top:2659;width:243;height:205;flip:xy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4292;top:2703;width:247;height:173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64;top:1154;width:42;height:343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18;top:1154;width:2;height:31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31;top:1139;width:48;height:33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96;top:1194;width:31;height:337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33;top:1154;width:31;height:343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234;top:1960;width:582;height:5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353;top:1154;width:2548;height:2242">
                    <v:oval id="shape_0" fillcolor="yellow" stroked="t" o:allowincell="f" style="position:absolute;left:5354;top:1154;width:2546;height:2237;mso-wrap-style:none;v-text-anchor:middle">
                      <v:fill o:detectmouseclick="t" color2="#ffc000"/>
                      <v:stroke color="black" weight="9360" joinstyle="miter" endcap="flat"/>
                      <w10:wrap type="none"/>
                    </v:oval>
                    <v:oval id="shape_0" fillcolor="#ffc000" stroked="t" o:allowincell="f" style="position:absolute;left:5846;top:1557;width:1547;height:1392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  <v:oval id="shape_0" fillcolor="#943634" stroked="t" o:allowincell="f" style="position:absolute;left:6185;top:1851;width:856;height:801;mso-wrap-style:none;v-text-anchor:middle">
                      <v:fill o:detectmouseclick="t" type="solid" color2="#6bc9cb"/>
                      <v:stroke color="black" weight="9360" joinstyle="miter" endcap="flat"/>
                      <w10:wrap type="none"/>
                    </v:oval>
                    <v:shape id="shape_0" stroked="t" o:allowincell="f" style="position:absolute;left:5846;top:2902;width:271;height:26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5;top:2949;width:230;height:29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72;top:3045;width:150;height:28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21;top:3045;width:95;height:30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53;top:3045;width:43;height:34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06;top:3046;width:2;height:343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19;top:3045;width:46;height:348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2;top:3045;width:55;height:30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44;top:2997;width:98;height:330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42;top:2949;width:146;height:299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353;top:1296;width:770;height:1750">
                      <v:shape id="shape_0" stroked="t" o:allowincell="f" style="position:absolute;left:5756;top:1469;width:209;height:2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84;top:1383;width:153;height:27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27;top:1603;width:293;height:19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28;top:1726;width:356;height:1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1;top:1880;width:404;height:10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94;top:2040;width:407;height:8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53;top:2170;width:404;height:5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54;top:2348;width:4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94;top:2447;width:453;height:5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41;top:2560;width:404;height:9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490;top:2651;width:430;height:10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78;top:2757;width:388;height:14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99;top:2822;width:339;height:22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39;top:1296;width:83;height:30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134;top:2902;width:179;height:269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24;top:2857;width:218;height:227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16;top:2822;width:247;height:173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6823;top:1205;width:1043;height:1632">
                      <v:shape id="shape_0" stroked="t" o:allowincell="f" style="position:absolute;left:7504;top:2524;width:316;height:90;flip:xy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99;top:2608;width:281;height:137;flip:xy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71;top:2451;width:352;height:4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73;top:2295;width:379;height:74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64;top:2115;width:391;height:145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27;top:1953;width:381;height:162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13;top:1815;width:362;height:183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92;top:1673;width:405;height:278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248;top:1549;width:340;height:302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93;top:1434;width:278;height:305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84;top:1378;width:294;height:332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93;top:1292;width:236;height:339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17;top:1214;width:149;height:377;flip:x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81;top:2683;width:243;height:204;flip:xy;rotation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380;top:2727;width:247;height:174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52;top:1178;width:41;height:343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06;top:1178;width:2;height:31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19;top:1163;width:48;height:33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84;top:1218;width:31;height:337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21;top:1178;width:31;height:343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6322;top:1984;width:582;height:5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885;top:3123;width:2611;height:2694">
                  <v:rect id="shape_0" fillcolor="yellow" stroked="t" o:allowincell="f" style="position:absolute;left:3885;top:3123;width:2610;height:2693;flip:y;mso-wrap-style:none;v-text-anchor:middle">
                    <v:fill o:detectmouseclick="t" color2="#ffc000"/>
                    <v:stroke color="black" weight="9360" joinstyle="miter" endcap="flat"/>
                    <w10:wrap type="none"/>
                  </v:rect>
                  <v:shape id="shape_0" stroked="t" o:allowincell="f" style="position:absolute;left:4364;top:3425;width:775;height:906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251;top:3459;width:806;height:872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139;top:3123;width:61;height:1208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coordsize="2094,3154" path="m554,219c550,273,549,327,543,381c537,428,499,449,474,484c464,498,460,515,451,530c437,554,414,573,405,599c397,622,382,669,382,669c386,769,355,881,405,968c440,1029,435,1003,485,1049c509,1071,586,1120,554,1118c473,1114,393,1110,312,1106c297,1098,279,1094,266,1083c237,1059,186,1003,186,1003c162,1071,176,1142,197,1210c214,1327,234,1397,359,1429c370,1440,391,1447,393,1463c402,1530,301,1538,266,1544c44,1531,120,1561,13,1486c17,1505,20,1525,24,1544c27,1559,33,1574,36,1590c37,1593,50,1692,59,1705c78,1732,105,1751,128,1774c135,1781,263,1812,289,1821c207,1942,367,1724,36,1890c14,1901,59,1959,59,1959c44,2087,0,2259,82,2374c132,2443,209,2454,278,2489c334,2572,420,2602,508,2638c542,2674,581,2669,623,2696c632,2702,636,2716,647,2719c692,2732,785,2742,785,2742c837,2777,852,2780,888,2823c897,2834,901,2847,911,2857c946,2891,991,2917,1027,2950c1091,3008,1150,3073,1211,3134c1231,3154,1180,3088,1165,3065c1152,3045,1142,2996,1142,2996c1142,2989,1123,2711,1119,2685c1114,2653,1104,2623,1096,2592c1092,2577,1084,2546,1084,2546c1091,2407,1103,2289,1119,2155c1127,2090,1122,2022,1142,1959c1158,1909,1195,1889,1223,1844c1263,1780,1306,1720,1349,1659c1361,1642,1376,1594,1395,1579c1478,1513,1484,1522,1580,1498c1612,1482,1656,1462,1683,1440c1704,1423,1720,1400,1741,1383c1818,1322,1912,1275,2006,1245c1983,839,2094,844,1845,784c1780,741,1792,705,1752,646c1716,492,1769,730,1729,334c1728,322,1725,359,1718,369c1709,383,1695,392,1683,404c1673,436,1673,446,1649,473c1627,497,1580,542,1580,542c1563,590,1539,632,1522,680c1518,726,1516,772,1511,818c1508,845,1518,880,1499,899c1487,911,1481,869,1476,853c1466,823,1453,761,1453,761c1433,567,1410,379,1292,219c1281,250,1263,347,1246,369c1237,380,1223,384,1211,392c1196,415,1180,438,1165,461c1157,473,1142,496,1142,496c1123,953,1172,828,1096,715c1078,646,992,518,946,450c916,355,958,469,911,392c905,382,905,369,900,358c853,263,897,380,865,288c841,390,863,536,739,576c621,420,782,193,600,104c588,66,567,37,554,0c497,87,529,21,554,219xe" fillcolor="#943634" stroked="t" o:allowincell="f" style="position:absolute;left:7406;top:285;width:1469;height:2166;flip:x;mso-wrap-style:none;v-text-anchor:middle">
                  <v:fill o:detectmouseclick="t" type="solid" color2="#6bc9cb"/>
                  <v:stroke color="#943634" weight="9360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7621;top:899;width:429;height:397;mso-wrap-style:none;v-text-anchor:middle" type="_x0000_t12"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1836;top:955;width:429;height:397;mso-wrap-style:none;v-text-anchor:middle" type="_x0000_t12"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8051;top:1049;width:429;height:397;mso-wrap-style:none;v-text-anchor:middle" type="_x0000_t12"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8051;top:1478;width:429;height:397;mso-wrap-style:none;v-text-anchor:middle" type="_x0000_t12"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2266;top:768;width:429;height:397;mso-wrap-style:none;v-text-anchor:middle" type="_x0000_t12">
                  <v:fill o:detectmouseclick="t" type="solid" color2="black"/>
                  <v:stroke color="yellow" weight="9360" joinstyle="miter" endcap="flat"/>
                  <w10:wrap type="none"/>
                </v:shape>
                <v:shape id="shape_0" fillcolor="white" stroked="t" o:allowincell="f" style="position:absolute;left:1658;top:1330;width:429;height:397;mso-wrap-style:none;v-text-anchor:middle" type="_x0000_t12">
                  <v:fill o:detectmouseclick="t" type="solid" color2="black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митто Ю.М.,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новная ча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4"/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ое задание маска предназначено для учащихся, обучающихся по программам «Основы технического моделирования с ПК»,</w:t>
      </w:r>
      <w:r>
        <w:rPr>
          <w:rStyle w:val="C1"/>
          <w:sz w:val="28"/>
          <w:szCs w:val="28"/>
        </w:rPr>
        <w:t xml:space="preserve"> «Начальное техническое творчество с применением компьютера», а также для проведения творческих мастерских.  Методическая разработка может быть интересна педагогам дополнительного образования, руководителям кружков образовательных учреждений, родителям, а также детям, любящим самостоятельно мастер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чертежей деталей маски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Задачи:</w:t>
      </w:r>
    </w:p>
    <w:p>
      <w:pPr>
        <w:pStyle w:val="C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C1"/>
        </w:rPr>
        <w:t xml:space="preserve"> </w:t>
      </w:r>
      <w:r>
        <w:rPr>
          <w:rStyle w:val="C1"/>
          <w:sz w:val="28"/>
          <w:szCs w:val="28"/>
        </w:rPr>
        <w:t>использование редактора Word при выполнении чертежей деталей маски;</w:t>
      </w:r>
    </w:p>
    <w:p>
      <w:pPr>
        <w:pStyle w:val="C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закрепление приёмов работы с бумагой.</w:t>
      </w:r>
      <w:r>
        <w:rPr/>
        <w:t xml:space="preserve"> </w:t>
      </w:r>
    </w:p>
    <w:p>
      <w:pPr>
        <w:pStyle w:val="C4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зучение правил расположения деталей компози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ёж маски выполняется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строения чертежа маски по точным размерам 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уют</w:t>
      </w:r>
      <w:r>
        <w:rPr>
          <w:rFonts w:cs="Times New Roman" w:ascii="Times New Roman" w:hAnsi="Times New Roman"/>
          <w:sz w:val="28"/>
          <w:szCs w:val="28"/>
        </w:rPr>
        <w:t xml:space="preserve">  контекстные инструменты «Средства рисования» ленты «Форма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ы выполнения задания учащие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комя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 правилами построения чертежей по точным разме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илами расположения и компоновки объектов на ли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процессе работы над деталями чертежа маски учащиеся 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текстовы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точных разме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ставлять из различных простых геометрических фигур сложную композиц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ккуратности в соединении дета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ёмам декоративного оформления деталей и маски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 работы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</w:t>
      </w:r>
      <w:r>
        <w:rPr>
          <w:rFonts w:cs="Times New Roman" w:ascii="Times New Roman" w:hAnsi="Times New Roman"/>
          <w:i/>
          <w:sz w:val="28"/>
          <w:szCs w:val="28"/>
        </w:rPr>
        <w:t>(компьютерный каби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чертежи разверток маски «Сова» в тестовом редакт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работу в цв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ести чертежи на принтер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</w:t>
      </w:r>
      <w:r>
        <w:rPr>
          <w:rFonts w:cs="Times New Roman" w:ascii="Times New Roman" w:hAnsi="Times New Roman"/>
          <w:i/>
          <w:sz w:val="28"/>
          <w:szCs w:val="28"/>
        </w:rPr>
        <w:t>(кабинет для ручного труда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ть все детали чертеж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ить детал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ть изделие пайетками или иными украшениям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шить или приклеить к маске цветные ленточки с тыльной стороны издел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ёж маски выводится на плотной бумаге или карто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указываются в сантимет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вырезаются ножницами, склеиваются клеем П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е изделия украшаются пайет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ыльной стороны маски приклеиваются или пришиваются цветные лен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обие вход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чертежей для выполнения за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тежи в натуральную величину, предназначенные для контроля выполненного задания и тиражирования издел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териалы и инструмен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компью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мага для ксерок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жниц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ндаш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ей П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йе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ые ленточ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цева Н.И. Уроки технологии. М.: Просвещение, 2008.160 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right="-285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ая Н.В. Аппликация из гофрированной бумаги. СПб.: Детство-пресс, 2009.64 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right="-285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уркин А.А. Художественно-оформительская деятельность. СПб.: Любавич, 1995.120 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426" w:right="-285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а Н.М. Технология. Чудесная мастерская. Методические рекомендации.</w:t>
      </w:r>
    </w:p>
    <w:p>
      <w:pPr>
        <w:pStyle w:val="Style17"/>
        <w:spacing w:lineRule="auto" w:line="240" w:before="0" w:after="0"/>
        <w:ind w:left="360"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 класс. Смоленск. :Ассоциация 21 век, 2007.110 с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Чертежи деталей мас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3020</wp:posOffset>
                </wp:positionH>
                <wp:positionV relativeFrom="paragraph">
                  <wp:posOffset>4061460</wp:posOffset>
                </wp:positionV>
                <wp:extent cx="1924685" cy="1787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178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6pt;margin-top:319.8pt;width:151.5pt;height:14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0265</wp:posOffset>
                </wp:positionH>
                <wp:positionV relativeFrom="paragraph">
                  <wp:posOffset>419735</wp:posOffset>
                </wp:positionV>
                <wp:extent cx="3967480" cy="3641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36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.95pt;margin-top:33.05pt;width:312.35pt;height:28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6275</wp:posOffset>
                </wp:positionH>
                <wp:positionV relativeFrom="paragraph">
                  <wp:posOffset>768350</wp:posOffset>
                </wp:positionV>
                <wp:extent cx="3167380" cy="2876550"/>
                <wp:effectExtent l="508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2876400"/>
                          <a:chOff x="0" y="0"/>
                          <a:chExt cx="3167280" cy="2876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166920" cy="28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12000" y="2241720"/>
                            <a:ext cx="336960" cy="34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1080" y="2303280"/>
                            <a:ext cx="285840" cy="3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8440" y="2427120"/>
                            <a:ext cx="18792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04560" y="2427840"/>
                            <a:ext cx="11988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7280" y="2427840"/>
                            <a:ext cx="53640" cy="44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8800" y="2428200"/>
                            <a:ext cx="1800" cy="44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99200" y="2427840"/>
                            <a:ext cx="59400" cy="44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64440" y="2427840"/>
                            <a:ext cx="7020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978200" y="2363760"/>
                            <a:ext cx="12276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99880" y="2303280"/>
                            <a:ext cx="182880" cy="3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0360"/>
                            <a:ext cx="956880" cy="2246760"/>
                          </a:xfrm>
                        </wpg:grpSpPr>
                        <wps:wsp>
                          <wps:cNvCnPr/>
                          <wps:spPr>
                            <a:xfrm>
                              <a:off x="501840" y="222840"/>
                              <a:ext cx="261720" cy="33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0600" y="111960"/>
                              <a:ext cx="191880" cy="353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560" y="395640"/>
                              <a:ext cx="364680" cy="25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520" y="553320"/>
                              <a:ext cx="44244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520" y="751320"/>
                              <a:ext cx="502560" cy="13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80" y="955800"/>
                              <a:ext cx="50580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123560"/>
                              <a:ext cx="502560" cy="7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52160"/>
                              <a:ext cx="612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9680" y="1478520"/>
                              <a:ext cx="562680" cy="70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520" y="1624320"/>
                              <a:ext cx="502560" cy="11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9560" y="1742400"/>
                              <a:ext cx="535680" cy="13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8640" y="1875960"/>
                              <a:ext cx="484560" cy="18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9840" y="1960200"/>
                              <a:ext cx="421920" cy="286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2120" y="0"/>
                              <a:ext cx="105120" cy="39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2214360" y="2241720"/>
                            <a:ext cx="226800" cy="34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26680" y="2186280"/>
                            <a:ext cx="272160" cy="29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40440" y="2139480"/>
                            <a:ext cx="309600" cy="22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13680" y="66600"/>
                            <a:ext cx="1320840" cy="20872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872280" y="1581840"/>
                              <a:ext cx="403200" cy="12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49600" y="1705320"/>
                              <a:ext cx="35856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65440" y="1469520"/>
                              <a:ext cx="444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43840" y="1272240"/>
                              <a:ext cx="477360" cy="8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07480" y="1047960"/>
                              <a:ext cx="48960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53120" y="845280"/>
                              <a:ext cx="477720" cy="19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000" y="679680"/>
                              <a:ext cx="455760" cy="22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2160" y="491760"/>
                              <a:ext cx="504720" cy="34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0520" y="358200"/>
                              <a:ext cx="423720" cy="377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7360" y="234000"/>
                              <a:ext cx="346320" cy="38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4440" y="155880"/>
                              <a:ext cx="364320" cy="41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1320" y="66960"/>
                              <a:ext cx="292320" cy="42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60"/>
                              <a:ext cx="183960" cy="47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02080" y="1821240"/>
                              <a:ext cx="312120" cy="26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2521080" y="2017440"/>
                            <a:ext cx="30960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66560" y="32040"/>
                            <a:ext cx="53640" cy="44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58800" y="32040"/>
                            <a:ext cx="1800" cy="40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8840" y="11520"/>
                            <a:ext cx="60480" cy="43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33920" y="81360"/>
                            <a:ext cx="41400" cy="43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03840" y="32040"/>
                            <a:ext cx="42480" cy="44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60.5pt;width:249.4pt;height:226.45pt" coordorigin="5065,1210" coordsize="4988,4529">
                <v:oval id="shape_0" fillcolor="white" stroked="t" o:allowincell="f" style="position:absolute;left:5066;top:1210;width:4986;height:4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029;top:4740;width:530;height:54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2;top:4837;width:449;height:6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9;top:5032;width:295;height:5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2;top:5033;width:188;height:6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8;top:5033;width:83;height:70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0;top:5034;width:2;height:6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1;top:5033;width:91;height:70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1;top:5033;width:108;height:61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0;top:4932;width:191;height:66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72;top:4837;width:286;height:607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065;top:1494;width:1507;height:3538">
                  <v:shape id="shape_0" stroked="t" o:allowincell="f" style="position:absolute;left:5855;top:1845;width:411;height:52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05;top:1670;width:301;height:5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01;top:2117;width:573;height:4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09;top:2365;width:696;height:31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39;top:2677;width:790;height:20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3;top:2999;width:796;height:17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6;top:3263;width:790;height:11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3623;width:96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43;top:3822;width:885;height:10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39;top:4052;width:790;height:18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32;top:4238;width:843;height:21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4;top:4448;width:762;height:29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42;top:4581;width:663;height:45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07;top:1494;width:165;height:62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52;top:4740;width:355;height:54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29;top:4653;width:426;height:45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08;top:4579;width:485;height:352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921;top:1315;width:2080;height:3288">
                  <v:shape id="shape_0" stroked="t" o:allowincell="f" style="position:absolute;left:9294;top:3968;width:633;height:193;flip:xy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89;top:4135;width:563;height:284;flip:xy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23;top:3827;width:699;height:1;flip:xy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23;top:3519;width:750;height:138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03;top:3159;width:769;height:277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29;top:2831;width:750;height:312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92;top:2557;width:716;height:353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60;top:2266;width:793;height:546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72;top:2015;width:665;height:594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53;top:1784;width:543;height:601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41;top:1664;width:572;height:653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62;top:1490;width:458;height:673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08;top:1330;width:288;height:747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59;top:4285;width:489;height:417;flip:xy;rotation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035;top:4387;width:485;height:35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7;top:1260;width:82;height:69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20;top:1260;width:2;height:63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0;top:1228;width:94;height:68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3;top:1338;width:63;height:68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61;top:1260;width:65;height:694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.4pt;margin-top:139.3pt;width:86.95pt;height:27pt;mso-wrap-style:none;v-text-anchor:middle" type="_x0000_t136">
            <v:path textpathok="t"/>
            <v:textpath on="t" fitshape="t" string="h = 7,97 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4.5pt;margin-top:179.85pt;width:85.35pt;height:25.35pt;mso-wrap-style:none;v-text-anchor:middle" type="_x0000_t136">
            <v:path textpathok="t"/>
            <v:textpath on="t" fitshape="t" string="b = 8,8 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5.2pt;margin-top:177.35pt;width:129.3pt;height:27pt;mso-wrap-style:none;v-text-anchor:middle" type="_x0000_t136">
            <v:path textpathok="t"/>
            <v:textpath on="t" fitshape="t" string="h = 10,12 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5.2pt;margin-top:143.3pt;width:129.3pt;height:25.35pt;mso-wrap-style:none;v-text-anchor:middle" type="_x0000_t136">
            <v:path textpathok="t"/>
            <v:textpath on="t" fitshape="t" string="b = 11,02 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1343660</wp:posOffset>
                </wp:positionH>
                <wp:positionV relativeFrom="paragraph">
                  <wp:posOffset>4421505</wp:posOffset>
                </wp:positionV>
                <wp:extent cx="5806440" cy="608838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6440" cy="6088320"/>
                        </a:xfrm>
                        <a:prstGeom prst="blockArc">
                          <a:avLst>
                            <a:gd name="adj1" fmla="val 2394009"/>
                            <a:gd name="adj2" fmla="val 8405991"/>
                            <a:gd name="adj3" fmla="val 4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5.85pt;margin-top:348.15pt;width:457.15pt;height:479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2.15pt;margin-top:439.5pt;width:101.5pt;height:27pt;mso-wrap-style:none;v-text-anchor:middle" type="_x0000_t136">
            <v:path textpathok="t"/>
            <v:textpath on="t" fitshape="t" string="h = 16,91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72.15pt;margin-top:481.4pt;width:99.35pt;height:25.35pt;mso-wrap-style:none;v-text-anchor:middle" type="_x0000_t136">
            <v:path textpathok="t"/>
            <v:textpath on="t" fitshape="t" string="b = 16,13 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2.45pt;margin-top:363.05pt;width:85.1pt;height:27pt;mso-wrap-style:none;v-text-anchor:middle" type="_x0000_t136">
            <v:path textpathok="t"/>
            <v:textpath on="t" fitshape="t" string="h = 4,97 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42.45pt;margin-top:403.1pt;width:85.95pt;height:25.35pt;mso-wrap-style:none;v-text-anchor:middle" type="_x0000_t136">
            <v:path textpathok="t"/>
            <v:textpath on="t" fitshape="t" string="b = 5,35 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6.5pt;margin-top:633.6pt;width:98.6pt;height:25.35pt;mso-wrap-style:none;v-text-anchor:middle" type="_x0000_t136">
            <v:path textpathok="t"/>
            <v:textpath on="t" fitshape="t" string="b = 9,02 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0.5pt;margin-top:681.5pt;width:92.6pt;height:27pt;mso-wrap-style:none;v-text-anchor:middle" type="_x0000_t136">
            <v:path textpathok="t"/>
            <v:textpath on="t" fitshape="t" string="h = 9,6 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9.6pt;margin-top:505.1pt;width:83.45pt;height:27pt;mso-wrap-style:none;v-text-anchor:middle" type="_x0000_t136">
            <v:path textpathok="t"/>
            <v:textpath on="t" fitshape="t" string="h = 2,86 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09.6pt;margin-top:537.05pt;width:84.3pt;height:25.35pt;mso-wrap-style:none;v-text-anchor:middle" type="_x0000_t136">
            <v:path textpathok="t"/>
            <v:textpath on="t" fitshape="t" string="b = 2,96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3.4pt;margin-top:590.8pt;width:91pt;height:27pt;mso-wrap-style:none;v-text-anchor:middle" type="_x0000_t136">
            <v:path textpathok="t"/>
            <v:textpath on="t" fitshape="t" string="h = 1,89 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3.4pt;margin-top:619.5pt;width:91.85pt;height:25.35pt;mso-wrap-style:none;v-text-anchor:middle" type="_x0000_t136">
            <v:path textpathok="t"/>
            <v:textpath on="t" fitshape="t" string="b = 2,01см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79780</wp:posOffset>
                </wp:positionH>
                <wp:positionV relativeFrom="paragraph">
                  <wp:posOffset>7789545</wp:posOffset>
                </wp:positionV>
                <wp:extent cx="3246755" cy="3455035"/>
                <wp:effectExtent l="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3454920"/>
                          <a:chOff x="0" y="0"/>
                          <a:chExt cx="3246840" cy="3454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246840" cy="3454920"/>
                          </a:xfrm>
                          <a:prstGeom prst="blockArc">
                            <a:avLst>
                              <a:gd name="adj1" fmla="val 2392209"/>
                              <a:gd name="adj2" fmla="val 8407791"/>
                              <a:gd name="adj3" fmla="val 442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6880" y="-435240"/>
                            <a:ext cx="964800" cy="11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00640" y="-391320"/>
                            <a:ext cx="1004040" cy="11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1320" y="-823680"/>
                            <a:ext cx="77400" cy="155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613.3pt;width:255.65pt;height:272.05pt" coordorigin="1228,12266" coordsize="5113,5441">
                <v:rect id="shape_0" fillcolor="white" stroked="t" o:allowincell="f" style="position:absolute;left:1228;top:12267;width:5112;height:5440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168;top:11582;width:1518;height:183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06;top:11651;width:1579;height:176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87;top:10970;width:121;height:2441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8415</wp:posOffset>
                </wp:positionH>
                <wp:positionV relativeFrom="paragraph">
                  <wp:posOffset>6113780</wp:posOffset>
                </wp:positionV>
                <wp:extent cx="1066165" cy="10293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102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45pt;margin-top:481.4pt;width:83.9pt;height:8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9545</wp:posOffset>
                </wp:positionH>
                <wp:positionV relativeFrom="paragraph">
                  <wp:posOffset>7503160</wp:posOffset>
                </wp:positionV>
                <wp:extent cx="725170" cy="6794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67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35pt;margin-top:590.8pt;width:57.05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5400" distR="59690" simplePos="0" locked="0" layoutInCell="0" allowOverlap="1" relativeHeight="30">
                <wp:simplePos x="0" y="0"/>
                <wp:positionH relativeFrom="column">
                  <wp:posOffset>4077970</wp:posOffset>
                </wp:positionH>
                <wp:positionV relativeFrom="paragraph">
                  <wp:posOffset>7893685</wp:posOffset>
                </wp:positionV>
                <wp:extent cx="1828165" cy="27793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797000">
                          <a:off x="0" y="0"/>
                          <a:ext cx="1828080" cy="27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3154">
                              <a:moveTo>
                                <a:pt x="554" y="219"/>
                              </a:moveTo>
                              <a:cubicBezTo>
                                <a:pt x="550" y="273"/>
                                <a:pt x="549" y="327"/>
                                <a:pt x="543" y="381"/>
                              </a:cubicBezTo>
                              <a:cubicBezTo>
                                <a:pt x="537" y="428"/>
                                <a:pt x="499" y="449"/>
                                <a:pt x="474" y="484"/>
                              </a:cubicBezTo>
                              <a:cubicBezTo>
                                <a:pt x="464" y="498"/>
                                <a:pt x="460" y="515"/>
                                <a:pt x="451" y="530"/>
                              </a:cubicBezTo>
                              <a:cubicBezTo>
                                <a:pt x="437" y="554"/>
                                <a:pt x="414" y="573"/>
                                <a:pt x="405" y="599"/>
                              </a:cubicBezTo>
                              <a:cubicBezTo>
                                <a:pt x="397" y="622"/>
                                <a:pt x="382" y="669"/>
                                <a:pt x="382" y="669"/>
                              </a:cubicBezTo>
                              <a:cubicBezTo>
                                <a:pt x="386" y="769"/>
                                <a:pt x="355" y="881"/>
                                <a:pt x="405" y="968"/>
                              </a:cubicBezTo>
                              <a:cubicBezTo>
                                <a:pt x="440" y="1029"/>
                                <a:pt x="435" y="1003"/>
                                <a:pt x="485" y="1049"/>
                              </a:cubicBezTo>
                              <a:cubicBezTo>
                                <a:pt x="509" y="1071"/>
                                <a:pt x="586" y="1120"/>
                                <a:pt x="554" y="1118"/>
                              </a:cubicBezTo>
                              <a:cubicBezTo>
                                <a:pt x="473" y="1114"/>
                                <a:pt x="393" y="1110"/>
                                <a:pt x="312" y="1106"/>
                              </a:cubicBezTo>
                              <a:cubicBezTo>
                                <a:pt x="297" y="1098"/>
                                <a:pt x="279" y="1094"/>
                                <a:pt x="266" y="1083"/>
                              </a:cubicBezTo>
                              <a:cubicBezTo>
                                <a:pt x="237" y="1059"/>
                                <a:pt x="186" y="1003"/>
                                <a:pt x="186" y="1003"/>
                              </a:cubicBezTo>
                              <a:cubicBezTo>
                                <a:pt x="162" y="1071"/>
                                <a:pt x="176" y="1142"/>
                                <a:pt x="197" y="1210"/>
                              </a:cubicBezTo>
                              <a:cubicBezTo>
                                <a:pt x="214" y="1327"/>
                                <a:pt x="234" y="1397"/>
                                <a:pt x="359" y="1429"/>
                              </a:cubicBezTo>
                              <a:cubicBezTo>
                                <a:pt x="370" y="1440"/>
                                <a:pt x="391" y="1447"/>
                                <a:pt x="393" y="1463"/>
                              </a:cubicBezTo>
                              <a:cubicBezTo>
                                <a:pt x="402" y="1530"/>
                                <a:pt x="301" y="1538"/>
                                <a:pt x="266" y="1544"/>
                              </a:cubicBezTo>
                              <a:cubicBezTo>
                                <a:pt x="44" y="1531"/>
                                <a:pt x="120" y="1561"/>
                                <a:pt x="13" y="1486"/>
                              </a:cubicBezTo>
                              <a:cubicBezTo>
                                <a:pt x="17" y="1505"/>
                                <a:pt x="20" y="1525"/>
                                <a:pt x="24" y="1544"/>
                              </a:cubicBezTo>
                              <a:cubicBezTo>
                                <a:pt x="27" y="1559"/>
                                <a:pt x="33" y="1574"/>
                                <a:pt x="36" y="1590"/>
                              </a:cubicBezTo>
                              <a:cubicBezTo>
                                <a:pt x="37" y="1593"/>
                                <a:pt x="50" y="1692"/>
                                <a:pt x="59" y="1705"/>
                              </a:cubicBezTo>
                              <a:cubicBezTo>
                                <a:pt x="78" y="1732"/>
                                <a:pt x="105" y="1751"/>
                                <a:pt x="128" y="1774"/>
                              </a:cubicBezTo>
                              <a:cubicBezTo>
                                <a:pt x="135" y="1781"/>
                                <a:pt x="263" y="1812"/>
                                <a:pt x="289" y="1821"/>
                              </a:cubicBezTo>
                              <a:cubicBezTo>
                                <a:pt x="207" y="1942"/>
                                <a:pt x="367" y="1724"/>
                                <a:pt x="36" y="1890"/>
                              </a:cubicBezTo>
                              <a:cubicBezTo>
                                <a:pt x="14" y="1901"/>
                                <a:pt x="59" y="1959"/>
                                <a:pt x="59" y="1959"/>
                              </a:cubicBezTo>
                              <a:cubicBezTo>
                                <a:pt x="44" y="2087"/>
                                <a:pt x="0" y="2259"/>
                                <a:pt x="82" y="2374"/>
                              </a:cubicBezTo>
                              <a:cubicBezTo>
                                <a:pt x="132" y="2443"/>
                                <a:pt x="209" y="2454"/>
                                <a:pt x="278" y="2489"/>
                              </a:cubicBezTo>
                              <a:cubicBezTo>
                                <a:pt x="334" y="2572"/>
                                <a:pt x="420" y="2602"/>
                                <a:pt x="508" y="2638"/>
                              </a:cubicBezTo>
                              <a:cubicBezTo>
                                <a:pt x="542" y="2674"/>
                                <a:pt x="581" y="2669"/>
                                <a:pt x="623" y="2696"/>
                              </a:cubicBezTo>
                              <a:cubicBezTo>
                                <a:pt x="632" y="2702"/>
                                <a:pt x="636" y="2716"/>
                                <a:pt x="647" y="2719"/>
                              </a:cubicBezTo>
                              <a:cubicBezTo>
                                <a:pt x="692" y="2732"/>
                                <a:pt x="785" y="2742"/>
                                <a:pt x="785" y="2742"/>
                              </a:cubicBezTo>
                              <a:cubicBezTo>
                                <a:pt x="837" y="2777"/>
                                <a:pt x="852" y="2780"/>
                                <a:pt x="888" y="2823"/>
                              </a:cubicBezTo>
                              <a:cubicBezTo>
                                <a:pt x="897" y="2834"/>
                                <a:pt x="901" y="2847"/>
                                <a:pt x="911" y="2857"/>
                              </a:cubicBezTo>
                              <a:cubicBezTo>
                                <a:pt x="946" y="2891"/>
                                <a:pt x="991" y="2917"/>
                                <a:pt x="1027" y="2950"/>
                              </a:cubicBezTo>
                              <a:cubicBezTo>
                                <a:pt x="1091" y="3008"/>
                                <a:pt x="1150" y="3073"/>
                                <a:pt x="1211" y="3134"/>
                              </a:cubicBezTo>
                              <a:cubicBezTo>
                                <a:pt x="1231" y="3154"/>
                                <a:pt x="1180" y="3088"/>
                                <a:pt x="1165" y="3065"/>
                              </a:cubicBezTo>
                              <a:cubicBezTo>
                                <a:pt x="1152" y="3045"/>
                                <a:pt x="1142" y="2996"/>
                                <a:pt x="1142" y="2996"/>
                              </a:cubicBezTo>
                              <a:cubicBezTo>
                                <a:pt x="1142" y="2989"/>
                                <a:pt x="1123" y="2711"/>
                                <a:pt x="1119" y="2685"/>
                              </a:cubicBezTo>
                              <a:cubicBezTo>
                                <a:pt x="1114" y="2653"/>
                                <a:pt x="1104" y="2623"/>
                                <a:pt x="1096" y="2592"/>
                              </a:cubicBezTo>
                              <a:cubicBezTo>
                                <a:pt x="1092" y="2577"/>
                                <a:pt x="1084" y="2546"/>
                                <a:pt x="1084" y="2546"/>
                              </a:cubicBezTo>
                              <a:cubicBezTo>
                                <a:pt x="1091" y="2407"/>
                                <a:pt x="1103" y="2289"/>
                                <a:pt x="1119" y="2155"/>
                              </a:cubicBezTo>
                              <a:cubicBezTo>
                                <a:pt x="1127" y="2090"/>
                                <a:pt x="1122" y="2022"/>
                                <a:pt x="1142" y="1959"/>
                              </a:cubicBezTo>
                              <a:cubicBezTo>
                                <a:pt x="1158" y="1909"/>
                                <a:pt x="1195" y="1889"/>
                                <a:pt x="1223" y="1844"/>
                              </a:cubicBezTo>
                              <a:cubicBezTo>
                                <a:pt x="1263" y="1780"/>
                                <a:pt x="1306" y="1720"/>
                                <a:pt x="1349" y="1659"/>
                              </a:cubicBezTo>
                              <a:cubicBezTo>
                                <a:pt x="1361" y="1642"/>
                                <a:pt x="1376" y="1594"/>
                                <a:pt x="1395" y="1579"/>
                              </a:cubicBezTo>
                              <a:cubicBezTo>
                                <a:pt x="1478" y="1513"/>
                                <a:pt x="1484" y="1522"/>
                                <a:pt x="1580" y="1498"/>
                              </a:cubicBezTo>
                              <a:cubicBezTo>
                                <a:pt x="1612" y="1482"/>
                                <a:pt x="1656" y="1462"/>
                                <a:pt x="1683" y="1440"/>
                              </a:cubicBezTo>
                              <a:cubicBezTo>
                                <a:pt x="1704" y="1423"/>
                                <a:pt x="1720" y="1400"/>
                                <a:pt x="1741" y="1383"/>
                              </a:cubicBezTo>
                              <a:cubicBezTo>
                                <a:pt x="1818" y="1322"/>
                                <a:pt x="1912" y="1275"/>
                                <a:pt x="2006" y="1245"/>
                              </a:cubicBezTo>
                              <a:cubicBezTo>
                                <a:pt x="1983" y="839"/>
                                <a:pt x="2094" y="844"/>
                                <a:pt x="1845" y="784"/>
                              </a:cubicBezTo>
                              <a:cubicBezTo>
                                <a:pt x="1780" y="741"/>
                                <a:pt x="1792" y="705"/>
                                <a:pt x="1752" y="646"/>
                              </a:cubicBezTo>
                              <a:cubicBezTo>
                                <a:pt x="1716" y="492"/>
                                <a:pt x="1769" y="730"/>
                                <a:pt x="1729" y="334"/>
                              </a:cubicBezTo>
                              <a:cubicBezTo>
                                <a:pt x="1728" y="322"/>
                                <a:pt x="1725" y="359"/>
                                <a:pt x="1718" y="369"/>
                              </a:cubicBezTo>
                              <a:cubicBezTo>
                                <a:pt x="1709" y="383"/>
                                <a:pt x="1695" y="392"/>
                                <a:pt x="1683" y="404"/>
                              </a:cubicBezTo>
                              <a:cubicBezTo>
                                <a:pt x="1673" y="436"/>
                                <a:pt x="1673" y="446"/>
                                <a:pt x="1649" y="473"/>
                              </a:cubicBezTo>
                              <a:cubicBezTo>
                                <a:pt x="1627" y="497"/>
                                <a:pt x="1580" y="542"/>
                                <a:pt x="1580" y="542"/>
                              </a:cubicBezTo>
                              <a:cubicBezTo>
                                <a:pt x="1563" y="590"/>
                                <a:pt x="1539" y="632"/>
                                <a:pt x="1522" y="680"/>
                              </a:cubicBezTo>
                              <a:cubicBezTo>
                                <a:pt x="1518" y="726"/>
                                <a:pt x="1516" y="772"/>
                                <a:pt x="1511" y="818"/>
                              </a:cubicBezTo>
                              <a:cubicBezTo>
                                <a:pt x="1508" y="845"/>
                                <a:pt x="1518" y="880"/>
                                <a:pt x="1499" y="899"/>
                              </a:cubicBezTo>
                              <a:cubicBezTo>
                                <a:pt x="1487" y="911"/>
                                <a:pt x="1481" y="869"/>
                                <a:pt x="1476" y="853"/>
                              </a:cubicBezTo>
                              <a:cubicBezTo>
                                <a:pt x="1466" y="823"/>
                                <a:pt x="1453" y="761"/>
                                <a:pt x="1453" y="761"/>
                              </a:cubicBezTo>
                              <a:cubicBezTo>
                                <a:pt x="1433" y="567"/>
                                <a:pt x="1410" y="379"/>
                                <a:pt x="1292" y="219"/>
                              </a:cubicBezTo>
                              <a:cubicBezTo>
                                <a:pt x="1281" y="250"/>
                                <a:pt x="1263" y="347"/>
                                <a:pt x="1246" y="369"/>
                              </a:cubicBezTo>
                              <a:cubicBezTo>
                                <a:pt x="1237" y="380"/>
                                <a:pt x="1223" y="384"/>
                                <a:pt x="1211" y="392"/>
                              </a:cubicBezTo>
                              <a:cubicBezTo>
                                <a:pt x="1196" y="415"/>
                                <a:pt x="1180" y="438"/>
                                <a:pt x="1165" y="461"/>
                              </a:cubicBezTo>
                              <a:cubicBezTo>
                                <a:pt x="1157" y="473"/>
                                <a:pt x="1142" y="496"/>
                                <a:pt x="1142" y="496"/>
                              </a:cubicBezTo>
                              <a:cubicBezTo>
                                <a:pt x="1123" y="953"/>
                                <a:pt x="1172" y="828"/>
                                <a:pt x="1096" y="715"/>
                              </a:cubicBezTo>
                              <a:cubicBezTo>
                                <a:pt x="1078" y="646"/>
                                <a:pt x="992" y="518"/>
                                <a:pt x="946" y="450"/>
                              </a:cubicBezTo>
                              <a:cubicBezTo>
                                <a:pt x="916" y="355"/>
                                <a:pt x="958" y="469"/>
                                <a:pt x="911" y="392"/>
                              </a:cubicBezTo>
                              <a:cubicBezTo>
                                <a:pt x="905" y="382"/>
                                <a:pt x="905" y="369"/>
                                <a:pt x="900" y="358"/>
                              </a:cubicBezTo>
                              <a:cubicBezTo>
                                <a:pt x="853" y="263"/>
                                <a:pt x="897" y="380"/>
                                <a:pt x="865" y="288"/>
                              </a:cubicBezTo>
                              <a:cubicBezTo>
                                <a:pt x="841" y="390"/>
                                <a:pt x="863" y="536"/>
                                <a:pt x="739" y="576"/>
                              </a:cubicBezTo>
                              <a:cubicBezTo>
                                <a:pt x="621" y="420"/>
                                <a:pt x="782" y="193"/>
                                <a:pt x="600" y="104"/>
                              </a:cubicBezTo>
                              <a:cubicBezTo>
                                <a:pt x="588" y="66"/>
                                <a:pt x="567" y="37"/>
                                <a:pt x="554" y="0"/>
                              </a:cubicBezTo>
                              <a:cubicBezTo>
                                <a:pt x="497" y="87"/>
                                <a:pt x="529" y="21"/>
                                <a:pt x="554" y="2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4,3154" path="m554,219c550,273,549,327,543,381c537,428,499,449,474,484c464,498,460,515,451,530c437,554,414,573,405,599c397,622,382,669,382,669c386,769,355,881,405,968c440,1029,435,1003,485,1049c509,1071,586,1120,554,1118c473,1114,393,1110,312,1106c297,1098,279,1094,266,1083c237,1059,186,1003,186,1003c162,1071,176,1142,197,1210c214,1327,234,1397,359,1429c370,1440,391,1447,393,1463c402,1530,301,1538,266,1544c44,1531,120,1561,13,1486c17,1505,20,1525,24,1544c27,1559,33,1574,36,1590c37,1593,50,1692,59,1705c78,1732,105,1751,128,1774c135,1781,263,1812,289,1821c207,1942,367,1724,36,1890c14,1901,59,1959,59,1959c44,2087,0,2259,82,2374c132,2443,209,2454,278,2489c334,2572,420,2602,508,2638c542,2674,581,2669,623,2696c632,2702,636,2716,647,2719c692,2732,785,2742,785,2742c837,2777,852,2780,888,2823c897,2834,901,2847,911,2857c946,2891,991,2917,1027,2950c1091,3008,1150,3073,1211,3134c1231,3154,1180,3088,1165,3065c1152,3045,1142,2996,1142,2996c1142,2989,1123,2711,1119,2685c1114,2653,1104,2623,1096,2592c1092,2577,1084,2546,1084,2546c1091,2407,1103,2289,1119,2155c1127,2090,1122,2022,1142,1959c1158,1909,1195,1889,1223,1844c1263,1780,1306,1720,1349,1659c1361,1642,1376,1594,1395,1579c1478,1513,1484,1522,1580,1498c1612,1482,1656,1462,1683,1440c1704,1423,1720,1400,1741,1383c1818,1322,1912,1275,2006,1245c1983,839,2094,844,1845,784c1780,741,1792,705,1752,646c1716,492,1769,730,1729,334c1728,322,1725,359,1718,369c1709,383,1695,392,1683,404c1673,436,1673,446,1649,473c1627,497,1580,542,1580,542c1563,590,1539,632,1522,680c1518,726,1516,772,1511,818c1508,845,1518,880,1499,899c1487,911,1481,869,1476,853c1466,823,1453,761,1453,761c1433,567,1410,379,1292,219c1281,250,1263,347,1246,369c1237,380,1223,384,1211,392c1196,415,1180,438,1165,461c1157,473,1142,496,1142,496c1123,953,1172,828,1096,715c1078,646,992,518,946,450c916,355,958,469,911,392c905,382,905,369,900,358c853,263,897,380,865,288c841,390,863,536,739,576c621,420,782,193,600,104c588,66,567,37,554,0c497,87,529,21,554,219xe" fillcolor="white" stroked="t" o:allowincell="f" style="position:absolute;margin-left:321.05pt;margin-top:621.55pt;width:143.9pt;height:218.8pt;flip:x;mso-wrap-style:none;v-text-anchor:middle;rotation:8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72"/>
          <w:szCs w:val="72"/>
        </w:rPr>
        <w:t>Сова</w:t>
      </w:r>
      <w:r>
        <w:br w:type="page"/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Шаблоны  деталей мас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67945" simplePos="0" locked="0" layoutInCell="0" allowOverlap="1" relativeHeight="31">
                <wp:simplePos x="0" y="0"/>
                <wp:positionH relativeFrom="column">
                  <wp:posOffset>-645160</wp:posOffset>
                </wp:positionH>
                <wp:positionV relativeFrom="paragraph">
                  <wp:posOffset>1270</wp:posOffset>
                </wp:positionV>
                <wp:extent cx="1329690" cy="200279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0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3154">
                              <a:moveTo>
                                <a:pt x="554" y="219"/>
                              </a:moveTo>
                              <a:cubicBezTo>
                                <a:pt x="550" y="273"/>
                                <a:pt x="549" y="327"/>
                                <a:pt x="543" y="381"/>
                              </a:cubicBezTo>
                              <a:cubicBezTo>
                                <a:pt x="537" y="428"/>
                                <a:pt x="499" y="449"/>
                                <a:pt x="474" y="484"/>
                              </a:cubicBezTo>
                              <a:cubicBezTo>
                                <a:pt x="464" y="498"/>
                                <a:pt x="460" y="515"/>
                                <a:pt x="451" y="530"/>
                              </a:cubicBezTo>
                              <a:cubicBezTo>
                                <a:pt x="437" y="554"/>
                                <a:pt x="414" y="573"/>
                                <a:pt x="405" y="599"/>
                              </a:cubicBezTo>
                              <a:cubicBezTo>
                                <a:pt x="397" y="622"/>
                                <a:pt x="382" y="669"/>
                                <a:pt x="382" y="669"/>
                              </a:cubicBezTo>
                              <a:cubicBezTo>
                                <a:pt x="386" y="769"/>
                                <a:pt x="355" y="881"/>
                                <a:pt x="405" y="968"/>
                              </a:cubicBezTo>
                              <a:cubicBezTo>
                                <a:pt x="440" y="1029"/>
                                <a:pt x="435" y="1003"/>
                                <a:pt x="485" y="1049"/>
                              </a:cubicBezTo>
                              <a:cubicBezTo>
                                <a:pt x="509" y="1071"/>
                                <a:pt x="586" y="1120"/>
                                <a:pt x="554" y="1118"/>
                              </a:cubicBezTo>
                              <a:cubicBezTo>
                                <a:pt x="473" y="1114"/>
                                <a:pt x="393" y="1110"/>
                                <a:pt x="312" y="1106"/>
                              </a:cubicBezTo>
                              <a:cubicBezTo>
                                <a:pt x="297" y="1098"/>
                                <a:pt x="279" y="1094"/>
                                <a:pt x="266" y="1083"/>
                              </a:cubicBezTo>
                              <a:cubicBezTo>
                                <a:pt x="237" y="1059"/>
                                <a:pt x="186" y="1003"/>
                                <a:pt x="186" y="1003"/>
                              </a:cubicBezTo>
                              <a:cubicBezTo>
                                <a:pt x="162" y="1071"/>
                                <a:pt x="176" y="1142"/>
                                <a:pt x="197" y="1210"/>
                              </a:cubicBezTo>
                              <a:cubicBezTo>
                                <a:pt x="214" y="1327"/>
                                <a:pt x="234" y="1397"/>
                                <a:pt x="359" y="1429"/>
                              </a:cubicBezTo>
                              <a:cubicBezTo>
                                <a:pt x="370" y="1440"/>
                                <a:pt x="391" y="1447"/>
                                <a:pt x="393" y="1463"/>
                              </a:cubicBezTo>
                              <a:cubicBezTo>
                                <a:pt x="402" y="1530"/>
                                <a:pt x="301" y="1538"/>
                                <a:pt x="266" y="1544"/>
                              </a:cubicBezTo>
                              <a:cubicBezTo>
                                <a:pt x="44" y="1531"/>
                                <a:pt x="120" y="1561"/>
                                <a:pt x="13" y="1486"/>
                              </a:cubicBezTo>
                              <a:cubicBezTo>
                                <a:pt x="17" y="1505"/>
                                <a:pt x="20" y="1525"/>
                                <a:pt x="24" y="1544"/>
                              </a:cubicBezTo>
                              <a:cubicBezTo>
                                <a:pt x="27" y="1559"/>
                                <a:pt x="33" y="1574"/>
                                <a:pt x="36" y="1590"/>
                              </a:cubicBezTo>
                              <a:cubicBezTo>
                                <a:pt x="37" y="1593"/>
                                <a:pt x="50" y="1692"/>
                                <a:pt x="59" y="1705"/>
                              </a:cubicBezTo>
                              <a:cubicBezTo>
                                <a:pt x="78" y="1732"/>
                                <a:pt x="105" y="1751"/>
                                <a:pt x="128" y="1774"/>
                              </a:cubicBezTo>
                              <a:cubicBezTo>
                                <a:pt x="135" y="1781"/>
                                <a:pt x="263" y="1812"/>
                                <a:pt x="289" y="1821"/>
                              </a:cubicBezTo>
                              <a:cubicBezTo>
                                <a:pt x="207" y="1942"/>
                                <a:pt x="367" y="1724"/>
                                <a:pt x="36" y="1890"/>
                              </a:cubicBezTo>
                              <a:cubicBezTo>
                                <a:pt x="14" y="1901"/>
                                <a:pt x="59" y="1959"/>
                                <a:pt x="59" y="1959"/>
                              </a:cubicBezTo>
                              <a:cubicBezTo>
                                <a:pt x="44" y="2087"/>
                                <a:pt x="0" y="2259"/>
                                <a:pt x="82" y="2374"/>
                              </a:cubicBezTo>
                              <a:cubicBezTo>
                                <a:pt x="132" y="2443"/>
                                <a:pt x="209" y="2454"/>
                                <a:pt x="278" y="2489"/>
                              </a:cubicBezTo>
                              <a:cubicBezTo>
                                <a:pt x="334" y="2572"/>
                                <a:pt x="420" y="2602"/>
                                <a:pt x="508" y="2638"/>
                              </a:cubicBezTo>
                              <a:cubicBezTo>
                                <a:pt x="542" y="2674"/>
                                <a:pt x="581" y="2669"/>
                                <a:pt x="623" y="2696"/>
                              </a:cubicBezTo>
                              <a:cubicBezTo>
                                <a:pt x="632" y="2702"/>
                                <a:pt x="636" y="2716"/>
                                <a:pt x="647" y="2719"/>
                              </a:cubicBezTo>
                              <a:cubicBezTo>
                                <a:pt x="692" y="2732"/>
                                <a:pt x="785" y="2742"/>
                                <a:pt x="785" y="2742"/>
                              </a:cubicBezTo>
                              <a:cubicBezTo>
                                <a:pt x="837" y="2777"/>
                                <a:pt x="852" y="2780"/>
                                <a:pt x="888" y="2823"/>
                              </a:cubicBezTo>
                              <a:cubicBezTo>
                                <a:pt x="897" y="2834"/>
                                <a:pt x="901" y="2847"/>
                                <a:pt x="911" y="2857"/>
                              </a:cubicBezTo>
                              <a:cubicBezTo>
                                <a:pt x="946" y="2891"/>
                                <a:pt x="991" y="2917"/>
                                <a:pt x="1027" y="2950"/>
                              </a:cubicBezTo>
                              <a:cubicBezTo>
                                <a:pt x="1091" y="3008"/>
                                <a:pt x="1150" y="3073"/>
                                <a:pt x="1211" y="3134"/>
                              </a:cubicBezTo>
                              <a:cubicBezTo>
                                <a:pt x="1231" y="3154"/>
                                <a:pt x="1180" y="3088"/>
                                <a:pt x="1165" y="3065"/>
                              </a:cubicBezTo>
                              <a:cubicBezTo>
                                <a:pt x="1152" y="3045"/>
                                <a:pt x="1142" y="2996"/>
                                <a:pt x="1142" y="2996"/>
                              </a:cubicBezTo>
                              <a:cubicBezTo>
                                <a:pt x="1142" y="2989"/>
                                <a:pt x="1123" y="2711"/>
                                <a:pt x="1119" y="2685"/>
                              </a:cubicBezTo>
                              <a:cubicBezTo>
                                <a:pt x="1114" y="2653"/>
                                <a:pt x="1104" y="2623"/>
                                <a:pt x="1096" y="2592"/>
                              </a:cubicBezTo>
                              <a:cubicBezTo>
                                <a:pt x="1092" y="2577"/>
                                <a:pt x="1084" y="2546"/>
                                <a:pt x="1084" y="2546"/>
                              </a:cubicBezTo>
                              <a:cubicBezTo>
                                <a:pt x="1091" y="2407"/>
                                <a:pt x="1103" y="2289"/>
                                <a:pt x="1119" y="2155"/>
                              </a:cubicBezTo>
                              <a:cubicBezTo>
                                <a:pt x="1127" y="2090"/>
                                <a:pt x="1122" y="2022"/>
                                <a:pt x="1142" y="1959"/>
                              </a:cubicBezTo>
                              <a:cubicBezTo>
                                <a:pt x="1158" y="1909"/>
                                <a:pt x="1195" y="1889"/>
                                <a:pt x="1223" y="1844"/>
                              </a:cubicBezTo>
                              <a:cubicBezTo>
                                <a:pt x="1263" y="1780"/>
                                <a:pt x="1306" y="1720"/>
                                <a:pt x="1349" y="1659"/>
                              </a:cubicBezTo>
                              <a:cubicBezTo>
                                <a:pt x="1361" y="1642"/>
                                <a:pt x="1376" y="1594"/>
                                <a:pt x="1395" y="1579"/>
                              </a:cubicBezTo>
                              <a:cubicBezTo>
                                <a:pt x="1478" y="1513"/>
                                <a:pt x="1484" y="1522"/>
                                <a:pt x="1580" y="1498"/>
                              </a:cubicBezTo>
                              <a:cubicBezTo>
                                <a:pt x="1612" y="1482"/>
                                <a:pt x="1656" y="1462"/>
                                <a:pt x="1683" y="1440"/>
                              </a:cubicBezTo>
                              <a:cubicBezTo>
                                <a:pt x="1704" y="1423"/>
                                <a:pt x="1720" y="1400"/>
                                <a:pt x="1741" y="1383"/>
                              </a:cubicBezTo>
                              <a:cubicBezTo>
                                <a:pt x="1818" y="1322"/>
                                <a:pt x="1912" y="1275"/>
                                <a:pt x="2006" y="1245"/>
                              </a:cubicBezTo>
                              <a:cubicBezTo>
                                <a:pt x="1983" y="839"/>
                                <a:pt x="2094" y="844"/>
                                <a:pt x="1845" y="784"/>
                              </a:cubicBezTo>
                              <a:cubicBezTo>
                                <a:pt x="1780" y="741"/>
                                <a:pt x="1792" y="705"/>
                                <a:pt x="1752" y="646"/>
                              </a:cubicBezTo>
                              <a:cubicBezTo>
                                <a:pt x="1716" y="492"/>
                                <a:pt x="1769" y="730"/>
                                <a:pt x="1729" y="334"/>
                              </a:cubicBezTo>
                              <a:cubicBezTo>
                                <a:pt x="1728" y="322"/>
                                <a:pt x="1725" y="359"/>
                                <a:pt x="1718" y="369"/>
                              </a:cubicBezTo>
                              <a:cubicBezTo>
                                <a:pt x="1709" y="383"/>
                                <a:pt x="1695" y="392"/>
                                <a:pt x="1683" y="404"/>
                              </a:cubicBezTo>
                              <a:cubicBezTo>
                                <a:pt x="1673" y="436"/>
                                <a:pt x="1673" y="446"/>
                                <a:pt x="1649" y="473"/>
                              </a:cubicBezTo>
                              <a:cubicBezTo>
                                <a:pt x="1627" y="497"/>
                                <a:pt x="1580" y="542"/>
                                <a:pt x="1580" y="542"/>
                              </a:cubicBezTo>
                              <a:cubicBezTo>
                                <a:pt x="1563" y="590"/>
                                <a:pt x="1539" y="632"/>
                                <a:pt x="1522" y="680"/>
                              </a:cubicBezTo>
                              <a:cubicBezTo>
                                <a:pt x="1518" y="726"/>
                                <a:pt x="1516" y="772"/>
                                <a:pt x="1511" y="818"/>
                              </a:cubicBezTo>
                              <a:cubicBezTo>
                                <a:pt x="1508" y="845"/>
                                <a:pt x="1518" y="880"/>
                                <a:pt x="1499" y="899"/>
                              </a:cubicBezTo>
                              <a:cubicBezTo>
                                <a:pt x="1487" y="911"/>
                                <a:pt x="1481" y="869"/>
                                <a:pt x="1476" y="853"/>
                              </a:cubicBezTo>
                              <a:cubicBezTo>
                                <a:pt x="1466" y="823"/>
                                <a:pt x="1453" y="761"/>
                                <a:pt x="1453" y="761"/>
                              </a:cubicBezTo>
                              <a:cubicBezTo>
                                <a:pt x="1433" y="567"/>
                                <a:pt x="1410" y="379"/>
                                <a:pt x="1292" y="219"/>
                              </a:cubicBezTo>
                              <a:cubicBezTo>
                                <a:pt x="1281" y="250"/>
                                <a:pt x="1263" y="347"/>
                                <a:pt x="1246" y="369"/>
                              </a:cubicBezTo>
                              <a:cubicBezTo>
                                <a:pt x="1237" y="380"/>
                                <a:pt x="1223" y="384"/>
                                <a:pt x="1211" y="392"/>
                              </a:cubicBezTo>
                              <a:cubicBezTo>
                                <a:pt x="1196" y="415"/>
                                <a:pt x="1180" y="438"/>
                                <a:pt x="1165" y="461"/>
                              </a:cubicBezTo>
                              <a:cubicBezTo>
                                <a:pt x="1157" y="473"/>
                                <a:pt x="1142" y="496"/>
                                <a:pt x="1142" y="496"/>
                              </a:cubicBezTo>
                              <a:cubicBezTo>
                                <a:pt x="1123" y="953"/>
                                <a:pt x="1172" y="828"/>
                                <a:pt x="1096" y="715"/>
                              </a:cubicBezTo>
                              <a:cubicBezTo>
                                <a:pt x="1078" y="646"/>
                                <a:pt x="992" y="518"/>
                                <a:pt x="946" y="450"/>
                              </a:cubicBezTo>
                              <a:cubicBezTo>
                                <a:pt x="916" y="355"/>
                                <a:pt x="958" y="469"/>
                                <a:pt x="911" y="392"/>
                              </a:cubicBezTo>
                              <a:cubicBezTo>
                                <a:pt x="905" y="382"/>
                                <a:pt x="905" y="369"/>
                                <a:pt x="900" y="358"/>
                              </a:cubicBezTo>
                              <a:cubicBezTo>
                                <a:pt x="853" y="263"/>
                                <a:pt x="897" y="380"/>
                                <a:pt x="865" y="288"/>
                              </a:cubicBezTo>
                              <a:cubicBezTo>
                                <a:pt x="841" y="390"/>
                                <a:pt x="863" y="536"/>
                                <a:pt x="739" y="576"/>
                              </a:cubicBezTo>
                              <a:cubicBezTo>
                                <a:pt x="621" y="420"/>
                                <a:pt x="782" y="193"/>
                                <a:pt x="600" y="104"/>
                              </a:cubicBezTo>
                              <a:cubicBezTo>
                                <a:pt x="588" y="66"/>
                                <a:pt x="567" y="37"/>
                                <a:pt x="554" y="0"/>
                              </a:cubicBezTo>
                              <a:cubicBezTo>
                                <a:pt x="497" y="87"/>
                                <a:pt x="529" y="21"/>
                                <a:pt x="554" y="2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4,3154" path="m554,219c550,273,549,327,543,381c537,428,499,449,474,484c464,498,460,515,451,530c437,554,414,573,405,599c397,622,382,669,382,669c386,769,355,881,405,968c440,1029,435,1003,485,1049c509,1071,586,1120,554,1118c473,1114,393,1110,312,1106c297,1098,279,1094,266,1083c237,1059,186,1003,186,1003c162,1071,176,1142,197,1210c214,1327,234,1397,359,1429c370,1440,391,1447,393,1463c402,1530,301,1538,266,1544c44,1531,120,1561,13,1486c17,1505,20,1525,24,1544c27,1559,33,1574,36,1590c37,1593,50,1692,59,1705c78,1732,105,1751,128,1774c135,1781,263,1812,289,1821c207,1942,367,1724,36,1890c14,1901,59,1959,59,1959c44,2087,0,2259,82,2374c132,2443,209,2454,278,2489c334,2572,420,2602,508,2638c542,2674,581,2669,623,2696c632,2702,636,2716,647,2719c692,2732,785,2742,785,2742c837,2777,852,2780,888,2823c897,2834,901,2847,911,2857c946,2891,991,2917,1027,2950c1091,3008,1150,3073,1211,3134c1231,3154,1180,3088,1165,3065c1152,3045,1142,2996,1142,2996c1142,2989,1123,2711,1119,2685c1114,2653,1104,2623,1096,2592c1092,2577,1084,2546,1084,2546c1091,2407,1103,2289,1119,2155c1127,2090,1122,2022,1142,1959c1158,1909,1195,1889,1223,1844c1263,1780,1306,1720,1349,1659c1361,1642,1376,1594,1395,1579c1478,1513,1484,1522,1580,1498c1612,1482,1656,1462,1683,1440c1704,1423,1720,1400,1741,1383c1818,1322,1912,1275,2006,1245c1983,839,2094,844,1845,784c1780,741,1792,705,1752,646c1716,492,1769,730,1729,334c1728,322,1725,359,1718,369c1709,383,1695,392,1683,404c1673,436,1673,446,1649,473c1627,497,1580,542,1580,542c1563,590,1539,632,1522,680c1518,726,1516,772,1511,818c1508,845,1518,880,1499,899c1487,911,1481,869,1476,853c1466,823,1453,761,1453,761c1433,567,1410,379,1292,219c1281,250,1263,347,1246,369c1237,380,1223,384,1211,392c1196,415,1180,438,1165,461c1157,473,1142,496,1142,496c1123,953,1172,828,1096,715c1078,646,992,518,946,450c916,355,958,469,911,392c905,382,905,369,900,358c853,263,897,380,865,288c841,390,863,536,739,576c621,420,782,193,600,104c588,66,567,37,554,0c497,87,529,21,554,219xe" fillcolor="#943634" stroked="t" o:allowincell="f" style="position:absolute;margin-left:-50.8pt;margin-top:0.1pt;width:104.65pt;height:157.65pt;mso-wrap-style:none;v-text-anchor:middle">
                <v:fill o:detectmouseclick="t" type="solid" color2="#6bc9cb"/>
                <v:stroke color="#94363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111760" simplePos="0" locked="0" layoutInCell="0" allowOverlap="1" relativeHeight="33">
                <wp:simplePos x="0" y="0"/>
                <wp:positionH relativeFrom="column">
                  <wp:posOffset>4904105</wp:posOffset>
                </wp:positionH>
                <wp:positionV relativeFrom="paragraph">
                  <wp:posOffset>32385</wp:posOffset>
                </wp:positionV>
                <wp:extent cx="1329690" cy="200279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9840" cy="20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4" h="3154">
                              <a:moveTo>
                                <a:pt x="554" y="219"/>
                              </a:moveTo>
                              <a:cubicBezTo>
                                <a:pt x="550" y="273"/>
                                <a:pt x="549" y="327"/>
                                <a:pt x="543" y="381"/>
                              </a:cubicBezTo>
                              <a:cubicBezTo>
                                <a:pt x="537" y="428"/>
                                <a:pt x="499" y="449"/>
                                <a:pt x="474" y="484"/>
                              </a:cubicBezTo>
                              <a:cubicBezTo>
                                <a:pt x="464" y="498"/>
                                <a:pt x="460" y="515"/>
                                <a:pt x="451" y="530"/>
                              </a:cubicBezTo>
                              <a:cubicBezTo>
                                <a:pt x="437" y="554"/>
                                <a:pt x="414" y="573"/>
                                <a:pt x="405" y="599"/>
                              </a:cubicBezTo>
                              <a:cubicBezTo>
                                <a:pt x="397" y="622"/>
                                <a:pt x="382" y="669"/>
                                <a:pt x="382" y="669"/>
                              </a:cubicBezTo>
                              <a:cubicBezTo>
                                <a:pt x="386" y="769"/>
                                <a:pt x="355" y="881"/>
                                <a:pt x="405" y="968"/>
                              </a:cubicBezTo>
                              <a:cubicBezTo>
                                <a:pt x="440" y="1029"/>
                                <a:pt x="435" y="1003"/>
                                <a:pt x="485" y="1049"/>
                              </a:cubicBezTo>
                              <a:cubicBezTo>
                                <a:pt x="509" y="1071"/>
                                <a:pt x="586" y="1120"/>
                                <a:pt x="554" y="1118"/>
                              </a:cubicBezTo>
                              <a:cubicBezTo>
                                <a:pt x="473" y="1114"/>
                                <a:pt x="393" y="1110"/>
                                <a:pt x="312" y="1106"/>
                              </a:cubicBezTo>
                              <a:cubicBezTo>
                                <a:pt x="297" y="1098"/>
                                <a:pt x="279" y="1094"/>
                                <a:pt x="266" y="1083"/>
                              </a:cubicBezTo>
                              <a:cubicBezTo>
                                <a:pt x="237" y="1059"/>
                                <a:pt x="186" y="1003"/>
                                <a:pt x="186" y="1003"/>
                              </a:cubicBezTo>
                              <a:cubicBezTo>
                                <a:pt x="162" y="1071"/>
                                <a:pt x="176" y="1142"/>
                                <a:pt x="197" y="1210"/>
                              </a:cubicBezTo>
                              <a:cubicBezTo>
                                <a:pt x="214" y="1327"/>
                                <a:pt x="234" y="1397"/>
                                <a:pt x="359" y="1429"/>
                              </a:cubicBezTo>
                              <a:cubicBezTo>
                                <a:pt x="370" y="1440"/>
                                <a:pt x="391" y="1447"/>
                                <a:pt x="393" y="1463"/>
                              </a:cubicBezTo>
                              <a:cubicBezTo>
                                <a:pt x="402" y="1530"/>
                                <a:pt x="301" y="1538"/>
                                <a:pt x="266" y="1544"/>
                              </a:cubicBezTo>
                              <a:cubicBezTo>
                                <a:pt x="44" y="1531"/>
                                <a:pt x="120" y="1561"/>
                                <a:pt x="13" y="1486"/>
                              </a:cubicBezTo>
                              <a:cubicBezTo>
                                <a:pt x="17" y="1505"/>
                                <a:pt x="20" y="1525"/>
                                <a:pt x="24" y="1544"/>
                              </a:cubicBezTo>
                              <a:cubicBezTo>
                                <a:pt x="27" y="1559"/>
                                <a:pt x="33" y="1574"/>
                                <a:pt x="36" y="1590"/>
                              </a:cubicBezTo>
                              <a:cubicBezTo>
                                <a:pt x="37" y="1593"/>
                                <a:pt x="50" y="1692"/>
                                <a:pt x="59" y="1705"/>
                              </a:cubicBezTo>
                              <a:cubicBezTo>
                                <a:pt x="78" y="1732"/>
                                <a:pt x="105" y="1751"/>
                                <a:pt x="128" y="1774"/>
                              </a:cubicBezTo>
                              <a:cubicBezTo>
                                <a:pt x="135" y="1781"/>
                                <a:pt x="263" y="1812"/>
                                <a:pt x="289" y="1821"/>
                              </a:cubicBezTo>
                              <a:cubicBezTo>
                                <a:pt x="207" y="1942"/>
                                <a:pt x="367" y="1724"/>
                                <a:pt x="36" y="1890"/>
                              </a:cubicBezTo>
                              <a:cubicBezTo>
                                <a:pt x="14" y="1901"/>
                                <a:pt x="59" y="1959"/>
                                <a:pt x="59" y="1959"/>
                              </a:cubicBezTo>
                              <a:cubicBezTo>
                                <a:pt x="44" y="2087"/>
                                <a:pt x="0" y="2259"/>
                                <a:pt x="82" y="2374"/>
                              </a:cubicBezTo>
                              <a:cubicBezTo>
                                <a:pt x="132" y="2443"/>
                                <a:pt x="209" y="2454"/>
                                <a:pt x="278" y="2489"/>
                              </a:cubicBezTo>
                              <a:cubicBezTo>
                                <a:pt x="334" y="2572"/>
                                <a:pt x="420" y="2602"/>
                                <a:pt x="508" y="2638"/>
                              </a:cubicBezTo>
                              <a:cubicBezTo>
                                <a:pt x="542" y="2674"/>
                                <a:pt x="581" y="2669"/>
                                <a:pt x="623" y="2696"/>
                              </a:cubicBezTo>
                              <a:cubicBezTo>
                                <a:pt x="632" y="2702"/>
                                <a:pt x="636" y="2716"/>
                                <a:pt x="647" y="2719"/>
                              </a:cubicBezTo>
                              <a:cubicBezTo>
                                <a:pt x="692" y="2732"/>
                                <a:pt x="785" y="2742"/>
                                <a:pt x="785" y="2742"/>
                              </a:cubicBezTo>
                              <a:cubicBezTo>
                                <a:pt x="837" y="2777"/>
                                <a:pt x="852" y="2780"/>
                                <a:pt x="888" y="2823"/>
                              </a:cubicBezTo>
                              <a:cubicBezTo>
                                <a:pt x="897" y="2834"/>
                                <a:pt x="901" y="2847"/>
                                <a:pt x="911" y="2857"/>
                              </a:cubicBezTo>
                              <a:cubicBezTo>
                                <a:pt x="946" y="2891"/>
                                <a:pt x="991" y="2917"/>
                                <a:pt x="1027" y="2950"/>
                              </a:cubicBezTo>
                              <a:cubicBezTo>
                                <a:pt x="1091" y="3008"/>
                                <a:pt x="1150" y="3073"/>
                                <a:pt x="1211" y="3134"/>
                              </a:cubicBezTo>
                              <a:cubicBezTo>
                                <a:pt x="1231" y="3154"/>
                                <a:pt x="1180" y="3088"/>
                                <a:pt x="1165" y="3065"/>
                              </a:cubicBezTo>
                              <a:cubicBezTo>
                                <a:pt x="1152" y="3045"/>
                                <a:pt x="1142" y="2996"/>
                                <a:pt x="1142" y="2996"/>
                              </a:cubicBezTo>
                              <a:cubicBezTo>
                                <a:pt x="1142" y="2989"/>
                                <a:pt x="1123" y="2711"/>
                                <a:pt x="1119" y="2685"/>
                              </a:cubicBezTo>
                              <a:cubicBezTo>
                                <a:pt x="1114" y="2653"/>
                                <a:pt x="1104" y="2623"/>
                                <a:pt x="1096" y="2592"/>
                              </a:cubicBezTo>
                              <a:cubicBezTo>
                                <a:pt x="1092" y="2577"/>
                                <a:pt x="1084" y="2546"/>
                                <a:pt x="1084" y="2546"/>
                              </a:cubicBezTo>
                              <a:cubicBezTo>
                                <a:pt x="1091" y="2407"/>
                                <a:pt x="1103" y="2289"/>
                                <a:pt x="1119" y="2155"/>
                              </a:cubicBezTo>
                              <a:cubicBezTo>
                                <a:pt x="1127" y="2090"/>
                                <a:pt x="1122" y="2022"/>
                                <a:pt x="1142" y="1959"/>
                              </a:cubicBezTo>
                              <a:cubicBezTo>
                                <a:pt x="1158" y="1909"/>
                                <a:pt x="1195" y="1889"/>
                                <a:pt x="1223" y="1844"/>
                              </a:cubicBezTo>
                              <a:cubicBezTo>
                                <a:pt x="1263" y="1780"/>
                                <a:pt x="1306" y="1720"/>
                                <a:pt x="1349" y="1659"/>
                              </a:cubicBezTo>
                              <a:cubicBezTo>
                                <a:pt x="1361" y="1642"/>
                                <a:pt x="1376" y="1594"/>
                                <a:pt x="1395" y="1579"/>
                              </a:cubicBezTo>
                              <a:cubicBezTo>
                                <a:pt x="1478" y="1513"/>
                                <a:pt x="1484" y="1522"/>
                                <a:pt x="1580" y="1498"/>
                              </a:cubicBezTo>
                              <a:cubicBezTo>
                                <a:pt x="1612" y="1482"/>
                                <a:pt x="1656" y="1462"/>
                                <a:pt x="1683" y="1440"/>
                              </a:cubicBezTo>
                              <a:cubicBezTo>
                                <a:pt x="1704" y="1423"/>
                                <a:pt x="1720" y="1400"/>
                                <a:pt x="1741" y="1383"/>
                              </a:cubicBezTo>
                              <a:cubicBezTo>
                                <a:pt x="1818" y="1322"/>
                                <a:pt x="1912" y="1275"/>
                                <a:pt x="2006" y="1245"/>
                              </a:cubicBezTo>
                              <a:cubicBezTo>
                                <a:pt x="1983" y="839"/>
                                <a:pt x="2094" y="844"/>
                                <a:pt x="1845" y="784"/>
                              </a:cubicBezTo>
                              <a:cubicBezTo>
                                <a:pt x="1780" y="741"/>
                                <a:pt x="1792" y="705"/>
                                <a:pt x="1752" y="646"/>
                              </a:cubicBezTo>
                              <a:cubicBezTo>
                                <a:pt x="1716" y="492"/>
                                <a:pt x="1769" y="730"/>
                                <a:pt x="1729" y="334"/>
                              </a:cubicBezTo>
                              <a:cubicBezTo>
                                <a:pt x="1728" y="322"/>
                                <a:pt x="1725" y="359"/>
                                <a:pt x="1718" y="369"/>
                              </a:cubicBezTo>
                              <a:cubicBezTo>
                                <a:pt x="1709" y="383"/>
                                <a:pt x="1695" y="392"/>
                                <a:pt x="1683" y="404"/>
                              </a:cubicBezTo>
                              <a:cubicBezTo>
                                <a:pt x="1673" y="436"/>
                                <a:pt x="1673" y="446"/>
                                <a:pt x="1649" y="473"/>
                              </a:cubicBezTo>
                              <a:cubicBezTo>
                                <a:pt x="1627" y="497"/>
                                <a:pt x="1580" y="542"/>
                                <a:pt x="1580" y="542"/>
                              </a:cubicBezTo>
                              <a:cubicBezTo>
                                <a:pt x="1563" y="590"/>
                                <a:pt x="1539" y="632"/>
                                <a:pt x="1522" y="680"/>
                              </a:cubicBezTo>
                              <a:cubicBezTo>
                                <a:pt x="1518" y="726"/>
                                <a:pt x="1516" y="772"/>
                                <a:pt x="1511" y="818"/>
                              </a:cubicBezTo>
                              <a:cubicBezTo>
                                <a:pt x="1508" y="845"/>
                                <a:pt x="1518" y="880"/>
                                <a:pt x="1499" y="899"/>
                              </a:cubicBezTo>
                              <a:cubicBezTo>
                                <a:pt x="1487" y="911"/>
                                <a:pt x="1481" y="869"/>
                                <a:pt x="1476" y="853"/>
                              </a:cubicBezTo>
                              <a:cubicBezTo>
                                <a:pt x="1466" y="823"/>
                                <a:pt x="1453" y="761"/>
                                <a:pt x="1453" y="761"/>
                              </a:cubicBezTo>
                              <a:cubicBezTo>
                                <a:pt x="1433" y="567"/>
                                <a:pt x="1410" y="379"/>
                                <a:pt x="1292" y="219"/>
                              </a:cubicBezTo>
                              <a:cubicBezTo>
                                <a:pt x="1281" y="250"/>
                                <a:pt x="1263" y="347"/>
                                <a:pt x="1246" y="369"/>
                              </a:cubicBezTo>
                              <a:cubicBezTo>
                                <a:pt x="1237" y="380"/>
                                <a:pt x="1223" y="384"/>
                                <a:pt x="1211" y="392"/>
                              </a:cubicBezTo>
                              <a:cubicBezTo>
                                <a:pt x="1196" y="415"/>
                                <a:pt x="1180" y="438"/>
                                <a:pt x="1165" y="461"/>
                              </a:cubicBezTo>
                              <a:cubicBezTo>
                                <a:pt x="1157" y="473"/>
                                <a:pt x="1142" y="496"/>
                                <a:pt x="1142" y="496"/>
                              </a:cubicBezTo>
                              <a:cubicBezTo>
                                <a:pt x="1123" y="953"/>
                                <a:pt x="1172" y="828"/>
                                <a:pt x="1096" y="715"/>
                              </a:cubicBezTo>
                              <a:cubicBezTo>
                                <a:pt x="1078" y="646"/>
                                <a:pt x="992" y="518"/>
                                <a:pt x="946" y="450"/>
                              </a:cubicBezTo>
                              <a:cubicBezTo>
                                <a:pt x="916" y="355"/>
                                <a:pt x="958" y="469"/>
                                <a:pt x="911" y="392"/>
                              </a:cubicBezTo>
                              <a:cubicBezTo>
                                <a:pt x="905" y="382"/>
                                <a:pt x="905" y="369"/>
                                <a:pt x="900" y="358"/>
                              </a:cubicBezTo>
                              <a:cubicBezTo>
                                <a:pt x="853" y="263"/>
                                <a:pt x="897" y="380"/>
                                <a:pt x="865" y="288"/>
                              </a:cubicBezTo>
                              <a:cubicBezTo>
                                <a:pt x="841" y="390"/>
                                <a:pt x="863" y="536"/>
                                <a:pt x="739" y="576"/>
                              </a:cubicBezTo>
                              <a:cubicBezTo>
                                <a:pt x="621" y="420"/>
                                <a:pt x="782" y="193"/>
                                <a:pt x="600" y="104"/>
                              </a:cubicBezTo>
                              <a:cubicBezTo>
                                <a:pt x="588" y="66"/>
                                <a:pt x="567" y="37"/>
                                <a:pt x="554" y="0"/>
                              </a:cubicBezTo>
                              <a:cubicBezTo>
                                <a:pt x="497" y="87"/>
                                <a:pt x="529" y="21"/>
                                <a:pt x="554" y="2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4,3154" path="m554,219c550,273,549,327,543,381c537,428,499,449,474,484c464,498,460,515,451,530c437,554,414,573,405,599c397,622,382,669,382,669c386,769,355,881,405,968c440,1029,435,1003,485,1049c509,1071,586,1120,554,1118c473,1114,393,1110,312,1106c297,1098,279,1094,266,1083c237,1059,186,1003,186,1003c162,1071,176,1142,197,1210c214,1327,234,1397,359,1429c370,1440,391,1447,393,1463c402,1530,301,1538,266,1544c44,1531,120,1561,13,1486c17,1505,20,1525,24,1544c27,1559,33,1574,36,1590c37,1593,50,1692,59,1705c78,1732,105,1751,128,1774c135,1781,263,1812,289,1821c207,1942,367,1724,36,1890c14,1901,59,1959,59,1959c44,2087,0,2259,82,2374c132,2443,209,2454,278,2489c334,2572,420,2602,508,2638c542,2674,581,2669,623,2696c632,2702,636,2716,647,2719c692,2732,785,2742,785,2742c837,2777,852,2780,888,2823c897,2834,901,2847,911,2857c946,2891,991,2917,1027,2950c1091,3008,1150,3073,1211,3134c1231,3154,1180,3088,1165,3065c1152,3045,1142,2996,1142,2996c1142,2989,1123,2711,1119,2685c1114,2653,1104,2623,1096,2592c1092,2577,1084,2546,1084,2546c1091,2407,1103,2289,1119,2155c1127,2090,1122,2022,1142,1959c1158,1909,1195,1889,1223,1844c1263,1780,1306,1720,1349,1659c1361,1642,1376,1594,1395,1579c1478,1513,1484,1522,1580,1498c1612,1482,1656,1462,1683,1440c1704,1423,1720,1400,1741,1383c1818,1322,1912,1275,2006,1245c1983,839,2094,844,1845,784c1780,741,1792,705,1752,646c1716,492,1769,730,1729,334c1728,322,1725,359,1718,369c1709,383,1695,392,1683,404c1673,436,1673,446,1649,473c1627,497,1580,542,1580,542c1563,590,1539,632,1522,680c1518,726,1516,772,1511,818c1508,845,1518,880,1499,899c1487,911,1481,869,1476,853c1466,823,1453,761,1453,761c1433,567,1410,379,1292,219c1281,250,1263,347,1246,369c1237,380,1223,384,1211,392c1196,415,1180,438,1165,461c1157,473,1142,496,1142,496c1123,953,1172,828,1096,715c1078,646,992,518,946,450c916,355,958,469,911,392c905,382,905,369,900,358c853,263,897,380,865,288c841,390,863,536,739,576c621,420,782,193,600,104c588,66,567,37,554,0c497,87,529,21,554,219xe" fillcolor="#943634" stroked="t" o:allowincell="f" style="position:absolute;margin-left:386.15pt;margin-top:2.55pt;width:104.65pt;height:157.65pt;flip:x;mso-wrap-style:none;v-text-anchor:middle">
                <v:fill o:detectmouseclick="t" type="solid" color2="#6bc9cb"/>
                <v:stroke color="#94363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340</wp:posOffset>
                </wp:positionH>
                <wp:positionV relativeFrom="paragraph">
                  <wp:posOffset>8074025</wp:posOffset>
                </wp:positionV>
                <wp:extent cx="1400175" cy="13677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676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4.2pt;margin-top:635.75pt;width:110.2pt;height:107.6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1695</wp:posOffset>
                </wp:positionH>
                <wp:positionV relativeFrom="paragraph">
                  <wp:posOffset>8385810</wp:posOffset>
                </wp:positionV>
                <wp:extent cx="775970" cy="7416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741600"/>
                          <a:chOff x="0" y="0"/>
                          <a:chExt cx="77580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74160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0600"/>
                            <a:ext cx="527760" cy="48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660.3pt;width:61.1pt;height:58.4pt" coordorigin="1357,13206" coordsize="1222,1168">
                <v:oval id="shape_0" fillcolor="#943634" stroked="t" o:allowincell="f" style="position:absolute;left:1357;top:13206;width:1221;height:1167;mso-wrap-style:none;v-text-anchor:middle">
                  <v:fill o:detectmouseclick="t" type="solid" color2="#6bc9cb"/>
                  <v:stroke color="white" weight="9360" joinstyle="miter" endcap="flat"/>
                  <w10:wrap type="none"/>
                </v:oval>
                <v:oval id="shape_0" fillcolor="white" stroked="t" o:allowincell="f" style="position:absolute;left:1535;top:13396;width:830;height:770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6005830</wp:posOffset>
                </wp:positionV>
                <wp:extent cx="2303780" cy="20681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2068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.5pt;margin-top:472.9pt;width:181.35pt;height:162.8pt;mso-wrap-style:none;v-text-anchor:middle">
                <v:fill o:detectmouseclick="t" color2="#ffc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88385</wp:posOffset>
                </wp:positionH>
                <wp:positionV relativeFrom="paragraph">
                  <wp:posOffset>8401050</wp:posOffset>
                </wp:positionV>
                <wp:extent cx="2362200" cy="2489835"/>
                <wp:effectExtent l="0" t="571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489760"/>
                          <a:chOff x="0" y="0"/>
                          <a:chExt cx="2362320" cy="2489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362320" cy="2489760"/>
                          </a:xfrm>
                          <a:prstGeom prst="blockArc">
                            <a:avLst>
                              <a:gd name="adj1" fmla="val 2392209"/>
                              <a:gd name="adj2" fmla="val 8407791"/>
                              <a:gd name="adj3" fmla="val 44218"/>
                            </a:avLst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3440" y="-424080"/>
                            <a:ext cx="702720" cy="83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6960" y="-392400"/>
                            <a:ext cx="731160" cy="80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5800" y="-704880"/>
                            <a:ext cx="56880" cy="11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661.45pt;width:186pt;height:196.05pt" coordorigin="5651,13229" coordsize="3720,3921">
                <v:rect id="shape_0" fillcolor="yellow" stroked="t" o:allowincell="f" style="position:absolute;left:5651;top:13230;width:3719;height:3920;flip:y;mso-wrap-style:none;v-text-anchor:middle">
                  <v:fill o:detectmouseclick="t" color2="#ffc000"/>
                  <v:stroke color="black" weight="9360" joinstyle="miter" endcap="flat"/>
                  <w10:wrap type="none"/>
                </v:rect>
                <v:shape id="shape_0" stroked="t" o:allowincell="f" style="position:absolute;left:6334;top:12562;width:1106;height:131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99;top:12612;width:1149;height:1269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40;top:12120;width:89;height:176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5230</wp:posOffset>
                </wp:positionH>
                <wp:positionV relativeFrom="paragraph">
                  <wp:posOffset>394970</wp:posOffset>
                </wp:positionV>
                <wp:extent cx="389255" cy="368300"/>
                <wp:effectExtent l="15875" t="15875" r="1524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9pt;margin-top:31.1pt;width:30.6pt;height:28.95pt;mso-wrap-style:none;v-text-anchor:middle" type="_x0000_t12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7170</wp:posOffset>
                </wp:positionH>
                <wp:positionV relativeFrom="paragraph">
                  <wp:posOffset>273685</wp:posOffset>
                </wp:positionV>
                <wp:extent cx="389255" cy="368300"/>
                <wp:effectExtent l="15240" t="15875" r="1587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21.55pt;width:30.6pt;height:28.95pt;mso-wrap-style:none;v-text-anchor:middle" type="_x0000_t12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4485</wp:posOffset>
                </wp:positionH>
                <wp:positionV relativeFrom="paragraph">
                  <wp:posOffset>534035</wp:posOffset>
                </wp:positionV>
                <wp:extent cx="389255" cy="368300"/>
                <wp:effectExtent l="15875" t="15875" r="1524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55pt;margin-top:42.05pt;width:30.6pt;height:28.95pt;mso-wrap-style:none;v-text-anchor:middle" type="_x0000_t12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4485</wp:posOffset>
                </wp:positionH>
                <wp:positionV relativeFrom="paragraph">
                  <wp:posOffset>930275</wp:posOffset>
                </wp:positionV>
                <wp:extent cx="389255" cy="368300"/>
                <wp:effectExtent l="15875" t="15875" r="1524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55pt;margin-top:73.25pt;width:30.6pt;height:28.95pt;mso-wrap-style:none;v-text-anchor:middle" type="_x0000_t12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085</wp:posOffset>
                </wp:positionH>
                <wp:positionV relativeFrom="paragraph">
                  <wp:posOffset>273685</wp:posOffset>
                </wp:positionV>
                <wp:extent cx="389255" cy="368300"/>
                <wp:effectExtent l="15875" t="15875" r="1524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5pt;margin-top:21.55pt;width:30.6pt;height:28.95pt;mso-wrap-style:none;v-text-anchor:middle" type="_x0000_t12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2595</wp:posOffset>
                </wp:positionH>
                <wp:positionV relativeFrom="paragraph">
                  <wp:posOffset>641985</wp:posOffset>
                </wp:positionV>
                <wp:extent cx="389255" cy="368300"/>
                <wp:effectExtent l="15240" t="15875" r="1587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85pt;margin-top:50.55pt;width:30.6pt;height:28.95pt;mso-wrap-style:none;v-text-anchor:middle" type="_x0000_t12">
                <v:fill o:detectmouseclick="t" type="solid" color2="black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2190</wp:posOffset>
                </wp:positionH>
                <wp:positionV relativeFrom="paragraph">
                  <wp:posOffset>3333115</wp:posOffset>
                </wp:positionV>
                <wp:extent cx="2304415" cy="2072005"/>
                <wp:effectExtent l="4445" t="5715" r="5715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2072160"/>
                          <a:chOff x="0" y="0"/>
                          <a:chExt cx="2304360" cy="2072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03640" cy="206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72240"/>
                            <a:ext cx="1400040" cy="12877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44040"/>
                            <a:ext cx="775800" cy="74160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45320" y="1616040"/>
                            <a:ext cx="24552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0040" y="1659240"/>
                            <a:ext cx="20844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1240" y="1748160"/>
                            <a:ext cx="136800" cy="26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6960" y="1748160"/>
                            <a:ext cx="87480" cy="28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4320" y="1748160"/>
                            <a:ext cx="3996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4360" y="1748520"/>
                            <a:ext cx="1440" cy="32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35880" y="1748160"/>
                            <a:ext cx="4356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56480" y="1748160"/>
                            <a:ext cx="51120" cy="28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38920" y="1702440"/>
                            <a:ext cx="900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27840" y="1659240"/>
                            <a:ext cx="13320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0320"/>
                            <a:ext cx="697320" cy="1618560"/>
                          </a:xfrm>
                        </wpg:grpSpPr>
                        <wps:wsp>
                          <wps:cNvCnPr/>
                          <wps:spPr>
                            <a:xfrm>
                              <a:off x="365040" y="160920"/>
                              <a:ext cx="191160" cy="23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0600" y="81000"/>
                              <a:ext cx="140400" cy="25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680" y="285480"/>
                              <a:ext cx="265680" cy="18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760" y="397800"/>
                              <a:ext cx="32292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920" y="541440"/>
                              <a:ext cx="36612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60" y="687960"/>
                              <a:ext cx="368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09280"/>
                              <a:ext cx="366120" cy="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73800"/>
                              <a:ext cx="446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080" y="1064520"/>
                              <a:ext cx="409680" cy="5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9920" y="1169280"/>
                              <a:ext cx="366120" cy="8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3120" y="1253880"/>
                              <a:ext cx="39024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3760" y="1351800"/>
                              <a:ext cx="352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3200" y="1411200"/>
                              <a:ext cx="307800" cy="20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0640" y="-360"/>
                              <a:ext cx="77040" cy="28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610280" y="1616040"/>
                            <a:ext cx="16560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92360" y="1574640"/>
                            <a:ext cx="19836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75520" y="1541520"/>
                            <a:ext cx="22572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2640" y="47160"/>
                            <a:ext cx="955800" cy="15062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628920" y="1140840"/>
                              <a:ext cx="292320" cy="8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1640" y="1229760"/>
                              <a:ext cx="259920" cy="13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24240" y="1058760"/>
                              <a:ext cx="32292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09840" y="915840"/>
                              <a:ext cx="346320" cy="6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83560" y="753480"/>
                              <a:ext cx="356040" cy="12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4320" y="607320"/>
                              <a:ext cx="347760" cy="14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1640" y="487440"/>
                              <a:ext cx="331560" cy="164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040" y="352080"/>
                              <a:ext cx="367200" cy="252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0560" y="256320"/>
                              <a:ext cx="308160" cy="27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1520" y="166680"/>
                              <a:ext cx="252360" cy="27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7840" y="111600"/>
                              <a:ext cx="265320" cy="30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400" y="46800"/>
                              <a:ext cx="214560" cy="31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135720" cy="34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77440" y="1314720"/>
                              <a:ext cx="22572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833840" y="1454040"/>
                            <a:ext cx="22572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3960" y="21960"/>
                            <a:ext cx="39600" cy="32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4360" y="21960"/>
                            <a:ext cx="1440" cy="29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5160" y="8640"/>
                            <a:ext cx="44640" cy="31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51320" y="59040"/>
                            <a:ext cx="3096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5880" y="21960"/>
                            <a:ext cx="30600" cy="32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767160"/>
                            <a:ext cx="527760" cy="48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262.45pt;width:181.45pt;height:163.15pt" coordorigin="5594,5249" coordsize="3629,3263">
                <v:oval id="shape_0" fillcolor="yellow" stroked="t" o:allowincell="f" style="position:absolute;left:5595;top:5249;width:3627;height:3256;mso-wrap-style:none;v-text-anchor:middle">
                  <v:fill o:detectmouseclick="t" color2="#ffc000"/>
                  <v:stroke color="black" weight="9360" joinstyle="miter" endcap="flat"/>
                  <w10:wrap type="none"/>
                </v:oval>
                <v:oval id="shape_0" fillcolor="#ffc000" stroked="t" o:allowincell="f" style="position:absolute;left:6296;top:5835;width:2204;height:2027;mso-wrap-style:none;v-text-anchor:middle">
                  <v:fill o:detectmouseclick="t" type="solid" color2="#003fff"/>
                  <v:stroke color="black" weight="9360" joinstyle="miter" endcap="flat"/>
                  <w10:wrap type="none"/>
                </v:oval>
                <v:oval id="shape_0" fillcolor="#943634" stroked="t" o:allowincell="f" style="position:absolute;left:6779;top:6263;width:1221;height:1167;mso-wrap-style:none;v-text-anchor:middle">
                  <v:fill o:detectmouseclick="t" type="solid" color2="#6bc9cb"/>
                  <v:stroke color="black" weight="9360" joinstyle="miter" endcap="flat"/>
                  <w10:wrap type="none"/>
                </v:oval>
                <v:shape id="shape_0" stroked="t" o:allowincell="f" style="position:absolute;left:6295;top:7794;width:386;height:3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3;top:7862;width:327;height:43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1;top:8002;width:214;height:4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5;top:8002;width:137;height:44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0;top:8002;width:62;height:5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0;top:8003;width:1;height:50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40;top:8002;width:66;height:50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30;top:8002;width:78;height:44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60;top:7930;width:140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0;top:7862;width:208;height:437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594;top:5454;width:1098;height:2549">
                  <v:shape id="shape_0" stroked="t" o:allowincell="f" style="position:absolute;left:6169;top:5708;width:300;height:3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51;top:5582;width:220;height:4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84;top:5904;width:417;height:28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44;top:6081;width:508;height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20;top:6307;width:576;height:1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51;top:6538;width:580;height:12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94;top:6729;width:576;height:8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94;top:6988;width:70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52;top:7131;width:644;height:7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20;top:7296;width:576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88;top:7429;width:614;height:15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15;top:7583;width:555;height:20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87;top:7677;width:484;height:3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71;top:5454;width:120;height:45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130;top:7794;width:259;height:39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9;top:7729;width:310;height:33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90;top:7677;width:353;height:254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677;top:5323;width:1505;height:2372">
                  <v:shape id="shape_0" stroked="t" o:allowincell="f" style="position:absolute;left:8666;top:7238;width:458;height:136;flip:xy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61;top:7357;width:407;height:203;flip:xy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16;top:7135;width:506;height:0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19;top:6911;width:543;height:104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04;top:6651;width:559;height:203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50;top:6415;width:546;height:227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25;top:6216;width:520;height:258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55;top:6006;width:576;height:396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93;top:5826;width:483;height:433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09;top:5659;width:395;height:438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55;top:5575;width:416;height:475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22;top:5449;width:336;height:489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13;top:5335;width:212;height:544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39;top:7467;width:353;height:299;flip:xy;rotation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482;top:7539;width:353;height:25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9;top:5284;width:60;height:50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80;top:5284;width:1;height:4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39;top:5263;width:69;height:4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77;top:5342;width:47;height:49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3;top:5284;width:46;height:502;flip:x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975;top:6457;width:830;height:7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105410</wp:posOffset>
                </wp:positionV>
                <wp:extent cx="5736590" cy="5986780"/>
                <wp:effectExtent l="5715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5986800"/>
                          <a:chOff x="0" y="0"/>
                          <a:chExt cx="5736600" cy="5986800"/>
                        </a:xfrm>
                      </wpg:grpSpPr>
                      <wpg:grpSp>
                        <wpg:cNvGrpSpPr/>
                        <wpg:grpSpPr>
                          <a:xfrm>
                            <a:off x="802080" y="1599480"/>
                            <a:ext cx="4223880" cy="438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38080" y="1033200"/>
                              <a:ext cx="2498040" cy="127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223880" cy="4387320"/>
                            </a:xfrm>
                            <a:prstGeom prst="blockArc">
                              <a:avLst>
                                <a:gd name="adj1" fmla="val 2394009"/>
                                <a:gd name="adj2" fmla="val 8405991"/>
                                <a:gd name="adj3" fmla="val 44259"/>
                              </a:avLst>
                            </a:prstGeom>
                            <a:solidFill>
                              <a:srgbClr val="943634"/>
                            </a:solidFill>
                            <a:ln w="9360">
                              <a:solidFill>
                                <a:srgbClr val="94363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8320" y="789480"/>
                              <a:ext cx="2362320" cy="248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62320" cy="2489760"/>
                              </a:xfrm>
                              <a:prstGeom prst="blockArc">
                                <a:avLst>
                                  <a:gd name="adj1" fmla="val 2392209"/>
                                  <a:gd name="adj2" fmla="val 8407791"/>
                                  <a:gd name="adj3" fmla="val 4421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0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c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3440" y="280440"/>
                                <a:ext cx="702720" cy="83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6600" y="312120"/>
                                <a:ext cx="731160" cy="80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5800" y="0"/>
                                <a:ext cx="56880" cy="111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50480" y="0"/>
                            <a:ext cx="2886120" cy="262368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2886120" cy="262368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3pt;width:451.7pt;height:471.35pt" coordorigin="-45,166" coordsize="9034,9427">
                <v:group id="shape_0" style="position:absolute;left:1218;top:2684;width:6652;height:6909">
                  <v:shape id="shape_0" fillcolor="#943634" stroked="t" o:allowincell="f" style="position:absolute;left:2538;top:4312;width:3933;height:2009;flip:y;mso-wrap-style:none;v-text-anchor:middle" type="_x0000_t5">
                    <v:fill o:detectmouseclick="t" type="solid" color2="#6bc9cb"/>
                    <v:stroke color="white" weight="9360" joinstyle="miter" endcap="flat"/>
                    <w10:wrap type="none"/>
                  </v:shape>
                  <v:rect id="shape_0" fillcolor="#943634" stroked="t" o:allowincell="f" style="position:absolute;left:1218;top:2685;width:6651;height:6908;flip:y;mso-wrap-style:none;v-text-anchor:middle">
                    <v:fill o:detectmouseclick="t" type="solid" color2="#6bc9cb"/>
                    <v:stroke color="#943634" weight="9360" joinstyle="miter" endcap="flat"/>
                    <w10:wrap type="none"/>
                  </v:rect>
                  <v:group id="shape_0" style="position:absolute;left:2727;top:3927;width:3720;height:3921">
                    <v:rect id="shape_0" fillcolor="yellow" stroked="t" o:allowincell="f" style="position:absolute;left:2727;top:3928;width:3719;height:3920;flip:y;mso-wrap-style:none;v-text-anchor:middle">
                      <v:fill o:detectmouseclick="t" color2="#ffc000"/>
                      <v:stroke color="black" weight="9360" joinstyle="miter" endcap="flat"/>
                      <w10:wrap type="none"/>
                    </v:rect>
                    <v:shape id="shape_0" stroked="t" o:allowincell="f" style="position:absolute;left:3410;top:4370;width:1106;height:1319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75;top:4420;width:1149;height:1269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16;top:3928;width:89;height:1759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v:group>
                </v:group>
                <v:oval id="shape_0" fillcolor="#943634" stroked="t" o:allowincell="f" style="position:absolute;left:4444;top:166;width:4544;height:4131;mso-wrap-style:none;v-text-anchor:middle">
                  <v:fill o:detectmouseclick="t" type="solid" color2="#6bc9cb"/>
                  <v:stroke color="#943634" weight="9360" joinstyle="miter" endcap="flat"/>
                  <w10:wrap type="none"/>
                </v:oval>
                <v:oval id="shape_0" fillcolor="#943634" stroked="t" o:allowincell="f" style="position:absolute;left:-45;top:216;width:4544;height:4131;mso-wrap-style:none;v-text-anchor:middle">
                  <v:fill o:detectmouseclick="t" type="solid" color2="#6bc9cb"/>
                  <v:stroke color="#943634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14905</wp:posOffset>
                </wp:positionH>
                <wp:positionV relativeFrom="paragraph">
                  <wp:posOffset>6005195</wp:posOffset>
                </wp:positionV>
                <wp:extent cx="4224020" cy="4387215"/>
                <wp:effectExtent l="0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880" cy="4387320"/>
                          <a:chOff x="0" y="0"/>
                          <a:chExt cx="4223880" cy="4387320"/>
                        </a:xfrm>
                      </wpg:grpSpPr>
                      <wps:wsp>
                        <wps:cNvSpPr/>
                        <wps:spPr>
                          <a:xfrm flipV="1">
                            <a:off x="838080" y="1033200"/>
                            <a:ext cx="2498040" cy="127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223880" cy="4387320"/>
                          </a:xfrm>
                          <a:prstGeom prst="blockArc">
                            <a:avLst>
                              <a:gd name="adj1" fmla="val 2394009"/>
                              <a:gd name="adj2" fmla="val 8405991"/>
                              <a:gd name="adj3" fmla="val 44259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5pt;margin-top:472.8pt;width:332.6pt;height:345.45pt" coordorigin="3803,9456" coordsize="6652,6909">
                <v:shape id="shape_0" fillcolor="#943634" stroked="t" o:allowincell="f" style="position:absolute;left:5123;top:11084;width:3933;height:2009;flip:y;mso-wrap-style:none;v-text-anchor:middle" type="_x0000_t5">
                  <v:fill o:detectmouseclick="t" type="solid" color2="#6bc9cb"/>
                  <v:stroke color="white" weight="9360" joinstyle="miter" endcap="flat"/>
                  <w10:wrap type="none"/>
                </v:shape>
                <v:rect id="shape_0" fillcolor="#943634" stroked="t" o:allowincell="f" style="position:absolute;left:3803;top:9457;width:6651;height:6908;flip:y;mso-wrap-style:none;v-text-anchor:middle">
                  <v:fill o:detectmouseclick="t" type="solid" color2="#6bc9cb"/>
                  <v:stroke color="#943634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860</wp:posOffset>
                </wp:positionH>
                <wp:positionV relativeFrom="paragraph">
                  <wp:posOffset>3373120</wp:posOffset>
                </wp:positionV>
                <wp:extent cx="2304415" cy="2072005"/>
                <wp:effectExtent l="4445" t="5715" r="571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2072160"/>
                          <a:chOff x="0" y="0"/>
                          <a:chExt cx="2304360" cy="2072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03640" cy="206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72240"/>
                            <a:ext cx="1400040" cy="12877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44040"/>
                            <a:ext cx="775800" cy="741600"/>
                          </a:xfrm>
                          <a:prstGeom prst="ellipse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45320" y="1616040"/>
                            <a:ext cx="24552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0040" y="1659240"/>
                            <a:ext cx="20844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1240" y="1748160"/>
                            <a:ext cx="136800" cy="26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6960" y="1748160"/>
                            <a:ext cx="87480" cy="28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4680" y="1748160"/>
                            <a:ext cx="3960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4360" y="1748880"/>
                            <a:ext cx="144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35880" y="1748160"/>
                            <a:ext cx="4356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56480" y="1748160"/>
                            <a:ext cx="51120" cy="28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38920" y="1702440"/>
                            <a:ext cx="900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27840" y="1659240"/>
                            <a:ext cx="133200" cy="27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0320"/>
                            <a:ext cx="697320" cy="1618560"/>
                          </a:xfrm>
                        </wpg:grpSpPr>
                        <wps:wsp>
                          <wps:cNvCnPr/>
                          <wps:spPr>
                            <a:xfrm>
                              <a:off x="365400" y="160920"/>
                              <a:ext cx="190800" cy="23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0960" y="81000"/>
                              <a:ext cx="140040" cy="25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7680" y="285480"/>
                              <a:ext cx="266040" cy="18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760" y="397800"/>
                              <a:ext cx="32292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280" y="541440"/>
                              <a:ext cx="366120" cy="9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360" y="687960"/>
                              <a:ext cx="3686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09280"/>
                              <a:ext cx="366120" cy="5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73800"/>
                              <a:ext cx="44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080" y="1064520"/>
                              <a:ext cx="409680" cy="5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0280" y="1169280"/>
                              <a:ext cx="366120" cy="8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3120" y="1253880"/>
                              <a:ext cx="39060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3760" y="1351800"/>
                              <a:ext cx="352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3200" y="1411560"/>
                              <a:ext cx="307800" cy="20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0640" y="-360"/>
                              <a:ext cx="77040" cy="286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610640" y="1616040"/>
                            <a:ext cx="16524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92360" y="1574640"/>
                            <a:ext cx="19836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75520" y="1541880"/>
                            <a:ext cx="225720" cy="16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2640" y="47160"/>
                            <a:ext cx="955800" cy="150624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628920" y="1140840"/>
                              <a:ext cx="292320" cy="8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1640" y="1229760"/>
                              <a:ext cx="260280" cy="13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24240" y="1058760"/>
                              <a:ext cx="32292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09840" y="916200"/>
                              <a:ext cx="346320" cy="66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83560" y="753480"/>
                              <a:ext cx="356040" cy="12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44320" y="607320"/>
                              <a:ext cx="347760" cy="145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1640" y="487440"/>
                              <a:ext cx="331560" cy="164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040" y="352080"/>
                              <a:ext cx="367200" cy="25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0560" y="256320"/>
                              <a:ext cx="308160" cy="27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1520" y="166680"/>
                              <a:ext cx="252360" cy="27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7840" y="111600"/>
                              <a:ext cx="265320" cy="30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400" y="46800"/>
                              <a:ext cx="214560" cy="31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135720" cy="34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77440" y="1314720"/>
                              <a:ext cx="22572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833840" y="1454040"/>
                            <a:ext cx="22608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3960" y="22320"/>
                            <a:ext cx="3960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4360" y="22320"/>
                            <a:ext cx="1440" cy="29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35160" y="8640"/>
                            <a:ext cx="45000" cy="31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51320" y="59040"/>
                            <a:ext cx="3096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75880" y="22320"/>
                            <a:ext cx="30600" cy="3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767160"/>
                            <a:ext cx="527760" cy="48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265.6pt;width:181.45pt;height:163.15pt" coordorigin="236,5312" coordsize="3629,3263">
                <v:oval id="shape_0" fillcolor="yellow" stroked="t" o:allowincell="f" style="position:absolute;left:237;top:5312;width:3627;height:3256;mso-wrap-style:none;v-text-anchor:middle">
                  <v:fill o:detectmouseclick="t" color2="#ffc000"/>
                  <v:stroke color="black" weight="9360" joinstyle="miter" endcap="flat"/>
                  <w10:wrap type="none"/>
                </v:oval>
                <v:oval id="shape_0" fillcolor="#ffc000" stroked="t" o:allowincell="f" style="position:absolute;left:938;top:5898;width:2204;height:2027;mso-wrap-style:none;v-text-anchor:middle">
                  <v:fill o:detectmouseclick="t" type="solid" color2="#003fff"/>
                  <v:stroke color="black" weight="9360" joinstyle="miter" endcap="flat"/>
                  <w10:wrap type="none"/>
                </v:oval>
                <v:oval id="shape_0" fillcolor="#943634" stroked="t" o:allowincell="f" style="position:absolute;left:1421;top:6326;width:1221;height:1167;mso-wrap-style:none;v-text-anchor:middle">
                  <v:fill o:detectmouseclick="t" type="solid" color2="#6bc9cb"/>
                  <v:stroke color="black" weight="9360" joinstyle="miter" endcap="flat"/>
                  <w10:wrap type="none"/>
                </v:oval>
                <v:shape id="shape_0" stroked="t" o:allowincell="f" style="position:absolute;left:937;top:7857;width:386;height:3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5;top:7925;width:327;height:43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3;top:8065;width:214;height:4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7;top:8065;width:137;height:44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2;top:8065;width:61;height:5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2;top:8066;width:1;height:50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2;top:8065;width:66;height:50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2;top:8065;width:78;height:44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2;top:7993;width:140;height:48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2;top:7925;width:208;height:437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36;top:5517;width:1098;height:2548">
                  <v:shape id="shape_0" stroked="t" o:allowincell="f" style="position:absolute;left:811;top:5771;width:299;height:37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3;top:5645;width:220;height:4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6;top:5967;width:418;height:28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;top:6144;width:508;height:22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2;top:6370;width:576;height:1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3;top:6601;width:580;height:12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6;top:6792;width:576;height:8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6;top:7051;width:70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4;top:7194;width:644;height:7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2;top:7359;width:576;height:13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0;top:7492;width:614;height:15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7;top:7646;width:555;height:20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9;top:7740;width:484;height:32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3;top:5517;width:120;height:45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772;top:7857;width:258;height:392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1;top:7792;width:310;height:33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2;top:7740;width:353;height:253;flip:x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319;top:5386;width:1505;height:2372">
                  <v:shape id="shape_0" stroked="t" o:allowincell="f" style="position:absolute;left:3308;top:7301;width:458;height:136;flip:xy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04;top:7421;width:408;height:204;flip:xy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58;top:7198;width:506;height:0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61;top:6974;width:543;height:103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46;top:6714;width:559;height:203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2;top:6478;width:546;height:228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7;top:6279;width:520;height:258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97;top:6069;width:576;height:397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35;top:5889;width:483;height:433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51;top:5722;width:395;height:438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97;top:5638;width:416;height:475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64;top:5512;width:336;height:489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55;top:5398;width:212;height:544;flip:x;rotation:1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81;top:7530;width:353;height:299;flip:xy;rotation:14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24;top:7602;width:354;height:25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1;top:5347;width:60;height:50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22;top:5347;width:1;height:4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1;top:5326;width:70;height:4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19;top:5405;width:47;height:491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15;top:5347;width:46;height:501;flip:x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617;top:6520;width:830;height:7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27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2:00Z</dcterms:created>
  <dc:creator>anton</dc:creator>
  <dc:description/>
  <cp:keywords/>
  <dc:language>en-US</dc:language>
  <cp:lastModifiedBy>anton</cp:lastModifiedBy>
  <dcterms:modified xsi:type="dcterms:W3CDTF">2013-03-13T15:27:00Z</dcterms:modified>
  <cp:revision>61</cp:revision>
  <dc:subject/>
  <dc:title/>
</cp:coreProperties>
</file>