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 xml:space="preserve">Рабочая программа по учебному предмету «Математика» для 5 класса (Далее - Программа) составлена в соответствии с федеральным компонентом Государственного стандарта общего образования на основе </w:t>
      </w:r>
      <w:r>
        <w:rPr>
          <w:iCs/>
        </w:rPr>
        <w:t xml:space="preserve">Программы. Планирование учебного материала. Математика. 5-6 классы/  В.И. Жохов. – М.: Мнемозина,  2010. </w:t>
      </w:r>
      <w:r>
        <w:rPr/>
        <w:t>При составлении рабочей программы учтены рекомендации инструктивно-методического письма «О преподавании математики в 2012-2013 учебном году в общеобразовательных учреждениях Белгород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/>
          <w:i/>
          <w:iCs/>
          <w:color w:val="000000"/>
        </w:rPr>
        <w:tab/>
        <w:t>Целью</w:t>
      </w:r>
      <w:r>
        <w:rPr>
          <w:bCs/>
          <w:color w:val="000000"/>
        </w:rPr>
        <w:t xml:space="preserve"> программы в 5 классе является: с</w:t>
      </w:r>
      <w:r>
        <w:rPr>
          <w:color w:val="000000"/>
        </w:rPr>
        <w:t>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ходе изучения математики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5 класс: учеб. для общеобразоват. Учреждений / [Н.Я.Виленкин и др.] – М.: Мнемозина, 2008.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 по математике: 5 класс к учебнику Н.Я. Виленкина и др. «Математика: 5 класс» / Т.М.Ерина. – М.: Издательство «Экзамен»,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>Согласно базисному учебному плану на предмет «Математика» в 5 классе отведено 5 часов, а в учебном плане МБОУ «Крутовская ООШ» за счет компонента образовательного учреждения 6 часов. Учреждение добавляет  1 час в неделю на учебный курс «Математика»</w:t>
      </w:r>
      <w:r>
        <w:rPr>
          <w:b/>
          <w:i/>
        </w:rPr>
        <w:t xml:space="preserve"> </w:t>
      </w:r>
      <w:r>
        <w:rPr/>
        <w:t>в 5 классе, так как без базовой математической подготовки невозможно достичь высокого уровня образования, ликвидировать пробелы в знаниях и умениях учащихся, скорректировать развитие детей и подготовить их, таким образом к полноценному усвоению систематических курсов алгебры и геометрии в 7-м класс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грамма по математике  (</w:t>
      </w:r>
      <w:r>
        <w:rPr>
          <w:iCs/>
        </w:rPr>
        <w:t xml:space="preserve">Программы. Планирование учебного материала. Математика. 5-6 классы/  В.И. Жохов. – М.: Мнемозина, 2010г.) </w:t>
      </w:r>
      <w:r>
        <w:rPr/>
        <w:t xml:space="preserve">рассчитана на 34 учебные недели, а  рабочая программа рассчитана на 35 недель, поэтому нагрузка в 6 часов реализовывается в конце 5 класса в разделе «Повторение» и данные часы отводятся </w:t>
      </w:r>
      <w:r>
        <w:rPr>
          <w:color w:val="000000"/>
        </w:rPr>
        <w:t xml:space="preserve"> </w:t>
      </w:r>
      <w:r>
        <w:rPr/>
        <w:t>на решение нестандартных зада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ечение года з</w:t>
      </w:r>
      <w:r>
        <w:rPr/>
        <w:t>апланирова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ых проверочных работ – 1 (за курс начальной школ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овых работы  - 5 (по стержневым линиям курс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х работ - 14</w:t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 xml:space="preserve">ТРЕБОВАНИЯ К УРОВНЮ  ПОДГОТОВКИ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чащихся 5 класс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математики учащиеся должны:</w:t>
      </w:r>
    </w:p>
    <w:p>
      <w:pPr>
        <w:pStyle w:val="Normal"/>
        <w:numPr>
          <w:ilvl w:val="0"/>
          <w:numId w:val="10"/>
        </w:numPr>
        <w:ind w:left="720" w:hanging="270"/>
        <w:jc w:val="both"/>
        <w:rPr>
          <w:color w:val="000000"/>
        </w:rPr>
      </w:pPr>
      <w:r>
        <w:rPr>
          <w:color w:val="000000"/>
        </w:rPr>
        <w:t xml:space="preserve">Правильно употреблять термины, связанные с различным 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</w:t>
      </w:r>
    </w:p>
    <w:p>
      <w:pPr>
        <w:pStyle w:val="Normal"/>
        <w:numPr>
          <w:ilvl w:val="0"/>
          <w:numId w:val="10"/>
        </w:numPr>
        <w:ind w:left="720" w:hanging="270"/>
        <w:jc w:val="both"/>
        <w:rPr/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0"/>
        </w:numPr>
        <w:ind w:left="720" w:hanging="270"/>
        <w:jc w:val="both"/>
        <w:rPr/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10"/>
        </w:numPr>
        <w:ind w:left="720" w:hanging="270"/>
        <w:jc w:val="both"/>
        <w:rPr/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0"/>
        </w:numPr>
        <w:ind w:left="720" w:hanging="270"/>
        <w:jc w:val="both"/>
        <w:rPr/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0"/>
        </w:numPr>
        <w:ind w:left="720" w:hanging="270"/>
        <w:jc w:val="both"/>
        <w:rPr>
          <w:color w:val="000000"/>
        </w:rPr>
      </w:pPr>
      <w:r>
        <w:rPr/>
        <w:t>Находить числовые значения буквенных вы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18"/>
        <w:gridCol w:w="851"/>
        <w:gridCol w:w="992"/>
        <w:gridCol w:w="1134"/>
        <w:gridCol w:w="1276"/>
        <w:gridCol w:w="14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ип учеб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лановые сроки про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туральные числа и шк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атуральн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исьменная проверочная работа по материалу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- (20-25 мин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трезок. Длина отрезка. 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Отрезок. Длина отрезка. 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Шкалы и 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ы и координ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Шкалы и 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 «Натуральные числа и шк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онтрольной работы. Решение задач по теме «Натуральные числа и шк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Сложение и вычитание натуральных чисе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2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онтрольной работы. Решение задач по теме «Сложение и вычита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3 «Числовые и буквенные выражения. Уравн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Числовые и буквенные выражения. Уравнение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Умножение и 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</w:rPr>
              <w:t>Контрольная работа №4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онтрольной работы. Решение задач по теме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5 «Умножение и деление натураль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Умножение и деление натуральных чисел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i w:val="false"/>
                <w:iCs/>
                <w:sz w:val="24"/>
              </w:rPr>
              <w:t>4. Площади и объ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Единицы измерения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Единицы измерения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Единицы измерения площад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. Объё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. Объё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. Объём прямоугольного параллелепип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6 «Площади и объё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Площади и объё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/>
                <w:i w:val="false"/>
                <w:iCs/>
                <w:sz w:val="24"/>
              </w:rPr>
              <w:t>5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неправи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неправи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неправи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Обыкновенные дроби. Правильные и неправиль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Обыкновенные дроби. Правильные и неправиль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  <w:r>
              <w:rPr>
                <w:b/>
                <w:bCs/>
                <w:i/>
              </w:rPr>
              <w:t xml:space="preserve">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Деление и дро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  <w:r>
              <w:rPr>
                <w:b/>
                <w:bCs/>
                <w:i/>
              </w:rPr>
              <w:t xml:space="preserve">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8 «Смешанные числа. Сложение и вычитание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Смешанные числа. Сложение и вычитание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Десятичные дроби. 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есятичных дробей. </w:t>
            </w:r>
            <w:r>
              <w:rPr>
                <w:b/>
                <w:bCs/>
                <w:i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9  «Сложение и вычитание десятичных дробей. Округление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Сложение и вычитание десятичных дробей. Округление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есятичных дробей на натуральные числа. </w:t>
            </w:r>
            <w:r>
              <w:rPr>
                <w:b/>
                <w:bCs/>
                <w:i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 на натуральные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0 «Умножение и деление десятичной дроби на натур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Умножение и деление десятичной дроби на натуральные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Деление 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Деление 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 десятичных дробе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  <w:r>
              <w:rPr>
                <w:b/>
                <w:bCs/>
                <w:i/>
                <w:iCs/>
              </w:rPr>
              <w:t xml:space="preserve">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Среднее арифмет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1 «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Умножение и деление десятич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Инструменты для вычислений и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2 «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Проц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Прямой и развёрнутый угол. Чертёж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Прямой и развёрнутый угол. Чертёж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Прямой и развёрнутый угол. Чертёжный 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Измерение углов. Транспо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Измерение углов. Транспо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3 «Уг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по теме «</w:t>
            </w:r>
            <w:r>
              <w:rPr>
                <w:bCs/>
                <w:iCs/>
              </w:rPr>
              <w:t>Уг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Итоговое повторение курса математики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туральные числа и ш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ложение и 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множение и деле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лощади и 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лощади и 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быкновенные дроби и действия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быкновенные дроби и действия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  <w:r>
              <w:rPr>
                <w:b/>
              </w:rPr>
              <w:t xml:space="preserve"> </w:t>
            </w: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  <w:r>
              <w:rPr>
                <w:b/>
              </w:rPr>
              <w:t xml:space="preserve"> </w:t>
            </w: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множение и дел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Задачи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Задачи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вая контрольная работа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 за курс 5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both"/>
        <w:rPr/>
      </w:pPr>
      <w:r>
        <w:rPr/>
        <w:t>ВК - входной контроль знаний учащихся за прошлый учебный год (15-20 минут)</w:t>
      </w:r>
    </w:p>
    <w:p>
      <w:pPr>
        <w:pStyle w:val="Normal"/>
        <w:jc w:val="both"/>
        <w:rPr/>
      </w:pPr>
      <w:r>
        <w:rPr/>
        <w:t>КТ - контроль знаний в форме теста  (5-20 минут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>
          <w:b/>
          <w:b/>
        </w:rPr>
      </w:pPr>
      <w:r>
        <w:rPr>
          <w:b/>
        </w:rPr>
        <w:t>Условные обозначения типа учебного занятия:</w:t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7"/>
        <w:gridCol w:w="4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Сокращённое обознач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ОС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Повторение материала по теме</w:t>
            </w:r>
          </w:p>
        </w:tc>
      </w:tr>
    </w:tbl>
    <w:p>
      <w:pPr>
        <w:pStyle w:val="Heading3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Содержание программы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туральные числа и шкалы (18 ч.)</w:t>
      </w:r>
    </w:p>
    <w:p>
      <w:pPr>
        <w:pStyle w:val="Normal"/>
        <w:ind w:firstLine="708"/>
        <w:jc w:val="both"/>
        <w:rPr/>
      </w:pPr>
      <w:r>
        <w:rPr/>
        <w:t>Обозначение натуральных чисел. Отрезок. Длина отрезка.  Треугольник. Плоскость, прямая, луч. Плоскость, прямая, луч. Шкалы и координаты. Меньше или боль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ложение и вычитание натуральных чисел (24 ч.)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ложение натуральных чисел и их свойства. Вычитание. Числовые и буквенные выражения. Буквенная запись свойств сложения и вычитания. Урав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множение и деление натуральных чисел (30 ч.)</w:t>
      </w:r>
    </w:p>
    <w:p>
      <w:pPr>
        <w:pStyle w:val="Normal"/>
        <w:ind w:firstLine="708"/>
        <w:jc w:val="both"/>
        <w:rPr/>
      </w:pPr>
      <w:r>
        <w:rPr/>
        <w:t>Умножение  и натуральных чисел и его свойства. Деление. Деление с остатком. Упрощение выражений. Порядок выполнения действий. Квадрат и к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лощади и объёмы (16 ч.)</w:t>
      </w:r>
    </w:p>
    <w:p>
      <w:pPr>
        <w:pStyle w:val="Normal"/>
        <w:ind w:firstLine="708"/>
        <w:jc w:val="both"/>
        <w:rPr/>
      </w:pPr>
      <w:r>
        <w:rPr/>
        <w:t xml:space="preserve">Формулы. Площадь. Формула площади прямоугольника.  Единицы измерения площадей. Прямоугольный параллелепипед. Объём. Объём прямоугольного параллелепипе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ыкновенные дроби (29 ч.)</w:t>
      </w:r>
    </w:p>
    <w:p>
      <w:pPr>
        <w:pStyle w:val="Normal"/>
        <w:ind w:firstLine="708"/>
        <w:jc w:val="both"/>
        <w:rPr/>
      </w:pPr>
      <w:r>
        <w:rPr/>
        <w:t>Окружность и круг. Доли. Обыкновенные дроби. Сравнение дробей. Правильные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Десятичные дроби. Сложение и вычитание десятичных дробей (18 ч.)</w:t>
      </w:r>
    </w:p>
    <w:p>
      <w:pPr>
        <w:pStyle w:val="Normal"/>
        <w:ind w:firstLine="708"/>
        <w:jc w:val="both"/>
        <w:rPr/>
      </w:pPr>
      <w:r>
        <w:rPr/>
        <w:t>Десятичная запись дробных чисел.  Сравнение десятичных дробей. Сложение и вычитание десятичных дробей. Приближённые значения чисел. Округление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Умножение и деление десятичных дробей (32 ч.)</w:t>
      </w:r>
    </w:p>
    <w:p>
      <w:pPr>
        <w:pStyle w:val="Normal"/>
        <w:ind w:firstLine="708"/>
        <w:jc w:val="both"/>
        <w:rPr/>
      </w:pPr>
      <w:r>
        <w:rPr/>
        <w:t>Умножение десятичных дробей на натуральные числа. Деление десятичных дробей на натуральные числа. Умножение десятичных дробей. Деление  десятичных дробей. Среднее арифметиче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нструменты для вычислений и измерений (20 ч.)</w:t>
      </w:r>
    </w:p>
    <w:p>
      <w:pPr>
        <w:pStyle w:val="Normal"/>
        <w:ind w:firstLine="708"/>
        <w:jc w:val="both"/>
        <w:rPr/>
      </w:pPr>
      <w:r>
        <w:rPr/>
        <w:t>Микрокалькулятор. Проценты. Угол. Прямой и развёрнутый угол. Чертёжный треугольник. Измерение углов. Транспортир. Круговые диа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овторение. Решение задач (17 + 6 ч.)</w:t>
      </w:r>
    </w:p>
    <w:p>
      <w:pPr>
        <w:pStyle w:val="Normal"/>
        <w:ind w:firstLine="708"/>
        <w:jc w:val="both"/>
        <w:rPr/>
      </w:pPr>
      <w:r>
        <w:rPr/>
        <w:t xml:space="preserve">Повторение. Натуральные числа и шкалы. Сложение и вычитание натуральных чисел. Умножение и деление натуральных чисел. Площади и объемы. Обыкновенные дроби и действия с ними. Десятичные дроби. Сложение и вычитание десятичных дробей. Умножение и деление десятичных дробей. Уравнение. Задачи на проценты. </w:t>
      </w:r>
    </w:p>
    <w:p>
      <w:pPr>
        <w:pStyle w:val="Normal"/>
        <w:jc w:val="both"/>
        <w:rPr/>
      </w:pPr>
      <w:r>
        <w:rPr/>
        <w:t>Решение нестандарт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Для учителя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Математика. 5 класс: учеб. для общеобразоват. Учреждений / [Н.Я.Виленкин и др.] – М.: Мнемозина, 2008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Математика. 5 класс: поурочные планы по учебнику Н.Я. Виленкина и др. Первое полугодие / авт. – сост. З.С. Стромова, О.В. Пожарская.  – Волгоград: Учитель, 200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Математика. 5 класс: поурочные планы по учебнику Н.Я. Виленкина и др. Второе полугодие / авт. – сост. З.С. Стромова, О.В. Пожарская.  – Волгоград: Учитель, 2008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Для учащихся: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Математика. 5 класс: учеб. для общеобразоват. Учреждений / [Н.Я.Виленкин и др.] – М.: Мнемозина, 2008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Рабочая тетрадь по математике: 5 класс к учебнику Н.Я. Виленкина и др. «Математика: 5 класс» / Т.М.Ерина. – М.: Издательство «Экзамен», 2012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>Изучаем математику: Кн. Для учащихся 5-6 кл. общеобразоват. Учреждений. – М.: Просвещение, 1995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>Контрольно-измерительные материалы. Математика: 5 класс / Сост.Л.П. Попова. – М.:ВАКО,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>Куликов А.Н. Задачи, ребусы, головоломки стран мира, серия «Занимательная наука» М.: Пилигрим, 1997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/>
        </w:rPr>
        <w:t>Программа. авт. -сост. В. И. Жохов. — М. : Мнемозина, 20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</w:rPr>
        <w:t>Стандарт основного общего образования по математ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septemb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Издательский дом «Первое сентября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i/>
        </w:rPr>
        <w:t>Таблицы по математике для 5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>Учебно-практическое и учебно-лабораторное оборудование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Комплект инструментов классных: линейка, транспортир, угольник (30</w:t>
      </w:r>
      <w:r>
        <w:rPr>
          <w:i/>
          <w:vertAlign w:val="superscript"/>
        </w:rPr>
        <w:t>0</w:t>
      </w:r>
      <w:r>
        <w:rPr>
          <w:i/>
        </w:rPr>
        <w:t>, 60</w:t>
      </w:r>
      <w:r>
        <w:rPr>
          <w:i/>
          <w:vertAlign w:val="superscript"/>
        </w:rPr>
        <w:t>0</w:t>
      </w:r>
      <w:r>
        <w:rPr>
          <w:i/>
        </w:rPr>
        <w:t>), угольник (45</w:t>
      </w:r>
      <w:r>
        <w:rPr>
          <w:i/>
          <w:vertAlign w:val="superscript"/>
        </w:rPr>
        <w:t>0</w:t>
      </w:r>
      <w:r>
        <w:rPr>
          <w:i/>
        </w:rPr>
        <w:t>, 45</w:t>
      </w:r>
      <w:r>
        <w:rPr>
          <w:i/>
          <w:vertAlign w:val="superscript"/>
        </w:rPr>
        <w:t>0</w:t>
      </w:r>
      <w:r>
        <w:rPr>
          <w:i/>
        </w:rPr>
        <w:t>), цирку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ециализированная учебная мебель: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</w:rPr>
        <w:t>Шкаф секционный для хранения литературы и демонстрационного оборудования</w:t>
      </w:r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i/>
      <w:sz w:val="28"/>
      <w:u w:val="single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ptemb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5:00Z</dcterms:created>
  <dc:creator>Teacher</dc:creator>
  <dc:description/>
  <cp:keywords/>
  <dc:language>en-US</dc:language>
  <cp:lastModifiedBy>Пользователь</cp:lastModifiedBy>
  <cp:lastPrinted>2012-08-22T07:28:00Z</cp:lastPrinted>
  <dcterms:modified xsi:type="dcterms:W3CDTF">2012-08-22T03:29:00Z</dcterms:modified>
  <cp:revision>19</cp:revision>
  <dc:subject/>
  <dc:title>№ п/п</dc:title>
</cp:coreProperties>
</file>