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7" w:firstLine="567"/>
        <w:rPr/>
      </w:pPr>
      <w:r>
        <w:rPr/>
        <w:t xml:space="preserve">Каждый из нас обладает большим или меньшим </w:t>
      </w:r>
      <w:r>
        <w:rPr>
          <w:rStyle w:val="StrongEmphasis"/>
        </w:rPr>
        <w:t>запасом слов</w:t>
      </w:r>
      <w:r>
        <w:rPr/>
        <w:t>. Большим — когда человек начитан, многое повидал и пережил, знаком, кроме родного, с языками людей, живущих в других странах. Меньшим — если в силу обстоятельств знания человека остались на уровне ранних лет его жизни.</w:t>
      </w:r>
    </w:p>
    <w:p>
      <w:pPr>
        <w:pStyle w:val="Style15"/>
        <w:ind w:left="-567" w:firstLine="567"/>
        <w:rPr/>
      </w:pPr>
      <w:r>
        <w:rPr/>
        <w:t>Пользуясь удобствами быта, нося одежду и обувь, потребляя пищу, взмывая в самолете к небесам, читая книги, люди не задумываются о том, кто все это придумал и создал для сменяющихся земных поколений — то есть не интересуются историей окружающих устройств, которые обеспечивают им полноценное существование. Слова — такие же спасительные устройства. Попробуйте представить себе немое человечество — при отсутствии средства общения и самовыражения люди превратились бы в призраков. Но и в этом случае членам людских сообществ, как правило, чуждо любопытство к истории слов: для них ведь и слова — простые предметы житейского пользования. Изношенные ботинки выбрасывают в мусор; утратившее свою злободневность слово забывают.</w:t>
      </w:r>
    </w:p>
    <w:p>
      <w:pPr>
        <w:pStyle w:val="Style15"/>
        <w:ind w:left="-567" w:firstLine="567"/>
        <w:rPr/>
      </w:pPr>
      <w:r>
        <w:rPr/>
        <w:t>Однако в каждой такой частице нашего языка таится откровение, вечный отпечаток минувших событий, порой отблеск, подчас глухой памятник. Среди этого множества бессмертных и в той же мере надежных свидетельств нет второстепенных — каждое шаг за шагом приближает нас к восстановлению всеобъемлющей истины, касающейся истории человечества и, в частности, страны, в которой живем. Перейдем к примерам такого процесса.</w:t>
      </w:r>
    </w:p>
    <w:p>
      <w:pPr>
        <w:pStyle w:val="Style15"/>
        <w:ind w:left="-567" w:firstLine="567"/>
        <w:rPr/>
      </w:pPr>
      <w:r>
        <w:rPr/>
        <w:t xml:space="preserve">Слово «Бог» общеизвестно. Спросим любого человека, встретившегося нам: какому языку оно принадлежит? — «Конечно же, русскому, — прозвучит в ответ, — какому же еще? Тут и спрашивать нечего». Да, от слова «Бог» образовалось много действительно русских слов: «богатый», «убогий», «богадельня», «богомол», «богослов», «боготворить», «обожать», «обожествлять» и так далее. К вам хорошо относятся и вы благодарите простым словом «спасибо», а оно возникло из пожелания «спаси Бог» (тебя). Все это так, но... В 762 году халиф Мансур, основав на берегах Тигра новую столицу мировой арабской державы, дал ей персидское имя «Багдад», что по-русски значит «Бог дал». Невероятно — при одинаковом смысле почти полное совпадение </w:t>
      </w:r>
      <w:hyperlink r:id="rId2">
        <w:r>
          <w:rPr>
            <w:rStyle w:val="InternetLink"/>
          </w:rPr>
          <w:t>звуков</w:t>
        </w:r>
      </w:hyperlink>
      <w:r>
        <w:rPr/>
        <w:t xml:space="preserve"> в двух разных языках! Как такое могло произойти? А вот как: в древней Вавилонии семиты называли главного бога вавилонян Энлиля другим именем — «Бэл» (Господь). Из города Ниппура, где этот бог особенно почитался, его семитское обозначение перешло к финикийцам, где оно предстает, например, в окончаниях знаменитых имен «Ганнибал», «Гаструбал», в несколько видоизмененном облике — «Ваал». Этот «Ваал» затем превращается в наименование древнеармянского бога солнца «Ваагн». Здесь надо иметь в виду, что в заимствованных извне словах армянский язык заменяет «л» и «р» звуком «г» («Соломон» из еврейского — «Сого-мон», «астрон» (звезда) из греческого — «асп» и так далее); во-вторых, конечное «н» в «Ваагн» — скользящий </w:t>
      </w:r>
      <w:hyperlink r:id="rId3">
        <w:r>
          <w:rPr>
            <w:rStyle w:val="InternetLink"/>
          </w:rPr>
          <w:t>звук</w:t>
        </w:r>
      </w:hyperlink>
      <w:r>
        <w:rPr/>
        <w:t>, он способен легко исчезать и появляться (это хорошо видно на примере польского и португальского языков, где «н» может произноситься, не будучи выражен полной буквой). От «Ваагн» пролегает непосредственный путь к соседней персидской среде, где из него возникает «баг» (сравнить «Варвара» и «Барбара»), Наконец, персидское «баг» отражено в русском «Бог». После этого, к примеру, становится ясным происхождение слова «боярин»: при обращении к персидскому языку оно имеет смысл «друг Божий»; вспомним слово «богатый»: это прилагательное значит «имеющий в себе Бога», «обласканный Богом», чем и объясняется его благосостояние.</w:t>
      </w:r>
    </w:p>
    <w:p>
      <w:pPr>
        <w:pStyle w:val="Style15"/>
        <w:ind w:left="-567" w:firstLine="567"/>
        <w:rPr/>
      </w:pPr>
      <w:r>
        <w:rPr/>
        <w:t xml:space="preserve">В другом случае вавилонское «Бэл», попав во владения древнееврейских царей, утратило там начальный губной звук; подобное отпадение можно видеть в русском языке, где «видишь» при беглом произношении сократилось до «вишь», а затем превратилось в «ишь». Оставшееся «эл» привело к образованию в арабском языке обозначения «илах» </w:t>
      </w:r>
      <w:r>
        <w:rPr>
          <w:rStyle w:val="Emphasis"/>
        </w:rPr>
        <w:t xml:space="preserve">(ил-ах) </w:t>
      </w:r>
      <w:r>
        <w:rPr/>
        <w:t>— «божество», а с прибавлением определенного члена возникло «аллах» — «Единый Бог, Аллах».</w:t>
      </w:r>
    </w:p>
    <w:p>
      <w:pPr>
        <w:pStyle w:val="Style15"/>
        <w:ind w:left="-567" w:firstLine="567"/>
        <w:rPr/>
      </w:pPr>
      <w:r>
        <w:rPr/>
        <w:t>Итак, слово «Бог», о котором выше говорилось, начинает собою пространный список собственных и нарицательных имен, раскрывающих перед нами теперь историю свою и своих создателей — людей разных народов, вложивших в язык присущий им житейский опыт и мировоззрение. Такие имена по употреблению являются русскими, а по происхождению среди них имеются:</w:t>
      </w:r>
    </w:p>
    <w:p>
      <w:pPr>
        <w:pStyle w:val="Style15"/>
        <w:ind w:left="-567" w:firstLine="567"/>
        <w:rPr/>
      </w:pPr>
      <w:r>
        <w:rPr>
          <w:rStyle w:val="StrongEmphasis"/>
        </w:rPr>
        <w:t>иранские</w:t>
      </w:r>
      <w:r>
        <w:rPr/>
        <w:t xml:space="preserve">: Господь, Гамаюн (птица); Худояров (фамилия); Владимир, Ермак, Людмила, Руслан (имена); Обь (река); </w:t>
      </w:r>
      <w:hyperlink r:id="rId4">
        <w:r>
          <w:rPr>
            <w:rStyle w:val="InternetLink"/>
          </w:rPr>
          <w:t>государство</w:t>
        </w:r>
      </w:hyperlink>
      <w:r>
        <w:rPr/>
        <w:t xml:space="preserve">, люди, матерь, </w:t>
      </w:r>
      <w:hyperlink r:id="rId5">
        <w:r>
          <w:rPr>
            <w:rStyle w:val="InternetLink"/>
          </w:rPr>
          <w:t>художник</w:t>
        </w:r>
      </w:hyperlink>
      <w:r>
        <w:rPr/>
        <w:t>, хозяин (нарицательные);</w:t>
      </w:r>
    </w:p>
    <w:p>
      <w:pPr>
        <w:pStyle w:val="Style15"/>
        <w:ind w:left="-567" w:firstLine="567"/>
        <w:rPr/>
      </w:pPr>
      <w:r>
        <w:rPr>
          <w:rStyle w:val="StrongEmphasis"/>
        </w:rPr>
        <w:t>тюркские</w:t>
      </w:r>
      <w:r>
        <w:rPr/>
        <w:t>: Аракчеев, Даргомыжский, Кутузов, Менделеев, Ушаков (фамилии); Ангара, Лена, Ока (реки); Калуга, Ростов, Саратов (города); башмак, башня, голова, кошмар, кощунство, отец (нарицательные);</w:t>
      </w:r>
    </w:p>
    <w:p>
      <w:pPr>
        <w:pStyle w:val="Style15"/>
        <w:ind w:left="-567" w:firstLine="567"/>
        <w:rPr/>
      </w:pPr>
      <w:r>
        <w:rPr>
          <w:rStyle w:val="StrongEmphasis"/>
        </w:rPr>
        <w:t>финские</w:t>
      </w:r>
      <w:r>
        <w:rPr/>
        <w:t>: Волга, Великая, Волхов, Клязьма, Мета, Нева (реки); Кинешма, Кострома, Москва, Псков, Суздаль (города).</w:t>
      </w:r>
    </w:p>
    <w:p>
      <w:pPr>
        <w:pStyle w:val="Style15"/>
        <w:ind w:left="-567" w:firstLine="567"/>
        <w:rPr/>
      </w:pPr>
      <w:r>
        <w:rPr>
          <w:rStyle w:val="StrongEmphasis"/>
        </w:rPr>
        <w:t>Еще несколько интересных наблюдений:</w:t>
      </w:r>
    </w:p>
    <w:p>
      <w:pPr>
        <w:pStyle w:val="Style15"/>
        <w:ind w:left="-567" w:firstLine="567"/>
        <w:rPr/>
      </w:pPr>
      <w:r>
        <w:rPr/>
        <w:t xml:space="preserve">Грозные арабские птицы </w:t>
      </w:r>
      <w:r>
        <w:rPr>
          <w:rStyle w:val="Emphasis"/>
        </w:rPr>
        <w:t xml:space="preserve">абабилъ, </w:t>
      </w:r>
      <w:r>
        <w:rPr/>
        <w:t xml:space="preserve">которые согласно кораническому стиху сокрушили слонов в составе армии, осадившей Мекку — в персидском языке становятся мирными дрофами, в языке хицди — ласточками. Русские слова «популярный», «публикация» восходят к французским </w:t>
      </w:r>
      <w:r>
        <w:rPr>
          <w:rStyle w:val="Emphasis"/>
        </w:rPr>
        <w:t xml:space="preserve">пёпль, пюблик, </w:t>
      </w:r>
      <w:r>
        <w:rPr/>
        <w:t xml:space="preserve">но если обратиться к испанскому соответствию </w:t>
      </w:r>
      <w:r>
        <w:rPr>
          <w:rStyle w:val="Emphasis"/>
        </w:rPr>
        <w:t xml:space="preserve">пуэбло — </w:t>
      </w:r>
      <w:r>
        <w:rPr/>
        <w:t xml:space="preserve">народ, то сразу встает перед глазами первоисточник — вавилонское </w:t>
      </w:r>
      <w:r>
        <w:rPr>
          <w:rStyle w:val="Emphasis"/>
        </w:rPr>
        <w:t xml:space="preserve">баб илу </w:t>
      </w:r>
      <w:r>
        <w:rPr/>
        <w:t xml:space="preserve">— «врата к богу»: речь идет о знаменитой в древних сказаниях башне с ее многочисленными строителями. Далее, распространенное русское имя «Сергей» («Сергий», армянское «Саркис») происходит от арабского </w:t>
      </w:r>
      <w:r>
        <w:rPr>
          <w:rStyle w:val="Emphasis"/>
        </w:rPr>
        <w:t xml:space="preserve">шаркийй </w:t>
      </w:r>
      <w:r>
        <w:rPr/>
        <w:t>— «восточный» и совпадает по значению с именем греческого происхождения «Анатолий». В Азербайджане употребляется женская форма — Шаргия (арабскому напряженному «к» соответствует тюркское «г»). Это напоминает о другом подобном случае — рядом с распространенной в России «Людмилой» существует болгарское мужское имя «Людмил» с историей, уходящей далеко вглубь эллинских столетий.</w:t>
      </w:r>
    </w:p>
    <w:p>
      <w:pPr>
        <w:pStyle w:val="Style15"/>
        <w:ind w:left="-567" w:firstLine="567"/>
        <w:rPr/>
      </w:pPr>
      <w:r>
        <w:rPr/>
        <w:t xml:space="preserve">В русском языке человек, восседающий в седле на спине верхового </w:t>
      </w:r>
      <w:hyperlink r:id="rId6">
        <w:r>
          <w:rPr>
            <w:rStyle w:val="InternetLink"/>
          </w:rPr>
          <w:t>животного</w:t>
        </w:r>
      </w:hyperlink>
      <w:r>
        <w:rPr/>
        <w:t>, обозначается словом «всадник». Но оказывается, что такое же значение исторически таится в двух других русских словах: «кавалер», «государь». Первое из них не требует больших разысканий: «кавалер» произошло от «всадника» по-испански (кабальеро). Но «государь» уводит нас под восточные небеса, в Иран. Персидское аспадар — «имеющий коня» , «всадник» на иноземной почве преобразилось в «господарь» (Молдавия, откуда польское господаж — «хозяин»), затем стали возникать живые, но последовательно усекавшиеся отростки единого корня: «государь» (откуда «государство»), «-сударь», «-су-» (в Московской Руси), наконец, «-с-» («что-с?»). Смягчение конечного «р» в устах россиян («-рь») привело к тому, что в еще одном случае живого употребления историческое окончание последовательно стерлось и заменилось неустойчивым звуком «н», как это бывает между старо-сирийским и арабским, японским и корейским языками. Итальянское мужское имя Арриго отражено во французском Анри, такое имя носил консул Франции в средиземноморском городе Чивитавеккья Анри Бейль — знаменитый Стендаль.</w:t>
      </w:r>
    </w:p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hobby.com/sound-illusions/" TargetMode="External"/><Relationship Id="rId3" Type="http://schemas.openxmlformats.org/officeDocument/2006/relationships/hyperlink" Target="http://mindhobby.com/sound-illusions/" TargetMode="External"/><Relationship Id="rId4" Type="http://schemas.openxmlformats.org/officeDocument/2006/relationships/hyperlink" Target="http://mindhobby.com/geografia/" TargetMode="External"/><Relationship Id="rId5" Type="http://schemas.openxmlformats.org/officeDocument/2006/relationships/hyperlink" Target="http://mindhobby.com/picasso-facts/" TargetMode="External"/><Relationship Id="rId6" Type="http://schemas.openxmlformats.org/officeDocument/2006/relationships/hyperlink" Target="http://mindhobby.com/animals-facts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3:00Z</dcterms:created>
  <dc:creator>3Q</dc:creator>
  <dc:description/>
  <cp:keywords/>
  <dc:language>en-US</dc:language>
  <cp:lastModifiedBy>3Q</cp:lastModifiedBy>
  <dcterms:modified xsi:type="dcterms:W3CDTF">2012-03-25T19:27:00Z</dcterms:modified>
  <cp:revision>4</cp:revision>
  <dc:subject/>
  <dc:title/>
</cp:coreProperties>
</file>