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6002"/>
      </w:tblGrid>
      <w:tr>
        <w:trPr/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165475" cy="4866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5475" cy="486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694305" cy="2028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305" cy="202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056255" cy="19329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6255" cy="193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99715" cy="762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42" r="-1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97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980690" cy="390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87" r="-12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69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251835" cy="46113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835" cy="461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628265" cy="17805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265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359150" cy="2127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0" cy="212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62250" cy="7334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42" r="-1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904490" cy="3333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81" r="-12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449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7:20:00Z</dcterms:created>
  <dc:creator>syun</dc:creator>
  <dc:description/>
  <cp:keywords/>
  <dc:language>en-US</dc:language>
  <cp:lastModifiedBy>syun</cp:lastModifiedBy>
  <cp:lastPrinted>2012-03-14T21:39:00Z</cp:lastPrinted>
  <dcterms:modified xsi:type="dcterms:W3CDTF">2012-03-14T17:39:00Z</dcterms:modified>
  <cp:revision>2</cp:revision>
  <dc:subject/>
  <dc:title>Фамилия _____________________</dc:title>
</cp:coreProperties>
</file>