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    б)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8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6 при у=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3,8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прибавьте разность одночленов 7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1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;  б) 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5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7 при у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(-2)ас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 4,64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9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рибавьте разность   одночленов 2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3,36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    б)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8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6 при у=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3,8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прибавьте разность одночленов 7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1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;  б) 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5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7 при у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(-2)ас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 4,64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9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рибавьте разность   одночленов 2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3,36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    б)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8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6 при у=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3,8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прибавьте разность одночленов 7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1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;  б) 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5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7 при у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(-2)ас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 4,64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9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рибавьте разность   одночленов 2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3,36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    б)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8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6 при у=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3,8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прибавьте разность одночленов 7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1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;  б) 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5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7 при у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(-2)ас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 4,64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9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рибавьте разность   одночленов 2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3,36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    б)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8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6 при у=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3,8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прибавьте разность одночленов 7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1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;  б) 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5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7 при у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(-2)ас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 4,64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9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рибавьте разность   одночленов 2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3,36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    б)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8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6 при у=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х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3,8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прибавьте разность одночленов 7,0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-2,18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;  б) 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sz w:val="22"/>
                <w:szCs w:val="22"/>
                <w:lang w:val="en-US"/>
              </w:rPr>
              <w:t>ab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пишите коэффициент одночл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Найдите значение одночлена 5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7 при у=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едите одночлен к стандартному ви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(-2)ас3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 сумме одночленов  4,64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9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рибавьте разность   одночленов 2,0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 -3,36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8:00Z</dcterms:created>
  <dc:creator>syun</dc:creator>
  <dc:description/>
  <cp:keywords/>
  <dc:language>en-US</dc:language>
  <cp:lastModifiedBy>syun</cp:lastModifiedBy>
  <cp:lastPrinted>2012-01-18T17:47:00Z</cp:lastPrinted>
  <dcterms:modified xsi:type="dcterms:W3CDTF">2012-01-18T13:51:00Z</dcterms:modified>
  <cp:revision>1</cp:revision>
  <dc:subject/>
  <dc:title>Вариант 1</dc:title>
</cp:coreProperties>
</file>