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ешение систем линейных уравнений способом сложения</w:t>
      </w:r>
      <w:r>
        <w:rPr/>
        <w:t xml:space="preserve">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и в ответ запишит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0                  б) 1                в) -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а) – 2             б) – 2,125             в)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(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20,25         б) 12,25           в) 0,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и в ответ запишит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- 3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              б) - 2                в) -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решение сист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а) 3                   б) – 5              в) 6,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сложения и в ответ запишите (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а) 20,25             б) 6,25               в) 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и в ответ запишит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0                  б) 1                в) -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а) – 2             б) – 2,125             в)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(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20,25         б) 12,25           в) 0,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и в ответ запишит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- 3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              б) - 2                в) -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решение сист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а) 3                   б) – 5              в) 6,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сложения и в ответ запишите (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а) 20,25             б) 6,25               в) 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и в ответ запишит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0                  б) 1                в) -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а) – 2             б) – 2,125             в)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(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20,25         б) 12,25           в) 0,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и в ответ запишите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) - 3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2"/>
                <w:szCs w:val="22"/>
              </w:rPr>
              <w:t xml:space="preserve">              б) - 2                в) -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 сложения и в ответ запишите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решение сист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а) 3                   б) – 5              в) 6,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Решите систему уравнений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  <w:szCs w:val="22"/>
              </w:rPr>
              <w:t xml:space="preserve"> способом  сложения и в ответ запишите (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+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где </w:t>
            </w: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; у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>) –  решение систе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а) 20,25             б) 6,25               в) 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0:00Z</dcterms:created>
  <dc:creator>syun</dc:creator>
  <dc:description/>
  <cp:keywords/>
  <dc:language>en-US</dc:language>
  <cp:lastModifiedBy>syun</cp:lastModifiedBy>
  <cp:lastPrinted>2011-11-30T19:29:00Z</cp:lastPrinted>
  <dcterms:modified xsi:type="dcterms:W3CDTF">2011-11-30T15:29:00Z</dcterms:modified>
  <cp:revision>1</cp:revision>
  <dc:subject/>
  <dc:title>Решение систем линейных уравнений способом сложения </dc:title>
</cp:coreProperties>
</file>