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Учебник Н.Я. Виленкина, В.И. Жохова, и др. «Математика 6», изд. «Русское слово»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атематика тесты» И.В. Гришина «Лицей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идактические материалы по математики для 6 класса» А.С. Чесн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ы по математике В.Н. Рудницкая к учебнику математике Н.Я. Виленкину и др. «Математика 5 класс». Издательство «экзамен» МОСКВА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6:00Z</dcterms:created>
  <dc:creator>Татьяна</dc:creator>
  <dc:description/>
  <cp:keywords/>
  <dc:language>en-US</dc:language>
  <cp:lastModifiedBy>Татьяна</cp:lastModifiedBy>
  <cp:lastPrinted>2002-01-01T06:45:00Z</cp:lastPrinted>
  <dcterms:modified xsi:type="dcterms:W3CDTF">2002-01-01T03:46:00Z</dcterms:modified>
  <cp:revision>3</cp:revision>
  <dc:subject/>
  <dc:title>Информационный материал для учащихся</dc:title>
</cp:coreProperties>
</file>