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 по русскому языку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ме «Безударная гласная проверяемая ударением» 3 класс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</w:rPr>
        <w:t>уровень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ши, вставляя пропущенные буквы. В скобках пиши проверочные слова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..стух, мол..тьба, зап..х, п..лоса, д..леко, зв..зда, ст..лбы, н..зина, д..жди, з..нты, д..брота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.зить, поч..нить, бр..дить, х..дить, л..вить, схв..тить, прин..сить, пос..дить, осм..треть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56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45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 ряда слов подчеркни слова с безударными гласными в корне, проверяемые ударением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ючие, корзина, скользит, беда, сугроб, помогал, носил, месяц, зелёный, тащить, ворона, снежок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читай. Спиши, вставляя пропущенные буквы. Объясни, как их можно проверить.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круг меня л..тели мешки риса, бегали коренастые фигуры. Я тоже хв..тал мешки, т..скал, бр..сал, снова  б..жал и хв..тал. </w:t>
      </w:r>
      <w:r>
        <w:rPr>
          <w:rFonts w:eastAsia="Times New Roman" w:cs="Times New Roman" w:ascii="Times New Roman" w:hAnsi="Times New Roman"/>
          <w:caps/>
        </w:rPr>
        <w:t>з</w:t>
      </w:r>
      <w:r>
        <w:rPr>
          <w:rFonts w:eastAsia="Times New Roman" w:cs="Times New Roman" w:ascii="Times New Roman" w:hAnsi="Times New Roman"/>
        </w:rPr>
        <w:t xml:space="preserve">а б..ртом пл..сали волны. Хл..стал по палубам дождь. Св..стал над р..кой ветер. В сырой мгле рассвета стремительно и неустанно бегали полуголые мокрые люди и кр..чали, см..ялись, любуясь своей силой, своим трудом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М. Горький.)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2 уровень</w:t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4530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рочитай словосочетания. Рядом запиши слово, которым можно заменить данное словосочетание.</w:t>
      </w:r>
    </w:p>
    <w:p>
      <w:pPr>
        <w:pStyle w:val="Normal"/>
        <w:tabs>
          <w:tab w:val="clear" w:pos="709"/>
          <w:tab w:val="left" w:pos="2265" w:leader="none"/>
        </w:tabs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</w:rPr>
        <w:t>Образец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Заниматься лепкой – лепить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носить вред – </w:t>
        <w:tab/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делать подарок – </w:t>
        <w:tab/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давать крики – </w:t>
        <w:tab/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ытывать жалость – </w:t>
        <w:tab/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лучать свет – </w:t>
        <w:tab/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Спиши слова, вставляя пропущенные буквы. Объясни их написание.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spacing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что?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роды, бордка – б..р..да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сы, полоска – п..л..са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ловы, головка – г..л..ва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какой?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лод, молденький – м..л..дой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рого, дороже – д..р..гой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о, деревья – д..р..вянный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вь над словами знак ударения. Выдели корень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ыпиши слова, в которых пропущены буквы. Вставь эти буквы, проверив их гласной корня. Выдели корень.</w:t>
      </w:r>
    </w:p>
    <w:p>
      <w:pPr>
        <w:pStyle w:val="Normal"/>
        <w:autoSpaceDE w:val="false"/>
        <w:spacing w:before="12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</w:rPr>
        <w:t>Образе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</w:rPr>
        <w:t>рмовая – кор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..рмовая свёкла. Пл..довое дерево. Л..систая местность. Зв..риные сл..ды. Ст..пные цв..ты. Т..нистая аллея. Посв..тил фонариком. Высл..дил медведя. Заскр..пел снег. Прикр..пил лыжи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К данным словам припиши противоположные по значению с двумя безударными гласными в корне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шёвый – … .</w:t>
        <w:tab/>
        <w:tab/>
        <w:t xml:space="preserve">Удлинить – … 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ытый – … . </w:t>
        <w:tab/>
        <w:tab/>
        <w:t xml:space="preserve">Заболеть – … 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арый – … . </w:t>
        <w:tab/>
        <w:tab/>
        <w:t xml:space="preserve">Печалиться – .. 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рячий – … . </w:t>
        <w:tab/>
        <w:tab/>
        <w:t xml:space="preserve">Молчать – … 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 подобранных словах поставь ударение. Подчеркни безударные гласные в корне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3 уровень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Спиши, вставив пропущенные буквы. Проверяй их однокоренными словами, отвечающими на вопрос </w:t>
      </w:r>
      <w:r>
        <w:rPr>
          <w:rFonts w:eastAsia="Times New Roman" w:cs="Times New Roman" w:ascii="Times New Roman" w:hAnsi="Times New Roman"/>
          <w:b/>
          <w:bCs/>
          <w:i/>
          <w:iCs/>
          <w:spacing w:val="45"/>
        </w:rPr>
        <w:t>что?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</w:rPr>
        <w:t>Образец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Ст</w:t>
      </w:r>
      <w:r>
        <w:rPr>
          <w:rFonts w:eastAsia="Times New Roman" w:cs="Times New Roman" w:ascii="Times New Roman" w:hAnsi="Times New Roman"/>
          <w:i/>
          <w:iCs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</w:rPr>
        <w:t>ловая – ст</w:t>
      </w:r>
      <w:r>
        <w:rPr>
          <w:rFonts w:eastAsia="Times New Roman" w:cs="Times New Roman" w:ascii="Times New Roman" w:hAnsi="Times New Roman"/>
          <w:i/>
          <w:iCs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</w:rPr>
        <w:t>л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.ловая ложка. Д..ждливая погода. Ст..пной край. В..здушный шар. К..смический корабль. В..черняя заря. З..лотое кольцо. Сч..стилвая семья. В..твистые рога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6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черкни безударные гласные.</w:t>
      </w:r>
    </w:p>
    <w:p>
      <w:pPr>
        <w:pStyle w:val="Normal"/>
        <w:tabs>
          <w:tab w:val="clear" w:pos="709"/>
          <w:tab w:val="left" w:pos="4530" w:leader="underscore"/>
        </w:tabs>
        <w:autoSpaceDE w:val="false"/>
        <w:spacing w:before="60" w:after="6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змени словосочетания по образцу, вставляя пропущенные буквы, подчеркни проверочные слова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</w:rPr>
        <w:t>Образе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</w:rPr>
        <w:t>ховая шапка – шапка из мех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..рстяное платье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.ревянная постройка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.сные котлеты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..лотое кольцо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в..риная тропа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.родские улицы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.рской берег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.льные рельсы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..ртивный костюм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..смический полёт – … 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Спиши словосочетания. Подчеркни слова, которые звучат одинаково. Подбери и напиши к ним проверочные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идеть на скамейке – поседеть от старости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оскать бельё – поласкать щенка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олю булавкой – закалю здоровье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рять платье – примирять друзей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трые мечи – футбольные мячи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ивать лекарство – запевать песню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живать в городе – прожевать пищу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ла гнездо – свела по ступенькам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иши с доски – спеши домой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ворить дверь – отварить картофель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езать с крыши – слизать сметану. </w:t>
      </w:r>
    </w:p>
    <w:sectPr>
      <w:type w:val="nextPage"/>
      <w:pgSz w:w="11906" w:h="16838"/>
      <w:pgMar w:left="1701" w:right="850" w:gutter="0" w:header="0" w:top="41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0:00Z</dcterms:created>
  <dc:creator>лидия копосова</dc:creator>
  <dc:description/>
  <cp:keywords/>
  <dc:language>en-US</dc:language>
  <cp:lastModifiedBy>Admin</cp:lastModifiedBy>
  <dcterms:modified xsi:type="dcterms:W3CDTF">2012-03-14T07:02:00Z</dcterms:modified>
  <cp:revision>3</cp:revision>
  <dc:subject/>
  <dc:title/>
</cp:coreProperties>
</file>