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3;1)  2) (3;1)  3) (1;-3)  4) (-1;-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6;-13)  2) (-2;-3)  3) (2;3)  4) (-2;3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0,5;-1)  2) (1;-1)  3) (0,5;1)  4) (3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11;9)  2) (9;-11)  3) (11;-9)  4) (11;1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2) и (2;-1).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х-1;  2) у= -х-1;  3) у= -х+1;  4) у=х+1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2;1)  2) (2;0)  3) (1;-2)  4) (1; 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(3;1)  2) (3;0)  3) (1;2)  4) (2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2;-1)  2) (0;-7)  3) (0,5;0)  4) (1,6;-2,2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2;3)  2) (2;-3)  3) (-3;21)  4) (1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-1;-2) и (-2;-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 -х-3;  2) у=х-3;  3) у=х+3;  4) у= -х+3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3;1)  2) (3;1)  3) (1;-3)  4) (-1;-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6;-13)  2) (-2;-3)  3) (2;3)  4) (-2;3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0,5;-1)  2) (1;-1)  3) (0,5;1)  4) (3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11;9)  2) (9;-11)  3) (11;-9)  4) (11;1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2) и (2;-1).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х-1;  2) у= -х-1;  3) у= -х+1;  4) у=х+1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2;1)  2) (2;0)  3) (1;-2)  4) (1; 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(3;1)  2) (3;0)  3) (1;2)  4) (2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2;-1)  2) (0;-7)  3) (0,5;0)  4) (1,6;-2,2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2;3)  2) (2;-3)  3) (-3;21)  4) (1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-2) и (-2;-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 -х-3;  2) у=х-3;  3) у=х+3;  4) у= -х+3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3;1)  2) (3;1)  3) (1;-3)  4) (-1;-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6;-13)  2) (-2;-3)  3) (2;3)  4) (-2;3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0,5;-1)  2) (1;-1)  3) (0,5;1)  4) (3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11;9)  2) (9;-11)  3) (11;-9)  4) (11;1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2) и (2;-1).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х-1;  2) у= -х-1;  3) у= -х+1;  4) у=х+1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2;1)  2) (2;0)  3) (1;-2)  4) (1; 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(3;1)  2) (3;0)  3) (1;2)  4) (2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2;-1)  2) (0;-7)  3) (0,5;0)  4) (1,6;-2,2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2;3)  2) (2;-3)  3) (-3;21)  4) (1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-2) и (-2;-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 -х-3;  2) у=х-3;  3) у=х+3;  4) у= -х+3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3;1)  2) (3;1)  3) (1;-3)  4) (-1;-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6;-13)  2) (-2;-3)  3) (2;3)  4) (-2;3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0,5;-1)  2) (1;-1)  3) (0,5;1)  4) (3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11;9)  2) (9;-11)  3) (11;-9)  4) (11;1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2) и (2;-1).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х-1;  2) у= -х-1;  3) у= -х+1;  4) у=х+1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(-2;1)  2) (2;0)  3) (1;-2)  4) (1; 3)  5) 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(3;1)  2) (3;0)  3) (1;2)  4) (2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2;-1)  2) (0;-7)  3) (0,5;0)  4) (1,6;-2,2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(-2;3)  2) (2;-3)  3) (-3;21)  4) (1;1)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шите уравнение прямой, проходящей через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;-2) и (-2;-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= -х-3;  2) у=х-3;  3) у=х+3;  4) у= -х+3;  5) </w:t>
            </w:r>
            <w:r>
              <w:rPr>
                <w:spacing w:val="-10"/>
                <w:sz w:val="20"/>
                <w:szCs w:val="20"/>
              </w:rPr>
              <w:t>другой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4:00Z</dcterms:created>
  <dc:creator>сюн</dc:creator>
  <dc:description/>
  <cp:keywords/>
  <dc:language>en-US</dc:language>
  <cp:lastModifiedBy>syun</cp:lastModifiedBy>
  <cp:lastPrinted>2011-11-30T19:16:00Z</cp:lastPrinted>
  <dcterms:modified xsi:type="dcterms:W3CDTF">2011-11-30T15:16:00Z</dcterms:modified>
  <cp:revision>5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