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. 6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86"/>
        <w:gridCol w:w="2126"/>
        <w:gridCol w:w="237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 5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ЦО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1  «Делимость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2  «Сравнение, сложение и вычитание дробей с разн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3  «Сложение и вычитание смешан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4  «Умножение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5  «Деление обыкновен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6  «Нахождение числа по его дроби. Дробные выра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7  «Пропор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8  «Отношения и пропор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р 9   «Положительные и отрицательные числа»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р 10  «Сложение и вычитание чисел с разными знакам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11  «Умножение и деление положительных и отрицатель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12  «Решение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13  «Решение урав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 14  «Координаты на плоскости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р 1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овая работа за курс 6 кл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7:00Z</dcterms:created>
  <dc:creator>Tanya</dc:creator>
  <dc:description/>
  <dc:language>en-US</dc:language>
  <cp:lastModifiedBy>Tanya</cp:lastModifiedBy>
  <dcterms:modified xsi:type="dcterms:W3CDTF">2012-09-11T15:11:00Z</dcterms:modified>
  <cp:revision>1</cp:revision>
  <dc:subject/>
  <dc:title/>
</cp:coreProperties>
</file>