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дивидуальное учеб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учения курса математики: алгеб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 9 «б»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53 ча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Юдин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й матери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«Алгебра, 9» авторы Ю.Н. Макарычев, Н.Г. Мендюк, К.И. Нешков, С.Б. Суворова; Под ред. С.А. Теляковского/ Москва, «Просвещение». 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; Учебное пособие для учащихся 7 - 9 классов общеобразовательных учреждений/ Ю.Н. Макарычев, Н.Г. Мендюк, К.И. Нешков, С.Б. Суворова; Под ред. С.А. Теляковского, -  Москва, «Просвещение». 2003 - 2004 г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. Математика. Программа для общеобразовательных школ, составители: Кузнецова Г.М., Мендюк Н.Г., Изд. Дрофа, Москва-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127"/>
        <w:gridCol w:w="993"/>
        <w:gridCol w:w="17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88" w:firstLine="180"/>
              <w:jc w:val="center"/>
              <w:rPr/>
            </w:pP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аграф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Квадратичная функция (11 часов)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выработать умение строить график квадратичной функции, выработать умение решать неравенства второй степени и уравнения, приводимые к квадратным различными методами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онятия, связанные с функциями, квадратным трёхчленом; свойства функций; способы построения функций. способы решения неравенств и уравн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строить графики функций; выполнять простейшие преобразования графиков функций, решать неравенства графическим методом и методом интервалов; решать целые уравнения методом введения нов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Квадратичная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Уравнения и системы уравнений (10 часов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выработать умение решать системы уравнений с двумя переменными, решать текстовые задачи.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графический и аналитический способы решения систем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решать системы уравнений с двумя переменными графически и аналитически; решать задачи «на работу» и «на движение» составлением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Решение неравенств и урав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Решение систем уравнений 2-й степ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Арифметическая и геометрическая прогрессии (8 часов).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дать понятие об арифметической и геометрической прогрессиях как числовых последовательностях особого вида.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пределения и формулы, связанные с понятиями «арифметическая и геометрическая прогрессия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определения и формулы при выполнении заданий и решении задач практического содерж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Арифметическая прогрес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 при ‌‌ ‌‌‌‌‌│</w:t>
            </w:r>
            <w:r>
              <w:rPr>
                <w:lang w:val="en-US"/>
              </w:rPr>
              <w:t>g</w:t>
            </w:r>
            <w:r>
              <w:rPr/>
              <w:t>│&lt;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Арифметическая и геометрическая прогре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Степень с рациональным показателем (4 часа).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ввести понятие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пределение четной и нечётной функции, степенной функции, её свойств,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пределять вид функции, вычислять значения функций по формулам; вычислять значение кор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–й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Чётные и нечётные фун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.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Элементы комбинаторики. (7 час)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сформировать умение решать практические задачи, связанные с выбором числа комбинаций из конечного числа элементов.</w:t>
            </w:r>
          </w:p>
          <w:p>
            <w:pPr>
              <w:pStyle w:val="Normal"/>
              <w:rPr/>
            </w:pPr>
            <w:r>
              <w:rPr/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определения основных понятий, обозначения и способы записи по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 решать практические задачи, связанные с выбором числа комбинаций из конечного числа элемен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«Элементы комбинаторики. Теория вероятнос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(15 часов)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систематизация и обобщение знаний, подготовка к экзаме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. Сравнени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.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. Числовые подстановки в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целых и дробно-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цел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квадратн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систем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систем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дивидуальное 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зучения курса математики: геомет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ирнова Владислава  9 «б»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35 ча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Юдин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:Юдина ВА..</w:t>
      </w:r>
    </w:p>
    <w:tbl>
      <w:tblPr>
        <w:tblW w:w="10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070"/>
        <w:gridCol w:w="1499"/>
        <w:gridCol w:w="161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52" w:hanging="152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>
          <w:trHeight w:val="55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Глава 9. Векторы (5часов)                                     08.09. – 14.10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сформировать понятие  вектора как направленного отрезка, показать учащимся применение векторов к решению простейш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я и понятия, связанные с понятием вектора, законы сложения и вычитания векторов; свойства умножения вектора на число; определение средней линии трапеции; доказательство и формулировку теоремы  о средней линии трапе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выполнять действия с векторами; вычислять длину средней линии трапеции; 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/>
              <w:t>доказывать и применять теорему о средней линии трапеции при решении и доказательстве зада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Вектор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</w:tr>
      <w:tr>
        <w:trPr>
          <w:trHeight w:val="347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Глава 10. Метод координат (6 часов)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сновная цель</w:t>
            </w:r>
            <w:r>
              <w:rPr>
                <w:u w:val="single"/>
              </w:rPr>
              <w:t>:</w:t>
            </w:r>
            <w:r>
              <w:rPr/>
              <w:t xml:space="preserve">    расширение и углубление знаний учащихся применять алгебраический аппарат при решении геометрических задач</w:t>
            </w:r>
            <w:r>
              <w:rPr>
                <w:b/>
              </w:rPr>
              <w:t xml:space="preserve">, </w:t>
            </w:r>
            <w:r>
              <w:rPr/>
              <w:t>совершенствование навыков решения геометрических задач методом координат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еся должн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радиус-вектора;</w:t>
            </w:r>
          </w:p>
          <w:p>
            <w:pPr>
              <w:pStyle w:val="Normal"/>
              <w:rPr/>
            </w:pPr>
            <w:r>
              <w:rPr/>
              <w:t>как выполнять действия над векторами, заданными своими координат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уравнения окружности и прямой при решении задач;</w:t>
            </w:r>
          </w:p>
          <w:p>
            <w:pPr>
              <w:pStyle w:val="Normal"/>
              <w:rPr/>
            </w:pPr>
            <w:r>
              <w:rPr/>
              <w:t>находить координаты, абсолютную величину вектора, вычислять координаты середины отрез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координ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</w:tr>
      <w:tr>
        <w:trPr>
          <w:trHeight w:val="2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окружности и прямой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Метод координа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11 Соотношения между сторонами и углами треугольника. Скалярное произведение                                     векторов (8 часов)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познакомить учащихся с основными алгоритмами решения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пределения синуса, косинуса, тангенса для любого угла от 0° до 180°; основные тригонометрические тождества, формулы приведения, формулы для вычисления координаты точки; теорему о площади треугольни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∆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a</w:t>
            </w:r>
            <w:r>
              <w:rPr/>
              <w:t>•</w:t>
            </w:r>
            <w:r>
              <w:rPr>
                <w:lang w:val="en-US"/>
              </w:rPr>
              <w:t>b</w:t>
            </w:r>
            <w:r>
              <w:rPr/>
              <w:t xml:space="preserve">•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β</w:t>
            </w:r>
            <w:r>
              <w:rPr/>
              <w:t>;  теоремы синусов и косинусов; определение угла между векторами, скалярного произведения векторов;, формулировку теоремы о скалярном произведении векторов, заданных координатами;  условия перпендикулярности вектор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/>
              <w:t>доказывать теорему о площади треугольника, теоремы синусов и косинусов и применять формулы, определения и теоремы к доказательству и решению задач; вычислять скалярное произведение векторов, угол между векторами; доказывать теорему о скалярном произведении векторов, заданных  координатами; применять их при доказательстве и решении зада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688"/>
              <w:jc w:val="center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688"/>
              <w:jc w:val="center"/>
              <w:rPr/>
            </w:pPr>
            <w:r>
              <w:rPr/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688"/>
              <w:jc w:val="center"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688"/>
              <w:jc w:val="center"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688"/>
              <w:jc w:val="center"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ешении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Скалярное произведение вектор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>
          <w:trHeight w:val="139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Глава 12. Длина окружности и площадь круга (5 часов)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расширить и систематизировать знания учащихся об окружностях и многоуголь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пределения окружности и круга; определения и формулы для вычисления длины окружности,  площади круга и площади кругового сектора; определения правильного многоугольника, окружности, вписанной и описанной около него; теоремы о вписанной и описанной окружности; формулы для вычисления площади правильного многоугольника, его стороны и радиус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 xml:space="preserve">вычислять длину окружности, </w:t>
            </w:r>
            <w:r>
              <w:rPr>
                <w:lang w:val="en-US"/>
              </w:rPr>
              <w:t>S</w:t>
            </w:r>
            <w:r>
              <w:rPr/>
              <w:t xml:space="preserve"> круга, </w:t>
            </w:r>
            <w:r>
              <w:rPr>
                <w:lang w:val="en-US"/>
              </w:rPr>
              <w:t>S</w:t>
            </w:r>
            <w:r>
              <w:rPr/>
              <w:t xml:space="preserve"> кругового сектора, находить длину стороны вписанного и описанного многоугольника, радиус вписанной и описанной окружности; доказывать теоремы о вписанной и описанной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Длина окружности. Площадь круг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>
          <w:trHeight w:val="550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Глава 13. Движение (6 часов)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сновная цель:</w:t>
            </w:r>
            <w:r>
              <w:rPr/>
              <w:t xml:space="preserve"> познакомить с понятием движения на плоскости: симметриями, параллельным переносом, поворо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онятие отображения плоскости на себя, определение движения, свойства движения, виды движ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строить фигуры, в которые они переходят при выполнении разных видов движений; применять теоретические сведения при доказательстве 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движения. Осевая и центральная симметр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Движ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овторение (5 часов).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10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070"/>
        <w:gridCol w:w="1499"/>
        <w:gridCol w:w="161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 Параллельные прямые. Треуголь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/>
            </w:pPr>
            <w:r>
              <w:rPr/>
              <w:t>Четырёхугольники. Много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, метод координат,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(итогов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6:00Z</dcterms:created>
  <dc:creator>Олег</dc:creator>
  <dc:description/>
  <cp:keywords/>
  <dc:language>en-US</dc:language>
  <cp:lastModifiedBy>Дом</cp:lastModifiedBy>
  <cp:lastPrinted>2011-09-11T15:49:00Z</cp:lastPrinted>
  <dcterms:modified xsi:type="dcterms:W3CDTF">2012-10-11T16:36:00Z</dcterms:modified>
  <cp:revision>2</cp:revision>
  <dc:subject/>
  <dc:title>Индивидуальное учебно-тематическое планирование</dc:title>
</cp:coreProperties>
</file>