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«Согласовано»                                    « 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Зам.директора                                       Директор МОУ С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ого цикла        УВР МОУ СОШ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от-------          протокол №   от----                            приказ  №        от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ив по русскому язык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 xml:space="preserve"> </w:t>
      </w:r>
      <w:r>
        <w:rPr>
          <w:b/>
        </w:rPr>
        <w:t>Роль речевого этикета в письменном общ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деевой Т.И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   от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 «Роль речевого этикета в письменном общении» составлена на основе авторской программыС.И.Львовой М.; Мнемозина,2009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плану для общеобразовательных учреждений РФ проведению элективных предметов отводится 3 час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ОУ СОШ с.Урицкое на изучение элективного предмета по русскому языку « Роль речевого этикета в письменном общении» в 8 классе отводится 1 ч. в неделю, что составляет 35 ч. в год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  усвоить основные правила русского речевого этикета, обогатить свою речь разнообразными этикетными формулами, осознать этикетную роль интонации, а также невербальных средств общения: жестов, мимики, телодв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Развитие культуры речевого поведения, овладение нормами национального речевого этикета – одно из важнейших требований государственного образовательного стандарта по русскому язы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речевого этикета на вербальном и невербальном уровне происходит в результате систематического и целенаправленного выполнения практически ориентированных упражнений, которые задают определённую коммуникативную ситуацию и требуют выбора соответствующих языковых средств для установления и поддержания доброжелательного контакта в процессе. Общения. Особое внимание при этом уделяется наиболее сложным ситуациям: обращение к собеседнику, извинение, просьба, выражение сочувствия и др. Ученики также знакомятся с национальным своеобразием русского речевого этикета, получают некоторые сведения из истории его развития и стан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уальным ядром речевого этикета является понятие вежливости в различных её проявлениях: тактичность, любезность, галантность, обходительность, почтительность, корректность, приветливость и др. Именно этот курс имеет исключительно важное воспитательное знач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работы учащихся должны носить преимущественно деятельный характер, что обусловлено стремлением сформировать у школьников практические навыки эффективного речевого поведения. Такими формами являются моделированные речевые ситуации, конференции, практику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чебно-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ласс-8</w:t>
      </w:r>
    </w:p>
    <w:p>
      <w:pPr>
        <w:pStyle w:val="Normal"/>
        <w:rPr/>
      </w:pPr>
      <w:r>
        <w:rPr/>
        <w:t>Учитель: Гордеева Т.И.</w:t>
      </w:r>
    </w:p>
    <w:p>
      <w:pPr>
        <w:pStyle w:val="Normal"/>
        <w:rPr/>
      </w:pPr>
      <w:r>
        <w:rPr/>
        <w:t>Всего-35часов; в неделю 1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практических работ -   0  ч, тесты – 4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Федерального компонента по русскому языку среднего (полного) общего образования, примерной программы основного общего образования по русскому языку ; автор- составитель С.И.Львова, М.,Мнемозина, 20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 методическое обесп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ин В.Е. Речь и этикет.- М., 19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 И., Житников В.Ф., Зюзько М.В. и др. Умеете ли вы общаться ?- М., 19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ман Ю.М. Роман А.С, Пушкина « Евгений Онегин» Комментарий.- Л., 19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 Речевой этикет. М., 199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., Панов А. В мире вежливости. – М., 19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ская Л.А. Культура речи. Ростов- на –Дону,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культура речи: Практикум/ Под ред. В.И.Максимова.М.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 ПОДГОТОВКИ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уделяется формированию навыков  правильного и уместного использования языковых средств в разных условиях общения. На этой основе развиваются такие качества, как правильность, точность, ясность, стилистическая уместность и выразительность. Учащиеся совершенствуют навыки самоконтроля, потребности  обращаться к разным видам лингвистических словарей и  к словообразовательной справочной литератур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текст для создания самостоятельного высказывания уже изученных языковых приемов. Расширять  сведения о нормах речевого поведения в различных сферах общения; совершенствовать умение не только опознавать, анализировать, классифицировать языковые факты, но и осуществлять речевой самоконтроль, оценивая языковые явления с точки зрения нормативности, находить грамматические и речевые ошибки, недочеты и исправлять их. Применять полученные знания и умения в повседневной речевой практике, соблюдая разные виды языковых нор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379"/>
        <w:gridCol w:w="1430"/>
        <w:gridCol w:w="1650"/>
        <w:gridCol w:w="2310"/>
        <w:gridCol w:w="2310"/>
        <w:gridCol w:w="33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разделов и т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ендарные сро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зан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глядные пособия и тех. ср-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для уч-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1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ль речевого этикета в письменном общении ( 6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Особенности письменного общения.</w:t>
            </w:r>
          </w:p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Практику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а писател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писе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Роль речевого этикета в письменном общении</w:t>
            </w:r>
          </w:p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Практику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я, карточ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чевые норм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 xml:space="preserve">Зачины и концовки писем. Обращение к адресату. Письменные формы. </w:t>
            </w:r>
          </w:p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Практику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а  известных людей, приглашения, поздра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поздравлений, приглаш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Особенности речевого этикета при письменном дистанционном обще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Практику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Правильное написание  смс - сообщ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Из истории эпистолярного жанра в Росс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Практику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сооб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color w:val="555555"/>
              </w:rPr>
            </w:pPr>
            <w:r>
              <w:rPr>
                <w:rFonts w:eastAsia="Calibri" w:cs="Calibri"/>
                <w:color w:val="555555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Этикетная роль мимики, жестов и телодвижения в устном общении( 14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бальные и невербальные средства общ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Роль невербальных средств в общен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Практику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ые особенности жестов, мими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практику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иболее типичные жесты, принятые речевым этикето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практикум.</w:t>
            </w:r>
          </w:p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Жесты усилительные, изобразительные, указательн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практикум.</w:t>
            </w:r>
          </w:p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повтор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Наблюдение за описанием мимики, жестов в художественных произведениях</w:t>
            </w:r>
          </w:p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Практику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ы художественных произве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555555"/>
              </w:rPr>
              <w:t>Характеристика словарей языка жестов.</w:t>
            </w:r>
          </w:p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Практику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ари, презент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мика, поза человека как дополнительный источник информации о челове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Практику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555555"/>
              </w:rPr>
              <w:t>Интонация и культура речевого общения. ( 14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онация, основные элементы: логическое ударение, пауза, мелод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очки, тексты произве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Анализ предложений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тонация, основные элементы: темп и тон речи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очки, тексты произве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Анализ предложений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Практикум: Логическое ударение.</w:t>
            </w:r>
          </w:p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Практику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Смыслоразличитель ная роль каждого элемента интон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ы газетных стат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Анализ публицистического текс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онация и правила речевого этик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гласованность вежливой и доброжелательной интонации, словесного состава фраз и этикетных формул в процессе речевого общ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Анализ текс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аимодействие интонации со смысловой, грамматической и пунктуационной сторонами реч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 произве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</w:rPr>
            </w:pPr>
            <w:r>
              <w:rPr>
                <w:color w:val="555555"/>
              </w:rPr>
              <w:t>Анализ текс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онация и орфограф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,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 произве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ль речевого этикета в письменном общении. ( 6 ч.)</w:t>
      </w:r>
    </w:p>
    <w:p>
      <w:pPr>
        <w:pStyle w:val="Normal"/>
        <w:rPr/>
      </w:pPr>
      <w:r>
        <w:rPr/>
        <w:t xml:space="preserve">Особенности письменного общения. Роль речевого этикета в письменном общении. Зачины и концовки писем. Обращение к адресату. Письменные формы поздравления, приглашения, приветствия. Особенности речевого этикета при письменном дистанционном общении ( </w:t>
      </w:r>
      <w:r>
        <w:rPr>
          <w:lang w:val="en-US"/>
        </w:rPr>
        <w:t>SMS</w:t>
      </w:r>
      <w:r>
        <w:rPr/>
        <w:t>- сообщения, электронная почта, телефакс и др.).   Из истории эпистолярного жанра в Росс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икетная роль мимики, жестов и телодвижения в устном общении ( 14 ч.)</w:t>
      </w:r>
    </w:p>
    <w:p>
      <w:pPr>
        <w:pStyle w:val="Normal"/>
        <w:rPr/>
      </w:pPr>
      <w:r>
        <w:rPr/>
        <w:t>Вербальные и невербальные средства общения. Роль невербальных средств ( мимики, жестов, телодвижений) в общении; их этикетная функция.</w:t>
      </w:r>
    </w:p>
    <w:p>
      <w:pPr>
        <w:pStyle w:val="Normal"/>
        <w:rPr/>
      </w:pPr>
      <w:r>
        <w:rPr/>
        <w:t>Национальные особенности жестов, мимики.</w:t>
      </w:r>
    </w:p>
    <w:p>
      <w:pPr>
        <w:pStyle w:val="Normal"/>
        <w:rPr/>
      </w:pPr>
      <w:r>
        <w:rPr/>
        <w:t>Наиболее типичные жесты, принятые русским речевым этикетом; их значение и сфера употребления. Жесты усилительные, изобразительные, указательные, регулирующие.</w:t>
      </w:r>
    </w:p>
    <w:p>
      <w:pPr>
        <w:pStyle w:val="Normal"/>
        <w:rPr/>
      </w:pPr>
      <w:r>
        <w:rPr/>
        <w:t>Наблюдение за описанием мимики, жестов и телодвижений героев в художественных произведениях.</w:t>
      </w:r>
    </w:p>
    <w:p>
      <w:pPr>
        <w:pStyle w:val="Normal"/>
        <w:rPr/>
      </w:pPr>
      <w:r>
        <w:rPr/>
        <w:t>Характеристика словарей языков жестов.</w:t>
      </w:r>
    </w:p>
    <w:p>
      <w:pPr>
        <w:pStyle w:val="Normal"/>
        <w:rPr/>
      </w:pPr>
      <w:r>
        <w:rPr/>
        <w:t>Мимика, поза человека как дополнительный источник информации о собеседнике в процессе общения ( характер, настроение,  одобрение/ неодобрение; доверие/ недоверие, желание/нежелание скрыть истинное отношение к предмету разговора; сомнение, уверенность, потребность в одобрении и поддержке и т.п.).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Интонация и культура речевого общения ( 14 ч.)</w:t>
      </w:r>
    </w:p>
    <w:p>
      <w:pPr>
        <w:pStyle w:val="Normal"/>
        <w:rPr/>
      </w:pPr>
      <w:r>
        <w:rPr/>
        <w:t>Интонация, её основные элементы: логическое ударение, пауза, мелодика, темп и тон речи. Смыслоразличительная роль каждого элемента интонации. Интонация и правила речевого этикета. Согласованность вежливой и доброжелательной интонации, словесного состава фраз и этикетных формул в процессе речевого общени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0:00Z</dcterms:created>
  <dc:creator>учитель</dc:creator>
  <dc:description/>
  <cp:keywords/>
  <dc:language>en-US</dc:language>
  <cp:lastModifiedBy>Гордеева</cp:lastModifiedBy>
  <cp:lastPrinted>2011-10-05T12:43:00Z</cp:lastPrinted>
  <dcterms:modified xsi:type="dcterms:W3CDTF">2012-03-27T12:23:00Z</dcterms:modified>
  <cp:revision>14</cp:revision>
  <dc:subject/>
  <dc:title/>
</cp:coreProperties>
</file>