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ОУ- лицей № 2 г. Альметьев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описание о и е в окончаниях существительных после букв, обозначающих шипящие звуки и звук [ц]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влитова Ф. 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высшей 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</w:t>
      </w:r>
      <w:r>
        <w:rPr/>
        <w:t xml:space="preserve"> </w:t>
      </w:r>
      <w:r>
        <w:rPr>
          <w:sz w:val="32"/>
          <w:szCs w:val="32"/>
        </w:rPr>
        <w:t xml:space="preserve">Правописание о и е в окончаниях существительных после букв, обозначающих шипящие звуки и звук [ц]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тре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урока в системе обучения. </w:t>
      </w:r>
      <w:r>
        <w:rPr>
          <w:sz w:val="28"/>
          <w:szCs w:val="28"/>
        </w:rPr>
        <w:t>Тема включена в раздел предмета «Русский язык» «Правописание падежных окончаний имен существитель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- Познакомить  учащихся с правописанием о и е в окончаниях существительных после букв, обозначающих шипящие звуки и звук [ц], являющимся исключением из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анализировать, сравнивать, обобщать, развивать внимание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коммуникаб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таблицы   «Падежи, вопросы, предлог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Окончания существительных 1,2,3 склонений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Город бук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квы   щ  ,    ч   ,    ж    ,    ш    ,    ц    .</w:t>
      </w:r>
    </w:p>
    <w:p>
      <w:pPr>
        <w:pStyle w:val="Normal"/>
        <w:rPr/>
      </w:pPr>
      <w:r>
        <w:rPr>
          <w:sz w:val="28"/>
          <w:szCs w:val="28"/>
        </w:rPr>
        <w:t xml:space="preserve">-словарное слово     </w:t>
      </w:r>
      <w:r>
        <w:rPr>
          <w:b/>
          <w:sz w:val="28"/>
          <w:szCs w:val="28"/>
        </w:rPr>
        <w:t>яще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хемы (5) для групп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66"/>
      </w:tblGrid>
      <w:tr>
        <w:trPr>
          <w:trHeight w:val="32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шеты, фломаст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исунки рептилий (ящерицы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ыб ( ёрш, плотвица, лещ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каким учебникам ведется работа на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Полякова «Русский язык», 3 класс, 2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дведения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тическое обозначение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Приветствие. Мотивация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дравствуйте, ребята. Чем мы занимались в последнее время на уроках русского я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ли падежные окончания имен существительных 1 и 2 скл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елитесь своими впечатл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очень интересная тема. Каждый день узнавали что-то н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все ли мы узнали по этой те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ерное,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егодняшнем уроке мы продолжим изучение этой интереснейшей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абота на планшетах (ответы пишутся на планшетах, показываются учител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уществительные относятся к 1 склон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 2 склон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3 склон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окончания имеют существ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склонения в Д.п. –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 склонения в Р.п. – а,- 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склонения в Т.п. – о, -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 склонения в П.п. –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склонения в П.п. –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 склонения в Т.п. - ом, - 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крывается таблица окончаний сущ. 1 и 2 склонений.)</w:t>
      </w:r>
    </w:p>
    <w:p>
      <w:pPr>
        <w:pStyle w:val="Normal"/>
        <w:rPr/>
      </w:pPr>
      <w:r>
        <w:rPr>
          <w:sz w:val="28"/>
          <w:szCs w:val="28"/>
        </w:rPr>
        <w:t>- когда в окончании существительных пишется – ы? когда – 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- ой?           - ей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ом?          - 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существительных с твердой основой – окончание твердое, у существительных с мягкой основой – окончание мяг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Словарная работа.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Беседа о рептилиях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Любите ли вы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подавляющее большинство людей на этот вопрос отвечают утвердительно. Обычно при этом имеют в виду собак, кошек, лошадей и других всеобщих любимцев. И редко кто признаётся в тёплых чувствах к лягушкам, жабам, ящерицам, змеям. (</w:t>
      </w:r>
      <w:r>
        <w:rPr>
          <w:sz w:val="28"/>
          <w:szCs w:val="28"/>
          <w:u w:val="single"/>
        </w:rPr>
        <w:t>рисунк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Какие чувства чаще всего вызывают у людей эти существа? (брезгливость, страх, бояз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 вы читаете о них? Смотрите телепередачи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чется узнать об этих животных много интересног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ыступление ученик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таких существ -    яще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рисунок) (слово </w:t>
      </w:r>
      <w:r>
        <w:rPr>
          <w:b/>
          <w:sz w:val="28"/>
          <w:szCs w:val="28"/>
        </w:rPr>
        <w:t>ящериц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Есть среди них гиганты – комодский ва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шустрые мелкие создания – прыткие ящерицы</w:t>
      </w:r>
    </w:p>
    <w:p>
      <w:pPr>
        <w:pStyle w:val="Normal"/>
        <w:rPr/>
      </w:pPr>
      <w:r>
        <w:rPr>
          <w:sz w:val="28"/>
          <w:szCs w:val="28"/>
        </w:rPr>
        <w:t>Тело их покрыто роговыми чешуйками, которые защищают кожу. Живут они в лесах,</w:t>
      </w:r>
      <w:r>
        <w:rPr/>
        <w:t xml:space="preserve"> </w:t>
      </w:r>
      <w:r>
        <w:rPr>
          <w:sz w:val="28"/>
          <w:szCs w:val="28"/>
        </w:rPr>
        <w:t xml:space="preserve">пустынях, горах. У них короткие лапы. Ящерицы относятся к отряду пресмыкающихся.                   (слово </w:t>
      </w:r>
      <w:r>
        <w:rPr>
          <w:b/>
          <w:sz w:val="28"/>
          <w:szCs w:val="28"/>
        </w:rPr>
        <w:t>пресмыкающиеся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они так называю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и ползают по земле или по песку, как бы пресмык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 ещё называют ящериц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Рептилии  (слово </w:t>
      </w:r>
      <w:r>
        <w:rPr>
          <w:b/>
          <w:sz w:val="28"/>
          <w:szCs w:val="28"/>
        </w:rPr>
        <w:t>рептилии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бор по составу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щерица</w:t>
      </w:r>
    </w:p>
    <w:p>
      <w:pPr>
        <w:pStyle w:val="Normal"/>
        <w:rPr/>
      </w:pPr>
      <w:r>
        <w:rPr>
          <w:sz w:val="28"/>
          <w:szCs w:val="28"/>
        </w:rPr>
        <w:t>б) Фонетический разбор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щерица   [й а щ э р и ц а]</w:t>
      </w:r>
    </w:p>
    <w:p>
      <w:pPr>
        <w:pStyle w:val="Normal"/>
        <w:rPr/>
      </w:pPr>
      <w:r>
        <w:rPr>
          <w:sz w:val="28"/>
          <w:szCs w:val="28"/>
        </w:rPr>
        <w:t>Я       [й]- согл., непар.,гл.,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[а]- гл., 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      [щ]- согл.,непар.гл., мя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       [э]- гл., безуд.</w:t>
      </w:r>
    </w:p>
    <w:p>
      <w:pPr>
        <w:pStyle w:val="Normal"/>
        <w:rPr/>
      </w:pPr>
      <w:r>
        <w:rPr>
          <w:sz w:val="28"/>
          <w:szCs w:val="28"/>
        </w:rPr>
        <w:t>Р        [р]- согл.,непар.звон., мя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     [и]- гл., без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       [ц]- согл.,непар.гл., тв.</w:t>
      </w:r>
    </w:p>
    <w:p>
      <w:pPr>
        <w:pStyle w:val="Normal"/>
        <w:rPr/>
      </w:pPr>
      <w:r>
        <w:rPr>
          <w:sz w:val="28"/>
          <w:szCs w:val="28"/>
        </w:rPr>
        <w:t>А       [а]- гл., без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можете сказать о звуке? [ц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гда твёр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можете сказать о звуке? [щ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гда мягкий, шип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шипящие ещё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,Ш,Ж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выставляются буквы </w:t>
      </w:r>
      <w:r>
        <w:rPr>
          <w:sz w:val="28"/>
          <w:szCs w:val="28"/>
          <w:u w:val="single"/>
        </w:rPr>
        <w:t>Ц, Ж, Ш, Ч, Щ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сследовательская работа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оллективная работа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На доске: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Беседовал с врач…, пролетел над рощ…, суп с лапш…, резал нож…, говорил с Даш…, следил за птиц…, любовался скворц…, беседовал с завуч…,познакомился с экипаж…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очитайте словосочетания, что общего между существительными?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- Существительные стоят в творительном падеже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Основа существительных оканчивается на Ч,Щ,Ж,Ш,Ц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- На какие две группы можно разделить словосочетания?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- Существительные 1 склонения в Т.п., существительные 2 склонения в Т.п. </w:t>
      </w:r>
    </w:p>
    <w:p>
      <w:pPr>
        <w:pStyle w:val="Normal"/>
        <w:rPr/>
      </w:pPr>
      <w:r>
        <w:rPr>
          <w:sz w:val="28"/>
          <w:szCs w:val="28"/>
        </w:rPr>
        <w:t>б) Запись в тетрадях с комментированием в 2 столб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вывод можно сделат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ествительные 1 склонения в Т.п. имеют окончания -ой, -ей, Существительные 2 склонения в Т.п. имеют окончания -ом, -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огда пишутся  - ой, - 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гда   - ей, - 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ердая основа  - ой, -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ягкая основа   - ей, -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роверим:    экипажем, но нож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лапшой, но  Даш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рачом, но завучем. Что же это значит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начит, есть исключение из правила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налитическая групповая работа</w:t>
      </w:r>
      <w:r>
        <w:rPr>
          <w:sz w:val="28"/>
          <w:szCs w:val="28"/>
        </w:rPr>
        <w:t xml:space="preserve">   (стоя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бота над словосочетаниями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ите словосочетания, обсудите, сделайте вывод.</w:t>
      </w:r>
    </w:p>
    <w:p>
      <w:pPr>
        <w:pStyle w:val="Normal"/>
        <w:rPr/>
      </w:pPr>
      <w:r>
        <w:rPr>
          <w:sz w:val="28"/>
          <w:szCs w:val="28"/>
        </w:rPr>
        <w:t>(если есть затруднения – оказывается  направляющая помощ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вить ударение, обратить внимание на осно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овал с врачом                             пролетел над рощей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ал ножом                                        суп с лап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лся с экипажем                  говорил с Д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ался скворцом                          следил за пт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овал с заву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 Существительные 1 и 2 склонений с шипящими звуками и звуком [Ц] в конце основы                под ударением имеют   - ой, - 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без ударения имеют      - ей, - 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Самостоятельн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вы попробуете свои силы в написании окончаний в существительных 1, 2 склонения после букв, обозначающих шипящие звуки и звук 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по учеб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№ 400  (с комментиров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хематическое обозначение правила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 Что бы значила эта схема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66"/>
      </w:tblGrid>
      <w:tr>
        <w:trPr>
          <w:trHeight w:val="32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Группов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66"/>
      </w:tblGrid>
      <w:tr>
        <w:trPr>
          <w:trHeight w:val="32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  <w:u w:val="single"/>
              </w:rPr>
              <w:t>ш</w:t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  <w:u w:val="single"/>
              </w:rPr>
              <w:t>щ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  <w:u w:val="single"/>
              </w:rPr>
              <w:t>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ǑЙ</w:t>
            </w:r>
          </w:p>
        </w:tc>
      </w:tr>
      <w:tr>
        <w:trPr>
          <w:trHeight w:val="32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</w:t>
            </w:r>
          </w:p>
        </w:tc>
      </w:tr>
      <w:tr>
        <w:trPr>
          <w:trHeight w:val="52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</w:t>
            </w:r>
          </w:p>
        </w:tc>
      </w:tr>
      <w:tr>
        <w:trPr>
          <w:trHeight w:val="34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Ǒ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Существительные 1 и 2 склонений с шипящими звуками и звуком [Ц] в конце основы                                под ударением имеют   - ой, - 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без ударения имеют      - ей, - 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Работа над развитием ре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На наборном полотн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говорился с товарищ…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третились за околиц…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шли болотц…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рощ… свернули к речк…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осла камыш…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торгались удач…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ха с лещ…, ерш…, плотвиц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охожи существ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и оканчиваются на шипящие и на звук 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Связаны ли словосочетания по смысл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можно дать названия «На рыбалке», «Удачная рыбалка», «Рыбная ловля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те составить связный рассказ и за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остоятельная запись, чтение расс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Рефлексия. Оценка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Делается вывод по схе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Домашняя работа: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предлагаю, пользуясь правилом на странице 65,  выполнить упражнение №398 и закрепить полученны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56:00Z</dcterms:created>
  <dc:creator>*</dc:creator>
  <dc:description/>
  <cp:keywords/>
  <dc:language>en-US</dc:language>
  <cp:lastModifiedBy>777</cp:lastModifiedBy>
  <cp:lastPrinted>1999-01-01T02:17:00Z</cp:lastPrinted>
  <dcterms:modified xsi:type="dcterms:W3CDTF">2012-03-05T13:00:00Z</dcterms:modified>
  <cp:revision>20</cp:revision>
  <dc:subject/>
  <dc:title>Русский язык</dc:title>
</cp:coreProperties>
</file>